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  <w:tab w:val="left" w:pos="8726" w:leader="none"/>
        </w:tabs>
        <w:bidi w:val="0"/>
        <w:spacing w:before="22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22"/>
        </w:rPr>
        <w:t>Sale Day</w:t>
      </w:r>
      <w:r>
        <w:rPr/>
        <w:tab/>
      </w:r>
      <w:r>
        <w:rPr>
          <w:rFonts w:ascii="Times New Roman" w:hAnsi="Times New Roman"/>
          <w:i/>
          <w:color w:val="000000"/>
          <w:sz w:val="22"/>
        </w:rPr>
        <w:t>19/02/2010</w:t>
      </w:r>
    </w:p>
    <w:p>
      <w:pPr>
        <w:pStyle w:val="Normal"/>
        <w:tabs>
          <w:tab w:val="clear" w:pos="720"/>
          <w:tab w:val="center" w:pos="5139" w:leader="none"/>
        </w:tabs>
        <w:bidi w:val="0"/>
        <w:spacing w:before="14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72"/>
        </w:rPr>
        <w:t>Sale Catalogue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47" w:after="0"/>
        <w:jc w:val="left"/>
        <w:rPr/>
      </w:pPr>
      <w:r>
        <w:rPr>
          <w:rFonts w:ascii="Arial" w:hAnsi="Arial"/>
          <w:b/>
          <w:i/>
          <w:color w:val="000000"/>
          <w:sz w:val="20"/>
        </w:rPr>
        <w:t>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9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Programme for FA XI v RAF at White Hart Lane, 14/10/53, minor fold.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4 WORLD CUP FINAL        Official programme for the 1954 World Cup Final.    Germany defea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ungary 3-2 in the Final in Berne, 4/7/54. In the earlier stages of the Tournament, Hungary ha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efeated the Germans 8-3 but in the Final, Puskas, Hidegkuti, Czibor and Kocsis failed    to triump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 a major upset. This programme has very neat team changes and a minor fold but is in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dition and includes the small advertising supplement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8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/ WOLVES      Headington issue v Wolves, 23/2/53, friendly, four page issue, fold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wear, Stuart, Broadbent, Swinbourne and Hancocks in Wolves line-up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 / TOTTENHAM        Yeovil home programme v Tottenham, 8/3/55, floodlight friendl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ollowbread, Nicholson, Henry, Harmer and Walters in Spurs line-up, occasional minor mark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Scarce away programme v Suffolk, 34/35, played at Ipswich Town.    Suffolk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5 Ipswich players and Compton brothers playing for Arsenal.    Also includes news cutting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rom the match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  Home issue for truncated wartime season, 1939-40, v Luton, 2/9/1939, 6:30pm kick of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hich means that this is certainly a candidate for being the last League game before the outbreak of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war. Kick off time was altered due to evacuation scheme coming into force and roads be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ignated one way until 5pm. A bygone era !!      Folds, cover slightly grubby 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TON      Home issue for truncated wartime season, 1939-40, v Sheffield United, 30/8/1939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40-2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Home issue for truncated wartime season, 1939-40, v Middlesbrough, 30/8/1939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repairs to spine but otherwise generally goo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KINGTON        Home issue v Crewe, 6/10/51, first League season for Workington, minor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at team change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 / MAN UTD          Scarce City four page issue v Manchester United, 28/4/54, Fundrais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played at Maine Road with Henshaws School for the Blind , the beneficiary. Probably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arest post-war derby match issue as City only issued a four page Reserve style program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though it was a first-team game. Score/scorers on team page, very small tear to bottom edge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0-5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38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38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MANCHESTER CITY v MAN UTD                Very rare programme for postponed match Manchester City v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anchester United, 6th January 2010, Carling Cup Semi-Final, postponed the day before, the pri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un was cancelled and consequently very few copies were printed. City have one in their archiv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one in the museum and this copy has been released for sale to collectors with all proceed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oing to a Manchester City FC nominated Charity. The cover has the original date and the content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ffer on a number of pages from the copy sold for the revised date with fixtures and statistics be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updated, some features being replaced with the originals being used in the City v Blackbur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 and of course the Mancini column has been rewritten as have some of the other regul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lumns.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3 CUP FINAL          Official programme for Bolton v West Ham, 28/4/1923, first Wembley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nal.slight fold, minor rusting to staples but otherwise good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0-10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FINAL- NORTH              Official programme, Bolton v Man Utd, 19/5/45, War Cup Final Nor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rst leg, fold, minor repairs, team change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Arial" w:hAnsi="Arial"/>
          <w:color w:val="000000"/>
          <w:sz w:val="20"/>
        </w:rPr>
        <w:t>BLACKPOOL        Home issue v Bolton, 30/10/43, very slight fold otherwise very goo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Arial" w:hAnsi="Arial"/>
          <w:color w:val="000000"/>
          <w:sz w:val="20"/>
        </w:rPr>
        <w:t>LEEDS        Home issue v Derby, 1/12/1934, minor spine repairs, no staple, slight wear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0-3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Arial" w:hAnsi="Arial"/>
          <w:color w:val="000000"/>
          <w:sz w:val="20"/>
        </w:rPr>
        <w:t>WEST BROM        Home issue v Newcastle, 16/9/1933, slight folds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</w:t>
      </w:r>
      <w:r>
        <w:rPr/>
        <w:tab/>
      </w:r>
      <w:r>
        <w:rPr>
          <w:rFonts w:ascii="Arial" w:hAnsi="Arial"/>
          <w:color w:val="000000"/>
          <w:sz w:val="20"/>
        </w:rPr>
        <w:t>WEST BROM      Home issue v Middlesbrough, 26/12/1935, slight fold, rusting staple.        Fair-generall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</w:t>
      </w:r>
      <w:r>
        <w:rPr/>
        <w:tab/>
      </w:r>
      <w:r>
        <w:rPr>
          <w:rFonts w:ascii="Arial" w:hAnsi="Arial"/>
          <w:color w:val="000000"/>
          <w:sz w:val="20"/>
        </w:rPr>
        <w:t>WEST BROM        Home issue v    Bolton, 6/11/1937, slight ageing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</w:t>
      </w:r>
      <w:r>
        <w:rPr/>
        <w:tab/>
      </w:r>
      <w:r>
        <w:rPr>
          <w:rFonts w:ascii="Arial" w:hAnsi="Arial"/>
          <w:color w:val="000000"/>
          <w:sz w:val="20"/>
        </w:rPr>
        <w:t>CHELSEA      Home single sheet issue v Arsenal, Christmas Day 1942, folds, slight wea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issue v Southampton, 12/1/1924, Cup, ex bound volume, four page issue,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ine repair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Home issue v Liverpool, 12/9/1925, fold, slight creasing, rusty staples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Home reserve programme v QPR, 27/11/1926, London Combination, rusty stapl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ole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        Away programme at Tottenham, 1/12/62, team page has been signed by the Ever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including Young, Bingham, Gabriel, Labone, Vernon etc. Fold, score on team page.      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1 CUP FINAL        Official programme for the 1921 Cup Final, Tottenham v Wolves, 23/4/1921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tamford Bridge.slight wear on rear cover along fold, otherwise generally good.    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50-1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istory of Tottenham Hotspur FC 1881-1946 by G.Wagstaffe Simmons, hardback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lue cloth (some fading), 224 page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8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8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French magazine "Le Miroir des Sports", 8/6/1937, covers Chelsea playing thre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s in the Coupe de l'Exposition, includes reports and photos from games against FC Austri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Bologna, tape along spine but generally good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</w:t>
      </w:r>
      <w:r>
        <w:rPr/>
        <w:tab/>
      </w:r>
      <w:r>
        <w:rPr>
          <w:rFonts w:ascii="Arial" w:hAnsi="Arial"/>
          <w:color w:val="000000"/>
          <w:sz w:val="20"/>
        </w:rPr>
        <w:t xml:space="preserve">RANGERS        Handbook, 1940-41, 24 pages, includes statistics, season review, fixtures etc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Scarce away issue at Huddersfield, 24/8/55, rare midweek issue, rusting staple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</w:t>
      </w:r>
      <w:r>
        <w:rPr/>
        <w:tab/>
      </w:r>
      <w:r>
        <w:rPr>
          <w:rFonts w:ascii="Arial" w:hAnsi="Arial"/>
          <w:color w:val="000000"/>
          <w:sz w:val="20"/>
        </w:rPr>
        <w:t xml:space="preserve">STAMFORD BRIDGE SPEEDWAY            Official programme, Stamford Bridge v Wimbledon, 3/9/193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t Stamford Bridge, eight page iss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 MISCELLANY          An interesting collection of Chelsea items, comprises 3 x 49/50 h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serve issues v Brighton, Southend (Cup) and Arsenal (Cup), , Southern Junior Floodlit Cup ti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urs 14/2/61, Fulham v Chelsea 10/4/44, Shamrock Rovers v Chelsea 2/5/55, Football Leag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Jubilee programme, Chelsea v Preston (31/8/1938) split spine , Home Reserve issue v bristol Rover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79/80, away issues at West Ham 12/10/70 (London Cup) and 30/4/79 (Combination), and aw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 7/1/78 at Oxford Utd (Combination). Some defects such as scores, team changes, occasiona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old etc but nothing too serious.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carce official handbook for the 1919-20 season, low print run for the first post-w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ason. Sportingold sold a rebound copy without original covers for £2,300 in October 2009.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py has the original covers which have some minor marks ( not serious) but the handbook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mpletely intact and in good condition. There are some rather grudging remarks about Arse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ing placed in the First Division rather than Spurs contained within the editorial and other detail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e the usual League tables, fixtures, photos of the team and tributes to casualties of the Fir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orld War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0-1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andbook with original covers, 1920-21, uncommon issue due to low print run, 3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ages, annotations to some pages ( scores on fixture list and transfers in and out- written neatly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good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20-8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andbook with original covers, 1921-22, spine splitting and small piece of tape, 4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 issue which celebrates Spurs winning the Cup, occasional scores on fixture list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andbook with original covers, 1922-23, a couple of very small marks to cover, 4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 issue, neat scores to fixture list ( pencil)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andbook with original covers, 1923-24, 40 page issue, spine partly split, other tha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is fault the handbook is in very good condition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andbook with original covers, 1924-25, 40 page issue but covers are split and back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over has suffered some loss. Remainder of the handbook    is generally good , rusting staples b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 writing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programme v Brighton, 25/2/1911, South Eastern League, ex bound volum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changes, tear to back cover, eight page issu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programme v Northampton, 11/2/1911, South Eastern League, eight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, ex bound volume , small tear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programme v Swindon, 31/10/1914, South Eastern League, eight page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x bound volum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programme v Reading, 10/4/1915, South Eastern League, eight page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x bound volume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  Three Metropolitan League home programmes, 50/51 v Dagenham and 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ots, 51/52 v Skyways.    Scarce item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</w:t>
      </w:r>
      <w:r>
        <w:rPr/>
        <w:tab/>
      </w:r>
      <w:r>
        <w:rPr>
          <w:rFonts w:ascii="Arial" w:hAnsi="Arial"/>
          <w:color w:val="000000"/>
          <w:sz w:val="20"/>
        </w:rPr>
        <w:t>HEADINGTON UTD          Programme v Banbury Spencer 10 May 1952, Oxon Professional Cup, playe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t The Manor Groun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  Four away issues: 51/52 v Oxford City FA Cup and Gloucester; 52/53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uildford and Worcester.    Condition varies and viewing is essential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  Three away issues: 53/54 v Aylesbury FA Cup and Wealdstone FA Cup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/55 v Guildford City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  Three away issues: 55/56 v Chelmsford, Guildford and Gravesend (ML)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  Three away programmes: 56/57 v Weymouth, Tonbridge and Bedford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Away Cup issue at Millwall, 12/12/53 + 9 home issues all 53/4 v Worcest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ltenham, Bedford (SL Cup), Gravesend (S.L Cup), Lovells, Bedford, Merthyr Tydfil, Guildford (S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) and Llanelly, occasional minor fault, games v Lovells and Gravesend have score on cover.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Four home issue, all 54/5, v Cheltenham    (SL Cup), Weymouth (Score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), Dartford and Bath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NITED          Five press photographs, late 60s, one is Bobby Charlton sat on a flo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aring and surrounded by his England caps in the shape of "100", two action photos of United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verton and two larger photos of an empty Old Trafford with seasts being installed. Also enclose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is lot is a press photo of Joe Jordan in action for United, Denis law singing with the Scottish Worl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up squad 74 and a colour magazine United team group 72-73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NITED          Six action press photographs from United v AC Milan, European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, 68-69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NITED        Four action press photographs from United v Rapid Vienna, 68/69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uropean Cup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NITED        Nine action press photographs from European Cup Semi-Final , 67/6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United v Real Madrid , includes Best scoring the only goal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1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</w:t>
      </w:r>
      <w:r>
        <w:rPr/>
        <w:tab/>
      </w:r>
      <w:r>
        <w:rPr>
          <w:rFonts w:ascii="Arial" w:hAnsi="Arial"/>
          <w:color w:val="000000"/>
          <w:sz w:val="20"/>
        </w:rPr>
        <w:t xml:space="preserve">UNITED / CITY        Six press photographs from United v City, three from the 73/4 game at O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rafford, showing Law scoring for City, Law with a United scarf round his neck surrounded by Uni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ans who had invaded the pitch, and a near miss for United.      Also includes three photos from Cit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nning 3-1 at Old Trafford 71/2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Eight press photographs from the 1970 Cup Final replay at Old Trafford, Chelsea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eds, includes Webb scoring, Webb in the bath with the Cup and Harris chaired aloft with the Cup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    WED / SPURS          Six press photographs , 1969, Shef Wed v Spurs at Hillsborough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wo tickets for the European Cup 1st round match , Borussia Dortmund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n Utd, dated Wednesday 21 Nov 1956, played at the Rote Erde stadium.    This was United's fir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ason in Europ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</w:t>
      </w:r>
      <w:r>
        <w:rPr/>
        <w:tab/>
      </w:r>
      <w:r>
        <w:rPr>
          <w:rFonts w:ascii="Arial" w:hAnsi="Arial"/>
          <w:color w:val="000000"/>
          <w:sz w:val="20"/>
        </w:rPr>
        <w:t xml:space="preserve">BAYERN        Bayern Munchen Club magazine , May 67, coverage of Cup-Winners Cup Semis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ndard Liege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</w:t>
      </w:r>
      <w:r>
        <w:rPr/>
        <w:tab/>
      </w:r>
      <w:r>
        <w:rPr>
          <w:rFonts w:ascii="Arial" w:hAnsi="Arial"/>
          <w:color w:val="000000"/>
          <w:sz w:val="20"/>
        </w:rPr>
        <w:t>IRELAND        Programme for Ireland v Austria, 25/3/53 at Dublin,    fold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</w:t>
      </w:r>
      <w:r>
        <w:rPr/>
        <w:tab/>
      </w:r>
      <w:r>
        <w:rPr>
          <w:rFonts w:ascii="Arial" w:hAnsi="Arial"/>
          <w:color w:val="000000"/>
          <w:sz w:val="20"/>
        </w:rPr>
        <w:t>LIVERPOOL      Rare programme , WKS Slask v Liverpool, 26/11/75, UEFA Cup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20-4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  Programme for Arsenal v Chelsea, 18/3/50, Cup Semi-Final at Spurs,   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rs along fold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8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</w:t>
      </w:r>
      <w:r>
        <w:rPr/>
        <w:tab/>
      </w:r>
      <w:r>
        <w:rPr>
          <w:rFonts w:ascii="Arial" w:hAnsi="Arial"/>
          <w:color w:val="000000"/>
          <w:sz w:val="20"/>
        </w:rPr>
        <w:t xml:space="preserve">BRENTFORD        Special home issue v Sheffield United, 4/5/1935, souvenir programme issued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rentford to celebrate winning the Second Division Championship, includes team group insert, penci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cor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</w:t>
      </w:r>
      <w:r>
        <w:rPr/>
        <w:tab/>
      </w:r>
      <w:r>
        <w:rPr>
          <w:rFonts w:ascii="Arial" w:hAnsi="Arial"/>
          <w:color w:val="000000"/>
          <w:sz w:val="20"/>
        </w:rPr>
        <w:t>BAYERN / RANGERS        Bayern Newspaper programme for Cup-Winners Cup Semi-Final v Rangers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5/4/72 , "Die neue Stadion Zeitung", four pages, fold, small tear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1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 FINAL        Programme for Aston Villa v Rotherham, 5/9/61, Final game in first year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League Cup, minor fold, no writing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3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Very rare European away issue at OFK Belgrade, 24/4/63, Cup Winners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8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 xml:space="preserve">READING        Home issue v The Corinthians, 30/11/1935, FA Cup, eight page issue. pencil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fold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2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/ PORTSMOUTH            Rare programme , Arsenal v Portsmouth at Bath City, Mond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/4/1937, special Coronation Cup game played at Bath, glossy 12 page Bath City issue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hotographs and Special stiffened paper wrap around    VIP cover, slightly rusting staples.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rks to cover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75-5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0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0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 xml:space="preserve">SUNDERLAND        Rare USA Tour programme, Philadelphia Uhrik Truckers v Sunderland, 22/5/55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nie Mack Stadium, Philadelphia, pages are creased at the top due to some form of possib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ater damage but marking is not too serious and there is no writing in this scarce issu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 FINAL        Programme for Rotherham v Aston Villa, 22/8/61, Final first leg for first y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f the League Cup. minor fold, small tear but no writ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6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 xml:space="preserve">STANDARD / RANGERS        Programme for Standard Liege v Rangers, 7/2/62, European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Quarter Final.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NOTTM FOREST      Home issue v West Ham, 9/3/46, minor fold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LINCOLN        Home issue v Nottingham Forest, 11/1/47, FA Cup, creased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OLDHAM        Home issue v Accrington Stanley, 22/9/45, eight page issue, folds.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    Programme for Burnley v Liverpool, 29/3/47 at Blackburn, grey cover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reasing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 xml:space="preserve">BIRMINGHAM        Eight home issues, 47/8, includes v Plymouth, Bradford PA and v West Ham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me minor faults but generally goo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 xml:space="preserve">BLACKPOOL/ ARSENAL        Two programmes, both Blackpool v Arsenal, 27/3/48 ( good) and 8/4/5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( team changes)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Four home issues, all 47/8, v Birmingham, Middlesbrough, Huddersfield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rlton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LEEDS        Away issue at Birmingham, 14/2/48, slight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BROM      Home issue v Tottenham, 11/9/48, minor creases , "Division 2" written on cover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NEWCASTLE        Home issue v Arsenal, 19/3/49, fold, slight wea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ome issue v Hibernian, 1/5/50, fold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SUNDERLAND      Home issue v Chelsea, 9/2/52,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Away issue at Huddersfield, 9/10/54, Chelsea Championship season, folds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SCOTLAND      Away International at Austria in Vienna, 29/5/60, small tear to corner of cover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2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2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TON / LEAGUE CUP            Four single card Preston League Cup home issues, 60/61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terborough, 61/2 v Rotherham, and Swindon and 62/3 v Northampton ( team change)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Away programme at Blackpool, 22/8/60, Double season,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COND REPLAY        Scarce programme for Cup Second replay, Gateshead v Stockpor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unty, 3/12/51 at Hillsborough, four page issue, some creasing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</w:t>
      </w:r>
      <w:r>
        <w:rPr/>
        <w:tab/>
      </w:r>
      <w:r>
        <w:rPr>
          <w:rFonts w:ascii="Arial" w:hAnsi="Arial"/>
          <w:color w:val="000000"/>
          <w:sz w:val="20"/>
        </w:rPr>
        <w:t xml:space="preserve">FIRST FLOODLIGHT MATCH          Much sought after programme for Portsmouth v Newcastle, 22/2/5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hich was the first League game to be played under floodlights, minor ink marks, score, scorers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page, Portsmouth won 3-2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</w:t>
      </w:r>
      <w:r>
        <w:rPr/>
        <w:tab/>
      </w:r>
      <w:r>
        <w:rPr>
          <w:rFonts w:ascii="Arial" w:hAnsi="Arial"/>
          <w:color w:val="000000"/>
          <w:sz w:val="20"/>
        </w:rPr>
        <w:t xml:space="preserve">LEEDS          Programme for home friendly v Hibernian, 9/11/53, opening of Elland Road lights,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r, score, scorers, changes, four page issue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COND REPLAY          Scarce Leeds four page issue for Cup Second replay, Bradford Par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venue v York, 3/12/51, at Elland Road, score, scorers, team change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</w:t>
      </w:r>
      <w:r>
        <w:rPr/>
        <w:tab/>
      </w:r>
      <w:r>
        <w:rPr>
          <w:rFonts w:ascii="Arial" w:hAnsi="Arial"/>
          <w:color w:val="000000"/>
          <w:sz w:val="20"/>
        </w:rPr>
        <w:t xml:space="preserve">LEEDS          Scarce friendly match issue v Albion Rovers, 16/4/51, four page issue, score on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, team change, fold, slight wea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</w:t>
      </w:r>
      <w:r>
        <w:rPr/>
        <w:tab/>
      </w:r>
      <w:r>
        <w:rPr>
          <w:rFonts w:ascii="Arial" w:hAnsi="Arial"/>
          <w:color w:val="000000"/>
          <w:sz w:val="20"/>
        </w:rPr>
        <w:t xml:space="preserve">HIBERNIAN - EUROPEAN CUP          Sought after programme for the first European Cup game to b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ayed in Britain, Hibernian v Rot-Weiss Essen, 12/10/55, minor fold and very small score written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ver , otherwise generally good.    Hibernian were the first British side to enter the European Cup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y entered via invitation as they were not the Scottish Champions , Chelsea were Englis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mpions but did not enter after the Football League advised against it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DEE UTD / BURNLEY        Programme for friendly, Dundee Utd v Burnley, 4/10/54 at Tannadic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fold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</w:t>
      </w:r>
      <w:r>
        <w:rPr/>
        <w:tab/>
      </w:r>
      <w:r>
        <w:rPr>
          <w:rFonts w:ascii="Arial" w:hAnsi="Arial"/>
          <w:color w:val="000000"/>
          <w:sz w:val="20"/>
        </w:rPr>
        <w:t>CELTIC        Home programme v Newcastle, 12/9/51, issue 4, eight page issue, no staples.      Generall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</w:t>
      </w:r>
      <w:r>
        <w:rPr/>
        <w:tab/>
      </w:r>
      <w:r>
        <w:rPr>
          <w:rFonts w:ascii="Arial" w:hAnsi="Arial"/>
          <w:color w:val="000000"/>
          <w:sz w:val="20"/>
        </w:rPr>
        <w:t xml:space="preserve">ELGIN CITY        Scarce Highland League programme, Elgin City v Clachnacuddin, 17/3/51, four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, slight fo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TON      Home issue v Tottenham, 13/4/1936, Division 2 game, opposition and date nea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ritten on cover, score, scorers etc on team page, no staple, spine partly split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TON      Home issue, 29/11/1924 v Dulwich Hamlet, FA Cup 5th Qualifying Round, folds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ar, minor professional repair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TON / TOTTENHAM        Charlton programme, 5/11/1921 (first Charlton season in the Footb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) , v Tottenham, London Combination, full eight page issue, staple replaced, fold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33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3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</w:t>
      </w:r>
      <w:r>
        <w:rPr/>
        <w:tab/>
      </w:r>
      <w:r>
        <w:rPr>
          <w:rFonts w:ascii="Arial" w:hAnsi="Arial"/>
          <w:color w:val="000000"/>
          <w:sz w:val="20"/>
        </w:rPr>
        <w:t xml:space="preserve">LEEDS / BOLTON / MIDDLESBROUGH          Scarce pre-war issue for Cup second replay at Ell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oad between Bolton and Middlesbrough, Monday January 16th 1939, full 24 page issue, minor fold.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</w:t>
      </w:r>
      <w:r>
        <w:rPr/>
        <w:tab/>
      </w:r>
      <w:r>
        <w:rPr>
          <w:rFonts w:ascii="Arial" w:hAnsi="Arial"/>
          <w:color w:val="000000"/>
          <w:sz w:val="20"/>
        </w:rPr>
        <w:t xml:space="preserve">RANGERS        Home issue v Akademisk Boldklub, 14/8/50, four page friendly issue, score / chang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 front page, fold, slight creasing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</w:t>
      </w:r>
      <w:r>
        <w:rPr/>
        <w:tab/>
      </w:r>
      <w:r>
        <w:rPr>
          <w:rFonts w:ascii="Arial" w:hAnsi="Arial"/>
          <w:color w:val="000000"/>
          <w:sz w:val="20"/>
        </w:rPr>
        <w:t xml:space="preserve">BLACKBURN        Three home programmes, 50/51 season, v Coventry 3/3/51, v Barnsley 23/3/51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v Manchester City 18/11/50. Some minor faults such as team change, slight scuff, rusty staple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thing too serious)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</w:t>
      </w:r>
      <w:r>
        <w:rPr/>
        <w:tab/>
      </w:r>
      <w:r>
        <w:rPr>
          <w:rFonts w:ascii="Arial" w:hAnsi="Arial"/>
          <w:color w:val="000000"/>
          <w:sz w:val="20"/>
        </w:rPr>
        <w:t>STICKER ALBUM          Album for the Wonderful World of Soccer Stars 1970/71 includes England Firs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Division, Second Division Star Gallery, European Cup Finalists and Best Players of Mexico 70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lbum is complete and in good conditio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</w:t>
      </w:r>
      <w:r>
        <w:rPr/>
        <w:tab/>
      </w:r>
      <w:r>
        <w:rPr>
          <w:rFonts w:ascii="Arial" w:hAnsi="Arial"/>
          <w:color w:val="000000"/>
          <w:sz w:val="20"/>
        </w:rPr>
        <w:t xml:space="preserve">STICKER ALBUM        Album for the Wonderful World of Soccer Stars, 1968/69, England Fir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vision, all 22 teams are complete but the album has a loose covers and is a little tatty.        Stick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-album poor-fair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</w:t>
      </w:r>
      <w:r>
        <w:rPr/>
        <w:tab/>
      </w:r>
      <w:r>
        <w:rPr>
          <w:rFonts w:ascii="Arial" w:hAnsi="Arial"/>
          <w:color w:val="000000"/>
          <w:sz w:val="20"/>
        </w:rPr>
        <w:t xml:space="preserve">STICKER ALBUM        Album for the Wonderful World of Soccer Stars, 1969-70, England Fir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vision, all 22 teams are complete and album is generally good although there is minor writing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e page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</w:t>
      </w:r>
      <w:r>
        <w:rPr/>
        <w:tab/>
      </w:r>
      <w:r>
        <w:rPr>
          <w:rFonts w:ascii="Arial" w:hAnsi="Arial"/>
          <w:color w:val="000000"/>
          <w:sz w:val="20"/>
        </w:rPr>
        <w:t xml:space="preserve">STICKER ALBUM        Album for the Wonderful World of Soccer Stars, 1971/72, First Division, all 2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s are complete and although the staple has been removed, the album is in generally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dition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</w:t>
      </w:r>
      <w:r>
        <w:rPr/>
        <w:tab/>
      </w:r>
      <w:r>
        <w:rPr>
          <w:rFonts w:ascii="Arial" w:hAnsi="Arial"/>
          <w:color w:val="000000"/>
          <w:sz w:val="20"/>
        </w:rPr>
        <w:t xml:space="preserve">STICKER ALBUM        Album for the Wonderful World of Soccer Stars, 1972/73, First Division, all 2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s are complete, slight creases to album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</w:t>
      </w:r>
      <w:r>
        <w:rPr/>
        <w:tab/>
      </w:r>
      <w:r>
        <w:rPr>
          <w:rFonts w:ascii="Arial" w:hAnsi="Arial"/>
          <w:color w:val="000000"/>
          <w:sz w:val="20"/>
        </w:rPr>
        <w:t xml:space="preserve">STICKER ALBUM      Album for World Cup Soccer Stars, Mexico 70. Album is complete and Wor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results have been completed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ITY SHIELD 1948          Official programme, Arsenal v Manchester United, 6/10/48 at Highbur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creasing and small tear but no writing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20-4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ITY SHIELD 1954        Official programme, Wolves v West Brom, 29/9/54 at Molyneux.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evious small tear has been professionally repaired, team change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</w:t>
      </w:r>
      <w:r>
        <w:rPr/>
        <w:tab/>
      </w:r>
      <w:r>
        <w:rPr>
          <w:rFonts w:ascii="Arial" w:hAnsi="Arial"/>
          <w:color w:val="000000"/>
          <w:sz w:val="20"/>
        </w:rPr>
        <w:t xml:space="preserve">SHAMROCK / MAN UTD        Official programme, Shamrock Rovers v Manchester United, 29/5/49 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ur page issue, small tears professionally repaired, United first team, no writing, fold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0-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NMERE      Nine Reserve team issues, all 54/5 , mostly eight page issues but includes Box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ay single sheet issue v Crewe. Other issues are v Buxton, Ellesmere Port, Mossley, Port Val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ockport, Witton , Winsford and Wrexham. Condition is excellent.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Scarce Arsenal away issue    for friendly in Iceland , 4th May ( late 60s ?) again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andslid (Urvalslio K.S.I ).    Three glossy photographs from the game are also included ( separat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rom programme)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2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2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</w:t>
      </w:r>
      <w:r>
        <w:rPr/>
        <w:tab/>
      </w:r>
      <w:r>
        <w:rPr>
          <w:rFonts w:ascii="Arial" w:hAnsi="Arial"/>
          <w:color w:val="000000"/>
          <w:sz w:val="20"/>
        </w:rPr>
        <w:t xml:space="preserve">ALDERSHOT      Home issue v QPR, 30/4/1938, excellent punch-hole repairs, possible slight trim b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verall condition is now generally good.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5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6 CUP FINAL          Official programme for the 1926 Cup Final, Bolton v Man City, slight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ternally good ( no writing), slight rusting staple, covers have had small tears repaired professionall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50-10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 CUP FINAL    1972        Official programme, Inter v Ajax, 31/5/72 at Rotterdam, Europe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Final, slight fold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Home four page issue v Moscow Dynamo, 13/11/45, slight fold, minor excelle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toration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9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  Home issue v QPR, 5/3/1938, spine partly splitting, minor marking to cover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9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Home issue v    Swindon, 17/9/1938, pencil score, scorers, possibly ex bou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olum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9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</w:t>
      </w:r>
      <w:r>
        <w:rPr/>
        <w:tab/>
      </w:r>
      <w:r>
        <w:rPr>
          <w:rFonts w:ascii="Arial" w:hAnsi="Arial"/>
          <w:color w:val="000000"/>
          <w:sz w:val="20"/>
        </w:rPr>
        <w:t>CHELSEA      Home issue v Derby, 29/12/1934,    slight fold, minor rust marks to cove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7 EUROPEAN CUP FINAL        Official 128 page grey cover edition published by the Italian FA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is is the only official publication from this game, the 16 page red and black issue which is oft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garded as being the programme, is not the programme, the 16 page issue was publishe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nchester by the Manchester    Programme Shop and is unofficial.    The grey issue is scarce b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as the only official issue for the Final between Liverpool and Borussia Monchengladbach. This cop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has a name on an inside pagebut is otherwise very goo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0-7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</w:t>
      </w:r>
      <w:r>
        <w:rPr/>
        <w:tab/>
      </w:r>
      <w:r>
        <w:rPr>
          <w:rFonts w:ascii="Arial" w:hAnsi="Arial"/>
          <w:color w:val="000000"/>
          <w:sz w:val="20"/>
        </w:rPr>
        <w:t>WORLD CUP 66        Official hardback World Cup 66 Report , over 300 pages , many photographs 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tatistics, match reports etc. Published by The FA in 1967. Green cover, no dust jacket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</w:t>
      </w:r>
      <w:r>
        <w:rPr/>
        <w:tab/>
      </w:r>
      <w:r>
        <w:rPr>
          <w:rFonts w:ascii="Arial" w:hAnsi="Arial"/>
          <w:color w:val="000000"/>
          <w:sz w:val="20"/>
        </w:rPr>
        <w:t xml:space="preserve">ASSOCIATION FOOTBALL        Set of four volumes for the much-loved classic published circa 1907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"Association Football and The Men Who Made It". Complete with plates, minor spine damage to on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olume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</w:t>
      </w:r>
      <w:r>
        <w:rPr/>
        <w:tab/>
      </w:r>
      <w:r>
        <w:rPr>
          <w:rFonts w:ascii="Arial" w:hAnsi="Arial"/>
          <w:color w:val="000000"/>
          <w:sz w:val="20"/>
        </w:rPr>
        <w:t>CAXTONS        Four volume set of Caxtons, "Association Football " published 1960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  Set of home programmes    for the 1998-99 Treble season includes Leag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, League Cup and Champions League, 31 programm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</w:t>
      </w:r>
      <w:r>
        <w:rPr/>
        <w:tab/>
      </w:r>
      <w:r>
        <w:rPr>
          <w:rFonts w:ascii="Arial" w:hAnsi="Arial"/>
          <w:color w:val="000000"/>
          <w:sz w:val="20"/>
        </w:rPr>
        <w:t xml:space="preserve">SIGNED BALL        Mitre Football signed by George Best, Denis law and Rodney Marsh together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orting Luncheon Menu (1993) signed by Best, Marsh, Law and Wilf McGuinness.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</w:t>
      </w:r>
      <w:r>
        <w:rPr/>
        <w:tab/>
      </w:r>
      <w:r>
        <w:rPr>
          <w:rFonts w:ascii="Arial" w:hAnsi="Arial"/>
          <w:color w:val="000000"/>
          <w:sz w:val="20"/>
        </w:rPr>
        <w:t xml:space="preserve">SIGNED BALL        Adidas Football signed by Bobby Robson, Bobby Charlton, Peter Shreev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gether with menu for Middlesex Wanderers Centenary Dinner 2005 ( a little creased) also sign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y the same three people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4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4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 Gillingham, 1/9/1913, South Eastern League, ex bound volume,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icks to spine, neat change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issue v Croydon Common, 15/9/1913, Middlesex FA Cup, eight page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at team changes, ex bound volum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 Walthamstow and District League, 31/1/1914, friendly, eight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, ex bound volume, neat changes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issue v Bristol City, 15/11/1913, South Eastern League, neat team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ight pages, ex bound volume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issue v Leicester, 29/11/1913, South Eastern League, neat changes,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nd volume, eight page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Home issue v Tottenham, 24/12/1921, four page issue, ex bound volume.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</w:t>
      </w:r>
      <w:r>
        <w:rPr/>
        <w:tab/>
      </w:r>
      <w:r>
        <w:rPr>
          <w:rFonts w:ascii="Arial" w:hAnsi="Arial"/>
          <w:color w:val="000000"/>
          <w:sz w:val="20"/>
        </w:rPr>
        <w:t>CHELSEA      Home issue v Tottenham, 16/12/1922, four page issue, minor fold.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      Home issue v Tottenham, 26/12/1922, 16 pages, ex bound volume, small nick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 spine but otherwise generally goo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      Home issue v Tottenham, 8/3/1924, 16 pages, ex bound volume, small nicks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in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Home issue v Tottenham, 17/4/1926, ex bound volume, reattached profession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long spine, slight ageing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</w:t>
      </w:r>
      <w:r>
        <w:rPr/>
        <w:tab/>
      </w:r>
      <w:r>
        <w:rPr>
          <w:rFonts w:ascii="Arial" w:hAnsi="Arial"/>
          <w:color w:val="000000"/>
          <w:sz w:val="20"/>
        </w:rPr>
        <w:t xml:space="preserve">BLACKBURN        Home programme v Norwich, 19/9/1936, fold, cover slightly grubby.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</w:t>
      </w:r>
      <w:r>
        <w:rPr/>
        <w:tab/>
      </w:r>
      <w:r>
        <w:rPr>
          <w:rFonts w:ascii="Arial" w:hAnsi="Arial"/>
          <w:color w:val="000000"/>
          <w:sz w:val="20"/>
        </w:rPr>
        <w:t>HULL        Home programme v Reading, 20/9/1926, slight fold, pencil score on cover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Over 65 programmes, home issues, all 60s , first team and reserves, over 50 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irst -team including 60/61 v Wolves and West Ham.    Some have faults, nothing too serious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</w:t>
      </w:r>
      <w:r>
        <w:rPr/>
        <w:tab/>
      </w:r>
      <w:r>
        <w:rPr>
          <w:rFonts w:ascii="Arial" w:hAnsi="Arial"/>
          <w:color w:val="000000"/>
          <w:sz w:val="20"/>
        </w:rPr>
        <w:t xml:space="preserve">FIFTIES            One hundred programmes, some slightly sub-standard, some good, no London club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Colchester 50/51 v Walsall, Accrington, Barrow, Bradford PA and Gateshead.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lection of clubs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2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Twenty two home issues, pre-war to 50s, includes 28/5/1938 Manchester Boys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ootle Boys,    English Schools Shield Final, 46/7 v Burnley, the remainder are 50s. Most ha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kens, various minor fault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6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6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 1925/26, maginificently rebound in blue cloth with gilt inscription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ce of original covers, 40 pages in very good condition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26/27, magnificently rebound in Spurs blue cloth with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42 pages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27/28, magnificently rebound in Spurs blue cloth with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 , 52 page issue in good condition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28/29, magnificently rebound in Spurs blue cloth with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scription, original covers removed but this 52 page issue is in very good condittion internally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</w:t>
      </w:r>
      <w:r>
        <w:rPr/>
        <w:tab/>
      </w:r>
      <w:r>
        <w:rPr>
          <w:rFonts w:ascii="Arial" w:hAnsi="Arial"/>
          <w:color w:val="000000"/>
          <w:sz w:val="20"/>
        </w:rPr>
        <w:t>TOTTENHAM      Offical handbook, 1929/30, magnificently rebound in Spurs blue cloth, gilt inscription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original covers removed, 56 page issue has some scores neatly inserted but is in good condition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0/31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48 pages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1-32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64 page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2-33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54 page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3-34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64 pages.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      Single sheet home issue v Dundee, 9/5/51 played in aid of a local charity, minor fold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very good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</w:t>
      </w:r>
      <w:r>
        <w:rPr/>
        <w:tab/>
      </w:r>
      <w:r>
        <w:rPr>
          <w:rFonts w:ascii="Arial" w:hAnsi="Arial"/>
          <w:color w:val="000000"/>
          <w:sz w:val="20"/>
        </w:rPr>
        <w:t xml:space="preserve">ACCRINGTON STANLEY        Away programme at Doncaster, 27/2/62, this was the penultimat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 game for Stanley before they resigned from the League, indeed there is a comment in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 that the future of Stanley is in the balance.Very slight creas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</w:t>
      </w:r>
      <w:r>
        <w:rPr/>
        <w:tab/>
      </w:r>
      <w:r>
        <w:rPr>
          <w:rFonts w:ascii="Arial" w:hAnsi="Arial"/>
          <w:color w:val="000000"/>
          <w:sz w:val="20"/>
        </w:rPr>
        <w:t xml:space="preserve">CELTIC      Programme for Doncaster v Celtic, 18/11/52, floodlit friendly, eight page issue,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team page slightly grubby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</w:t>
      </w:r>
      <w:r>
        <w:rPr/>
        <w:tab/>
      </w:r>
      <w:r>
        <w:rPr>
          <w:rFonts w:ascii="Arial" w:hAnsi="Arial"/>
          <w:color w:val="000000"/>
          <w:sz w:val="20"/>
        </w:rPr>
        <w:t xml:space="preserve">DONCASTER        Home issue v Grimsby, 22/4/1926, full issue, rusty staples and a split spine b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dition aparts from faults noted is generally good and the spine can be re-attached.  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</w:t>
      </w:r>
      <w:r>
        <w:rPr/>
        <w:tab/>
      </w:r>
      <w:r>
        <w:rPr>
          <w:rFonts w:ascii="Arial" w:hAnsi="Arial"/>
          <w:color w:val="000000"/>
          <w:sz w:val="20"/>
        </w:rPr>
        <w:t xml:space="preserve">STOCKPORT      Home issue v Accrington Stanley, 13/2/1937, colourful cover, pencil score, scor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folds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</w:t>
      </w:r>
      <w:r>
        <w:rPr/>
        <w:tab/>
      </w:r>
      <w:r>
        <w:rPr>
          <w:rFonts w:ascii="Arial" w:hAnsi="Arial"/>
          <w:color w:val="000000"/>
          <w:sz w:val="20"/>
        </w:rPr>
        <w:t>LEICESTER      Home issue v Newcastle, 10/9/1932, fold, slight creas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3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3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PORT      Home issue v New Brighton, 24/11/1934, score on team page, fold.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</w:t>
      </w:r>
      <w:r>
        <w:rPr/>
        <w:tab/>
      </w:r>
      <w:r>
        <w:rPr>
          <w:rFonts w:ascii="Arial" w:hAnsi="Arial"/>
          <w:color w:val="000000"/>
          <w:sz w:val="20"/>
        </w:rPr>
        <w:t xml:space="preserve">COVENTRY          Rare single sheet issue v Wolves, 7/3/1921, Birmingham County FA Cup, minor fo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very small tear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</w:t>
      </w:r>
      <w:r>
        <w:rPr/>
        <w:tab/>
      </w:r>
      <w:r>
        <w:rPr>
          <w:rFonts w:ascii="Arial" w:hAnsi="Arial"/>
          <w:color w:val="000000"/>
          <w:sz w:val="20"/>
        </w:rPr>
        <w:t>MAN UTD        Sought after programme for the first post Munich game v Sheffield Wednesday, 19/2/58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up, token has been removed but the United team line-up is blank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</w:t>
      </w:r>
      <w:r>
        <w:rPr/>
        <w:tab/>
      </w:r>
      <w:r>
        <w:rPr>
          <w:rFonts w:ascii="Arial" w:hAnsi="Arial"/>
          <w:color w:val="000000"/>
          <w:sz w:val="20"/>
        </w:rPr>
        <w:t xml:space="preserve">WOLVES        Scarce away tour programme v Orange Free State, 24/5/51 in Bloemfontein, S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frica.. Includes team listing insert for the game which Wolves won 4-0.32 page issue, some age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occasional minor tear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</w:t>
      </w:r>
      <w:r>
        <w:rPr/>
        <w:tab/>
      </w:r>
      <w:r>
        <w:rPr>
          <w:rFonts w:ascii="Arial" w:hAnsi="Arial"/>
          <w:color w:val="000000"/>
          <w:sz w:val="20"/>
        </w:rPr>
        <w:t xml:space="preserve">YOUTH CUP FINAL      Programme for Manchester United v Wolves, 4/5/53,This was the first ev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Youth Cup Final and en-route to the Final United defeated Nantwich 23-0. Four page United h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, no writing, minor folds, Colman, Edwards and Pegg in United team, Clamp in Wolves team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5 SCOTTISH LEAGUE CUP FINAL            Programme for the 55 Scottish League Cup Final, 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rren v Aberdeen, 22/10/55 at Hampden, no staple otherwise good.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8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ITY SHIELD          Programme for the 1950 Charity Shield, England World Cup XI v FA Canadi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uring Team XI, 20/9/50 at Stamford Bridge. very slight fold, one neat team chang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8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</w:t>
      </w:r>
      <w:r>
        <w:rPr/>
        <w:tab/>
      </w:r>
      <w:r>
        <w:rPr>
          <w:rFonts w:ascii="Arial" w:hAnsi="Arial"/>
          <w:color w:val="000000"/>
          <w:sz w:val="20"/>
        </w:rPr>
        <w:t xml:space="preserve">HUDDERSFIELD        Scarce away European friendly issue, Blauw-Wit Amsterdam v Huddersfie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y, 1951. Slight age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2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</w:t>
      </w:r>
      <w:r>
        <w:rPr/>
        <w:tab/>
      </w:r>
      <w:r>
        <w:rPr>
          <w:rFonts w:ascii="Arial" w:hAnsi="Arial"/>
          <w:color w:val="000000"/>
          <w:sz w:val="20"/>
        </w:rPr>
        <w:t>SWINDON        Rare away FA Cup issue, Southall v Swindon, 30/11/1935, fold, minor crease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75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</w:t>
      </w:r>
      <w:r>
        <w:rPr/>
        <w:tab/>
      </w:r>
      <w:r>
        <w:rPr>
          <w:rFonts w:ascii="Arial" w:hAnsi="Arial"/>
          <w:color w:val="000000"/>
          <w:sz w:val="20"/>
        </w:rPr>
        <w:t>IRELAND              Sought after programme for Ireland v Germany, 17/10/1936 in Dublin, colour cover with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e German Swastika flag in colour. Slightly rusting staples otherwise generally good.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0-6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</w:t>
      </w:r>
      <w:r>
        <w:rPr/>
        <w:tab/>
      </w:r>
      <w:r>
        <w:rPr>
          <w:rFonts w:ascii="Arial" w:hAnsi="Arial"/>
          <w:color w:val="000000"/>
          <w:sz w:val="20"/>
        </w:rPr>
        <w:t>MIDDLESBROUGH        Programme for Rapid Vienna v Middlesbrough, 21/5/53, played in Amsterdam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tadion Nieuws editio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ITY SHIELD        Programme for Portsmouth v Wolves, 19/10/49 , Charity Shield at Highbur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fold, rusting staples, no writing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/ RANGERS        Programme for Arsenal v Rangers, 12/9/1934, unofficial Britis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mpionship between the two champions, Rangers won 1-0, rusty staples, pencil score, scor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, fold, small mark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7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/ RANGERS      Programme for Arsenal v Rangers, 27/9/1933, unofficial Britis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mpionship which ended 1-1, rusty staples, pencil score, scorers, folds, minor mark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70-1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0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0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</w:t>
      </w:r>
      <w:r>
        <w:rPr/>
        <w:tab/>
      </w:r>
      <w:r>
        <w:rPr>
          <w:rFonts w:ascii="Arial" w:hAnsi="Arial"/>
          <w:color w:val="000000"/>
          <w:sz w:val="20"/>
        </w:rPr>
        <w:t xml:space="preserve">AMATEUR CUP FINAL        Programme for the 1948 Amateur Cup Final, Leytonstone v Barne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/4/48 at Stamford Bridge, no staple, fold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SEMI-FINAL        Single sheet programme for Arsenal v Brentford, 16/5/42, Replay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ondon War Cup, pencil score, scorers, slight tear along fold. Brentford won 2-1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-WINNERS CUP FINAL        Programme for the 1977 European Cup-Winners Cup Fina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erlecht v Hamburg, 11/5/77 in Amsterdam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9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3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 SEMI-FINAL        Programme for Norwich v Blackpool, 11/4/62, Semi-Final, minor fo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good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4</w:t>
      </w:r>
      <w:r>
        <w:rPr/>
        <w:tab/>
      </w:r>
      <w:r>
        <w:rPr>
          <w:rFonts w:ascii="Arial" w:hAnsi="Arial"/>
          <w:color w:val="000000"/>
          <w:sz w:val="20"/>
        </w:rPr>
        <w:t xml:space="preserve">HUDDERSFIELD        Scarce programme, BC Mainland All-Stars v Huddersfield, May 25th and 28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55, Callister Park, Vancouber.    Large format issue with photographs of Huddersfield, pen pictur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, slight rusting staples otherwise goo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5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    Scarce away friendly at Ilford, 6/5/1939, eight page issue, feint pencil score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usting stapl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9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6</w:t>
      </w:r>
      <w:r>
        <w:rPr/>
        <w:tab/>
      </w:r>
      <w:r>
        <w:rPr>
          <w:rFonts w:ascii="Arial" w:hAnsi="Arial"/>
          <w:color w:val="000000"/>
          <w:sz w:val="20"/>
        </w:rPr>
        <w:t xml:space="preserve">GLASGOW CELTIC            Three Celtic Members Tickets, 1921-22, 1926-27, and 1928-29, the last tw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ve the club badge on the everse. Tickets are paper and have signature of Maley the Secretary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int signature), and one side hasStand and ground printed on it with a perforation in between. It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rd to tell if these are annual season tickets or pages from an annual season ticket, more likely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 the latter    as there are two separate numbers on each ticket, the 26/7 has "Season Ticket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inted upon it whilst the othet two have "Members ticket" printed upon them.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CUP FINAL        Official programme for the 34 Cup Final, Man City v Portsmouth, rusty staples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a couple of minor rust marks, no writing, minor spine splitting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0-3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6 CUP FINAL        Official programme for the 36 Final, Arsenal v Sheffield Utd, fold, rusty stapl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moved and small holes to staple areas, no writing, spine split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3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9</w:t>
      </w:r>
      <w:r>
        <w:rPr/>
        <w:tab/>
      </w:r>
      <w:r>
        <w:rPr>
          <w:rFonts w:ascii="Arial" w:hAnsi="Arial"/>
          <w:color w:val="000000"/>
          <w:sz w:val="20"/>
        </w:rPr>
        <w:t xml:space="preserve">BOXING-ANFIELD        Programme for Lightweight Championship of GB and Empire, 16/10/47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wthorne v Thompson at Liverpool FC, 16 page programme.slight fold.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0</w:t>
      </w:r>
      <w:r>
        <w:rPr/>
        <w:tab/>
      </w:r>
      <w:r>
        <w:rPr>
          <w:rFonts w:ascii="Arial" w:hAnsi="Arial"/>
          <w:color w:val="000000"/>
          <w:sz w:val="20"/>
        </w:rPr>
        <w:t>ARSENAL          Excellent postcard of portraits of the Arsenal players surrounding a large picture of 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A Cup and entitled "Arsenal FC, Winners English Cup 1929-30"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1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programme v Southampton, 17/10/1936, some wear along fold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2</w:t>
      </w:r>
      <w:r>
        <w:rPr/>
        <w:tab/>
      </w:r>
      <w:r>
        <w:rPr>
          <w:rFonts w:ascii="Arial" w:hAnsi="Arial"/>
          <w:color w:val="000000"/>
          <w:sz w:val="20"/>
        </w:rPr>
        <w:t xml:space="preserve">PORTSMOUTH / ARSENAL        Portsmouth home programme v Arsenal, 3/12/1932, Arse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mpionship season, fold, slight wear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3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programme v Clapton Orient, 1/1/1927, Division 2, eight page issue, neat sco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 team page, fol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4</w:t>
      </w:r>
      <w:r>
        <w:rPr/>
        <w:tab/>
      </w:r>
      <w:r>
        <w:rPr>
          <w:rFonts w:ascii="Arial" w:hAnsi="Arial"/>
          <w:color w:val="000000"/>
          <w:sz w:val="20"/>
        </w:rPr>
        <w:t>CHELSEA      Home issue v Fulham, 15/2/1936, FA Cup, fold, eight page issue, minor creasing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2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5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66      Small black/white picture of the Jules Rimet trophy on stiffened card and sign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y Alf Ramsey (good signature), Martin Peters, Bobby Moore and Roger Hunt, measures 8cm 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cm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6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66      Small piece of white card with four autographs, Alf ramsey, Roger Hunt, Bob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oore and Alan Ball. The other side is also signed by Moore, measures 7cm x 7 cm.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7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66        Black and white newspaper photo on card showing Geoff Hurst scoring his thi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al in the Final and signed by him in ink. Measures 19cm x 7cm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8</w:t>
      </w:r>
      <w:r>
        <w:rPr/>
        <w:tab/>
      </w:r>
      <w:r>
        <w:rPr>
          <w:rFonts w:ascii="Arial" w:hAnsi="Arial"/>
          <w:color w:val="000000"/>
          <w:sz w:val="20"/>
        </w:rPr>
        <w:t>1949 CUP FINAL        Ticket for Grand Stand seat for the 49 Final, Leicester v Wolves, front very good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inor print restored on reverse.              As 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3 CUP FINAL      Excellent collection of three postcards from the 1923 FA Cup Final, Bol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group, West Ham teamgroup, both entitled "The F.A. Cup Final ", the Third card is entitled "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tadium-British Empire Exhibition" and is an aerial view of the Stadium. All three cards are prin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y Fleetway Press Ltd and published by Campbell-Gray Ltd. The players from both teams 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amed below the team group and all three cards are in good condition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0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  Official programme for the 1937 FA Cup Semi-Final at Huddersfield betwe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underland and Millwall, 10/4/1937, slight wear and minor ink    replacing print where a scuff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moved original print. ( affects heights and weights chart of the players but nothing else )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4-35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64 pages.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Official handbook, 1935-36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64 pages.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6-37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56 page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7-38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64 page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8-39, magnificently rebound,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.64 page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, 1939-40, magnificently rebound in Spurs blue cloth, gil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, original covers removed, 68 pages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Official handbooks, 48/9 to 51/52 with full coverage of 49-50 Promotion season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urs first Championship in 50-51. Four handbooks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8</w:t>
      </w:r>
      <w:r>
        <w:rPr/>
        <w:tab/>
      </w:r>
      <w:r>
        <w:rPr>
          <w:rFonts w:ascii="Arial" w:hAnsi="Arial"/>
          <w:color w:val="000000"/>
          <w:sz w:val="20"/>
        </w:rPr>
        <w:t>TOTTENHAM      Official handbook, four editions, 52-53 to 55-56 inclusiv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9</w:t>
      </w:r>
      <w:r>
        <w:rPr/>
        <w:tab/>
      </w:r>
      <w:r>
        <w:rPr>
          <w:rFonts w:ascii="Arial" w:hAnsi="Arial"/>
          <w:color w:val="000000"/>
          <w:sz w:val="20"/>
        </w:rPr>
        <w:t>TOTTENHAM      Scarce official handbook, 56-57 seaso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0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0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0</w:t>
      </w:r>
      <w:r>
        <w:rPr/>
        <w:tab/>
      </w:r>
      <w:r>
        <w:rPr>
          <w:rFonts w:ascii="Arial" w:hAnsi="Arial"/>
          <w:color w:val="000000"/>
          <w:sz w:val="20"/>
        </w:rPr>
        <w:t>TOTTENHAM      Three official handbooks, 57-58 to 59-60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1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0s          Approx 150 programmes, mainly League but includes Burnley v Fulham 1962 FAC semi: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st Ham v Munich 1965 ECWC Final; Football League v Italian League 61/62 (Old Trafford)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 League includes A Villa v Spurs 62/63; West Ham v Arsenal 60/61; Leeds v Southport 64/65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AC; A Villa v West Ham FLC 63/64 FLC single sheet; Swindon v West Ham 63/64 FAC; Man Ut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v Sheff Wed 61/62 FAC; Burnley v Man Utd 62/63; Sheff Wed v Man Utd 60/61; Liverpool v W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m 64/65; Ipswich v West Ham 62/63; Chester v Workington 60/61; Chester v Southport 62/63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rnemouth v Newport 61/62; Luton v Northampton 60/61 FAC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2</w:t>
      </w:r>
      <w:r>
        <w:rPr/>
        <w:tab/>
      </w:r>
      <w:r>
        <w:rPr>
          <w:rFonts w:ascii="Arial" w:hAnsi="Arial"/>
          <w:color w:val="000000"/>
          <w:sz w:val="20"/>
        </w:rPr>
        <w:t xml:space="preserve">NON-LEAGUE 50s/60s          Approx 150 programmes, mainly 1960s but includes a few 1950s issues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election includes Romford v Chelmsford 55/56 EAC; Ramsgate v Yiewsley 59/60; Maidston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inchley 56/57; Ashton Utd v Bacup 55/56; Stourbridge v Bromsgrove 62/63; Thetford v Haverhi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8/69; Salisbury v Minehead 67/68; Worthing v Hounslow 64/65; Guildford v Yeovil 65/66 SLC Final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artford v Hastings 63/64 etc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3</w:t>
      </w:r>
      <w:r>
        <w:rPr/>
        <w:tab/>
      </w:r>
      <w:r>
        <w:rPr>
          <w:rFonts w:ascii="Arial" w:hAnsi="Arial"/>
          <w:color w:val="000000"/>
          <w:sz w:val="20"/>
        </w:rPr>
        <w:t xml:space="preserve">NON-LEAGUE 40s/50s          A selection of 19 programmes from 47/48 to 56/57, includes Slough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sham 48/49 Amateur Cup; Bexleyheath v Crystal Palace 55/56; Shrewsbury v Hinckley 54/55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lverton v Slough Centre 49/50; Weymouth v Bristol Rovers 56/57; Worcester v Lockheed 54/55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unstable v Luton Amateur 50/51 BSC; Folkestone v Betteshanger 54/55 etc.    A very nice lot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4</w:t>
      </w:r>
      <w:r>
        <w:rPr/>
        <w:tab/>
      </w:r>
      <w:r>
        <w:rPr>
          <w:rFonts w:ascii="Arial" w:hAnsi="Arial"/>
          <w:color w:val="000000"/>
          <w:sz w:val="20"/>
        </w:rPr>
        <w:t>CIGARETTE CARDS          Set of 50 Churchman's Association Footballers 1938.            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5</w:t>
      </w:r>
      <w:r>
        <w:rPr/>
        <w:tab/>
      </w:r>
      <w:r>
        <w:rPr>
          <w:rFonts w:ascii="Arial" w:hAnsi="Arial"/>
          <w:color w:val="000000"/>
          <w:sz w:val="20"/>
        </w:rPr>
        <w:t xml:space="preserve">CIGARETTE CARDS          Set of 50 W.D &amp; H.O Wills Association Footballers in colour.    No frame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ack 1939.            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6</w:t>
      </w:r>
      <w:r>
        <w:rPr/>
        <w:tab/>
      </w:r>
      <w:r>
        <w:rPr>
          <w:rFonts w:ascii="Arial" w:hAnsi="Arial"/>
          <w:color w:val="000000"/>
          <w:sz w:val="20"/>
        </w:rPr>
        <w:t>CIGARETTE CARDS          Players Association Cup Winners series, 22 odd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7</w:t>
      </w:r>
      <w:r>
        <w:rPr/>
        <w:tab/>
      </w:r>
      <w:r>
        <w:rPr>
          <w:rFonts w:ascii="Arial" w:hAnsi="Arial"/>
          <w:color w:val="000000"/>
          <w:sz w:val="20"/>
        </w:rPr>
        <w:t>CIGARETTE CARDS          Set of 50 Churchman's Association Footballers 1939.            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40s          Seven programmes: Fulham v Brentford 45/46; A Villa v Arsenal 47/48 (Pirate); Charlto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erby 46/47; Charlton v Huddersfield and Stoke 48/49; Everton v Derby 48/49; Arsenal v Ever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/49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0s          50 Programmes: inc Charlton v Arsenal 51/52; Shrewsbury v Newport 52/53; Sheff Wed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uddersfield 53/54; Millwall v Northampton 50/51; Reading v Watford 52/53; Wolves v Arsenal 54/5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C; Bristol Rov v Lincoln 53/54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0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0s          50 Programmes: inc West Ham v Arsenal 58/59 SFC semi-final; Charlton v WBA 53/54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rlton v Arsenal 53/54; Cardiff v Middlesbro 57/58; Shrewsbury v Torquay 53/54; Spurs v Der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51/52; L Orient v Reading 51/52; Sheff Wed v Preston 53/54; Colchester v Norwich 57/58; Presto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senal 56/57; Newport v Arsenal 56/57 FAC; C Palace v Orient 50/51 etc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PICAL TIMES          Twenty annuals, 61/62 (lacks dust jacket), 64/65, 66/67-83/84, 85/86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2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ES BUCHAN          Twenty editions of the Soccer Gift Book.    A run from 54/55 to 73/74.    Ear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ditions have dust jackets in poor condition, except 61/62 which is good.    All annuals in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dition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3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3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ES BUCHAN          104 Magazines, May 1953 to June 1970, incomplete run.    Includes 1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s 1953-1956.    Also includes 10 Charles Buchan Gift Books, mainly 60s.    Magazines in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dition.,    Books in fair condition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4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TISH          Over 100 programmes inc Cup Finals, Semi's, Internationals, League etc.    Including 3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x 1950s and 19 x 1960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5</w:t>
      </w:r>
      <w:r>
        <w:rPr/>
        <w:tab/>
      </w:r>
      <w:r>
        <w:rPr>
          <w:rFonts w:ascii="Arial" w:hAnsi="Arial"/>
          <w:color w:val="000000"/>
          <w:sz w:val="20"/>
        </w:rPr>
        <w:t xml:space="preserve">FRIENDLY/TESTIMONIAL          39 Programmes, all pre-1970 issues, 5 x 50s and 34 x 60s.    Man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gainst Foreign opposition.    Includes Plymouth v Linz 54/55; C Palace v Orient 55/56; Millwall v 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tars 55/56; Chelmsford v Gillingham 59/60; Huddersfield v Man City 60/61 etc.    A nice lot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6</w:t>
      </w:r>
      <w:r>
        <w:rPr/>
        <w:tab/>
      </w:r>
      <w:r>
        <w:rPr>
          <w:rFonts w:ascii="Arial" w:hAnsi="Arial"/>
          <w:color w:val="000000"/>
          <w:sz w:val="20"/>
        </w:rPr>
        <w:t xml:space="preserve">WATFORD          An assortment of items mainly 1970s - newspapers, magazines, handbook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ochures, autographed trade cards, fixture lists etc.    Most items relate to promotion or play-of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uccesses.    A quantity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7</w:t>
      </w:r>
      <w:r>
        <w:rPr/>
        <w:tab/>
      </w:r>
      <w:r>
        <w:rPr>
          <w:rFonts w:ascii="Arial" w:hAnsi="Arial"/>
          <w:color w:val="000000"/>
          <w:sz w:val="20"/>
        </w:rPr>
        <w:t xml:space="preserve">FAC FINALS          A large quantity of newspapers, magazines, football specials relating to FAC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LC Finals and semi-finals.    Late 50s onward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8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Quantity of memorabilia inc 22 Gunflash magazines 1961-1991; Porcelain plat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001/02; books inc George Eastham, Tom Whittaker Story, Forward Arsenal, Official Histo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86-1996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9</w:t>
      </w:r>
      <w:r>
        <w:rPr/>
        <w:tab/>
      </w:r>
      <w:r>
        <w:rPr>
          <w:rFonts w:ascii="Arial" w:hAnsi="Arial"/>
          <w:color w:val="000000"/>
          <w:sz w:val="20"/>
        </w:rPr>
        <w:t xml:space="preserve">COUNTY CUP          Over 100 programmes from London Challenge Cup, Lancs Senior Cup, Cheshi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nior Cup and other minor cup competitions.    Includes several scarce single sheet items plu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outh Liverpool v Everton 82/83, Ashford v Margate 1963 at Gillingham, Luton v Bedford 67/6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illwall v Charlton 55/56, Millwall v Orient 66/67, Shrewsbury v West Ham 66/67, Spurs v Palac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/62, West Ham v Bexley 69/70.    An interesting lot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0</w:t>
      </w:r>
      <w:r>
        <w:rPr/>
        <w:tab/>
      </w:r>
      <w:r>
        <w:rPr>
          <w:rFonts w:ascii="Arial" w:hAnsi="Arial"/>
          <w:color w:val="000000"/>
          <w:sz w:val="20"/>
        </w:rPr>
        <w:t>SHOOT          111 Editions 30 Aug 69 to 17 Nov 79, incomplete run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          A quantity of World Cup memorabilia including histories, previews, guid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urnament brochures, books, magazines, newspapers etc, relating to World Cups from 196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nwards.    Includes 1966 brochure (clean), July 1957 Footb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onthly World Cup Special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2</w:t>
      </w:r>
      <w:r>
        <w:rPr/>
        <w:tab/>
      </w:r>
      <w:r>
        <w:rPr>
          <w:rFonts w:ascii="Arial" w:hAnsi="Arial"/>
          <w:color w:val="000000"/>
          <w:sz w:val="20"/>
        </w:rPr>
        <w:t xml:space="preserve">WELSH CUP          62 Programmes, includes scarce issues from Aberystwyth, Bangor, Bath, Brier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ill, Caersws, Ebbw Vale, Kidderminster, Lex XI, Newport, Newtown, Oswestry, Rhos, Rhy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tourbridge, Welshpool and Worcester.    All 1970s onwards except Wrexham v Chester 64/6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3</w:t>
      </w:r>
      <w:r>
        <w:rPr/>
        <w:tab/>
      </w:r>
      <w:r>
        <w:rPr>
          <w:rFonts w:ascii="Arial" w:hAnsi="Arial"/>
          <w:color w:val="000000"/>
          <w:sz w:val="20"/>
        </w:rPr>
        <w:t xml:space="preserve">REPRESENTATIVE          140 Programmes 1954 onwards.    Mainly Schoolboy Internationals includ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veral on provincial grounds.    Also Youth, Under-23 and Inter-League matches.    An interesting lot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4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S PHOTOS          Over 100, good Leeds, Man Utd, Newcastle and Tottenham content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5</w:t>
      </w:r>
      <w:r>
        <w:rPr/>
        <w:tab/>
      </w:r>
      <w:r>
        <w:rPr>
          <w:rFonts w:ascii="Arial" w:hAnsi="Arial"/>
          <w:color w:val="000000"/>
          <w:sz w:val="20"/>
        </w:rPr>
        <w:t>PROGRAMME MISCELLANY          Approx 430 unsorted programmers, includes England (inc 15 item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rom 1953-1966), First and Last, Non-League in FAC Big Match, World Cup brochures, gener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gue.    Well worth a sort through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6</w:t>
      </w:r>
      <w:r>
        <w:rPr/>
        <w:tab/>
      </w:r>
      <w:r>
        <w:rPr>
          <w:rFonts w:ascii="Arial" w:hAnsi="Arial"/>
          <w:color w:val="000000"/>
          <w:sz w:val="20"/>
        </w:rPr>
        <w:t xml:space="preserve">COLCHESTER UTD          Approx 250 Colchester Reserves, home and away from Eastern Counti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gue 70s and 80s.    Over 100 single sheet issues.    Some scarce items included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7</w:t>
      </w:r>
      <w:r>
        <w:rPr/>
        <w:tab/>
      </w:r>
      <w:r>
        <w:rPr>
          <w:rFonts w:ascii="Arial" w:hAnsi="Arial"/>
          <w:color w:val="000000"/>
          <w:sz w:val="20"/>
        </w:rPr>
        <w:t>FOOTBALL LEAGUE          Book: Story of the Football League 1938.    Lacks dust jacket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8</w:t>
      </w:r>
      <w:r>
        <w:rPr/>
        <w:tab/>
      </w:r>
      <w:r>
        <w:rPr>
          <w:rFonts w:ascii="Arial" w:hAnsi="Arial"/>
          <w:color w:val="000000"/>
          <w:sz w:val="20"/>
        </w:rPr>
        <w:t>CLAPTON ORIENT          Home programme v Newport County 36/37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9</w:t>
      </w:r>
      <w:r>
        <w:rPr/>
        <w:tab/>
      </w:r>
      <w:r>
        <w:rPr>
          <w:rFonts w:ascii="Arial" w:hAnsi="Arial"/>
          <w:color w:val="000000"/>
          <w:sz w:val="20"/>
        </w:rPr>
        <w:t>CLAPTON ORIENT          Home programme v Bristol City 35/36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0</w:t>
      </w:r>
      <w:r>
        <w:rPr/>
        <w:tab/>
      </w:r>
      <w:r>
        <w:rPr>
          <w:rFonts w:ascii="Arial" w:hAnsi="Arial"/>
          <w:color w:val="000000"/>
          <w:sz w:val="20"/>
        </w:rPr>
        <w:t>CLAPTON ORIENT          Home programme v QPR 35/36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1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3 EUROPEAN CUP FINAL            Official, original programme for 1973 European Cup Final, Ajax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Juventus in Belgrade. This issue originated from Holland and after correspondence with the compil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f the Centrepoint reference website, it now seems that two original    but slightly differe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s were issued by UEFA, 100 for the Dutch VIPs and 100 for the Italian VIPs. However 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rint on the trophy differed slightly on the Dutch issue from that on the Italian issue. This issue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correct number of staples ( one-reprints have two), the size is correct, the UEFA badge on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ont cover is in the correct position and the colour of the back cover is correct. The full details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tory of the programme are enclosed with the programme which has a slight fold, but no writing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 in good condition. Previously Sportingold have sold a similar copy for in excess of £2,000 and thi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s an exceedingly rare issue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7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0-30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2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66      Official programme for the Final, original issue and has no writing. It does have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ew small tears to cover and spine and a small tear to the bottom of an inside team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3</w:t>
      </w:r>
      <w:r>
        <w:rPr/>
        <w:tab/>
      </w:r>
      <w:r>
        <w:rPr>
          <w:rFonts w:ascii="Arial" w:hAnsi="Arial"/>
          <w:color w:val="000000"/>
          <w:sz w:val="20"/>
        </w:rPr>
        <w:t xml:space="preserve">BRISTOL CITY MEDAL            Rare Bristol City Winners medal, gold and enamel, Bristol Charity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nners medal 1931-32, inscribed on reverse "1931-32 Winners Bristol City "A" G.Garland"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llmarked, in original Fattorini card case. Garland made seven appearances for the Bristol City firs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eam scoring twice.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4</w:t>
      </w:r>
      <w:r>
        <w:rPr/>
        <w:tab/>
      </w:r>
      <w:r>
        <w:rPr>
          <w:rFonts w:ascii="Arial" w:hAnsi="Arial"/>
          <w:color w:val="000000"/>
          <w:sz w:val="20"/>
        </w:rPr>
        <w:t xml:space="preserve">BOXING          Rare book "Scientific Boxing and Self-Defence" by Tommy Burns, World Champ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08, Autographed, spine damaged on inside of book and some ageing but generally good.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5</w:t>
      </w:r>
      <w:r>
        <w:rPr/>
        <w:tab/>
      </w:r>
      <w:r>
        <w:rPr>
          <w:rFonts w:ascii="Arial" w:hAnsi="Arial"/>
          <w:color w:val="000000"/>
          <w:sz w:val="20"/>
        </w:rPr>
        <w:t xml:space="preserve">YOUTH CUP        Youth Cup Semi-Final, 3/4/57, Southampton v Man Utd, four page issue, score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page.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Away programme at Bournemouth, 2/3/57 (FA Cup), neat score, scorers, no staple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    19 City homes, many v Man Utd inc 54/5 Cup, 55/6 59/60, 60/1, 62/3, 66/7, 67/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8/9,71/2, 73/4 and 75/6 (League Cup), others inc v Cardiff 54/5, v Everton 56/7, v Birmingham 57/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me have team changes, scores etc and occasional token is missing.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8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Wallchart for the 1970 World Cup with signatures obtained by the vendor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oore, Ball, Jack Charlton, Hunt, Ramsey, Peters, Stiles and Hurst, folds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9</w:t>
      </w:r>
      <w:r>
        <w:rPr/>
        <w:tab/>
      </w:r>
      <w:r>
        <w:rPr>
          <w:rFonts w:ascii="Arial" w:hAnsi="Arial"/>
          <w:color w:val="000000"/>
          <w:sz w:val="20"/>
        </w:rPr>
        <w:t xml:space="preserve">STAR BADGES          Twelve 1960s "Star" badges, Aston Villa, includes Hitchens, Thoms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zelden, Winton, Neal, Lee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1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0</w:t>
      </w:r>
      <w:r>
        <w:rPr/>
        <w:tab/>
      </w:r>
      <w:r>
        <w:rPr>
          <w:rFonts w:ascii="Arial" w:hAnsi="Arial"/>
          <w:color w:val="000000"/>
          <w:sz w:val="20"/>
        </w:rPr>
        <w:t>WEST HAM      Home issue v Wolves Juniors, Youth Cup Semi-Final, 8/4/54, four page iss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1</w:t>
      </w:r>
      <w:r>
        <w:rPr/>
        <w:tab/>
      </w:r>
      <w:r>
        <w:rPr>
          <w:rFonts w:ascii="Arial" w:hAnsi="Arial"/>
          <w:color w:val="000000"/>
          <w:sz w:val="20"/>
        </w:rPr>
        <w:t xml:space="preserve">BRISTOL CITY      Home issue v Wolves, 20/1/53, opening of City floodlights, minor folds, sligh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usting stapl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2</w:t>
      </w:r>
      <w:r>
        <w:rPr/>
        <w:tab/>
      </w:r>
      <w:r>
        <w:rPr>
          <w:rFonts w:ascii="Arial" w:hAnsi="Arial"/>
          <w:color w:val="000000"/>
          <w:sz w:val="20"/>
        </w:rPr>
        <w:t xml:space="preserve">WOLVES / WEST BROM      Scarce programme for Wolves v West Brom , 24/3/53, played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ednesford to open their floodlights, both teams played many first team players and Wolves see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 have won 4-2. Team change , score and small piece torn off one page (minimal print effect), rust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, fold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3</w:t>
      </w:r>
      <w:r>
        <w:rPr/>
        <w:tab/>
      </w:r>
      <w:r>
        <w:rPr>
          <w:rFonts w:ascii="Arial" w:hAnsi="Arial"/>
          <w:color w:val="000000"/>
          <w:sz w:val="20"/>
        </w:rPr>
        <w:t xml:space="preserve">COLCHESTER      Home issue v Cheltenham, 23/10/1937, team changes, score, scorers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reasing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4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END      Home issue v QPR, 7/4/1928, eight page issue, creased, spine partly split, stap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moved and team changes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5</w:t>
      </w:r>
      <w:r>
        <w:rPr/>
        <w:tab/>
      </w:r>
      <w:r>
        <w:rPr>
          <w:rFonts w:ascii="Arial" w:hAnsi="Arial"/>
          <w:color w:val="000000"/>
          <w:sz w:val="20"/>
        </w:rPr>
        <w:t>GILLINGHAM      Home issue v Exeter, 19/4/1924, Division 3 South, number on cover, pencil changes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taples remove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6</w:t>
      </w:r>
      <w:r>
        <w:rPr/>
        <w:tab/>
      </w:r>
      <w:r>
        <w:rPr>
          <w:rFonts w:ascii="Arial" w:hAnsi="Arial"/>
          <w:color w:val="000000"/>
          <w:sz w:val="20"/>
        </w:rPr>
        <w:t xml:space="preserve">YORK CITY        Official souvenir programme to commemorate the opening of Bootham Crescen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1/8/1932, York City v Stockport, Division 3 North, although the programme has punch-holes and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ew marks, it is printed on glossy paper and contains photographs of the new ground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-group etc, 16 pages.      As 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7</w:t>
      </w:r>
      <w:r>
        <w:rPr/>
        <w:tab/>
      </w:r>
      <w:r>
        <w:rPr>
          <w:rFonts w:ascii="Arial" w:hAnsi="Arial"/>
          <w:color w:val="000000"/>
          <w:sz w:val="20"/>
        </w:rPr>
        <w:t xml:space="preserve">ROTHERHAM UNITED        Home issue v Gainsbrough Trinity, 30/1/1932, six page gatefold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erve team gam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8</w:t>
      </w:r>
      <w:r>
        <w:rPr/>
        <w:tab/>
      </w:r>
      <w:r>
        <w:rPr>
          <w:rFonts w:ascii="Arial" w:hAnsi="Arial"/>
          <w:color w:val="000000"/>
          <w:sz w:val="20"/>
        </w:rPr>
        <w:t xml:space="preserve">HALIFAX      Home issue v Gateshead, 23/10/1937, eight page issue,    wear/scuff to rear cover,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9</w:t>
      </w:r>
      <w:r>
        <w:rPr/>
        <w:tab/>
      </w:r>
      <w:r>
        <w:rPr>
          <w:rFonts w:ascii="Arial" w:hAnsi="Arial"/>
          <w:color w:val="000000"/>
          <w:sz w:val="20"/>
        </w:rPr>
        <w:t xml:space="preserve">BRADFORD CITY      Home issue v Bristol City, 12/10/1929, large format issue, eight pages,   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ageing, pencil chang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0</w:t>
      </w:r>
      <w:r>
        <w:rPr/>
        <w:tab/>
      </w:r>
      <w:r>
        <w:rPr>
          <w:rFonts w:ascii="Arial" w:hAnsi="Arial"/>
          <w:color w:val="000000"/>
          <w:sz w:val="20"/>
        </w:rPr>
        <w:t xml:space="preserve">BRADFORD PA      Home issue v Millwall, 11/11/1933, eight page issue, probably ex bound volu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ut generally good condition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1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 / QPR        Chelsea home issue v QPR, 21/10/1929, London Professional Charity Fun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ur page issue, pencil score indicates a 3-2 victory for QPR, fold, slight rust marks but not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nd volume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2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FINAL        Programme for 1945 War Cup Final (South), Chelsea v Millwall, 7/4/45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mbley, neat score, changes etc, minor fold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5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3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          Four page programme for Irish (Regional) League v League of Ireland, 22/4/46, Belfast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creasing, fold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1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4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      Programme for Irish League v Scottish League, 6/11/48 at Windsor Park, colourful cov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5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      Programme for Irish League v Scottish League, 30/4/47, Windsor Park, fold, some ageing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6</w:t>
      </w:r>
      <w:r>
        <w:rPr/>
        <w:tab/>
      </w:r>
      <w:r>
        <w:rPr>
          <w:rFonts w:ascii="Arial" w:hAnsi="Arial"/>
          <w:color w:val="000000"/>
          <w:sz w:val="20"/>
        </w:rPr>
        <w:t>IRISH / ENGLISH          Programme for Irish League v English League, 22/10/47, Windsor Park, Belfast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olds, some staining to rear cover and other small stains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7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CUP FINAL 1947          Programme for 1947 Irish Cup Final, Glentoran v Belfast Celtic, 26/4/47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t Windsor Park, This was the last major Cup Final for Belfast Celtic before they disbanded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ar along fold otherwise generally goo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48 IRISH CUP FINAL        Programme for 1948 Irish Cup Final, Linfield v Coleraine, 10/4/48 at Celti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rk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9</w:t>
      </w:r>
      <w:r>
        <w:rPr/>
        <w:tab/>
      </w:r>
      <w:r>
        <w:rPr>
          <w:rFonts w:ascii="Arial" w:hAnsi="Arial"/>
          <w:color w:val="000000"/>
          <w:sz w:val="20"/>
        </w:rPr>
        <w:t>1949 IRISH CUP FINAL        Programme for the 1949 Irish Cup Final, Derry City v Glentoran, 16/4/49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Windsor Park, slight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0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CUP FINAL    1950            Programme for Irish Cup Final, Distillery v Linfield, 22/4/50 at Winds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rk, fold, small tears to edge and spine split at the bottom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1</w:t>
      </w:r>
      <w:r>
        <w:rPr/>
        <w:tab/>
      </w:r>
      <w:r>
        <w:rPr>
          <w:rFonts w:ascii="Arial" w:hAnsi="Arial"/>
          <w:color w:val="000000"/>
          <w:sz w:val="20"/>
        </w:rPr>
        <w:t>IRISH CUP FINAL 1951      Programme for Ballymena v Glentoran, 28/4/51, Irish Cup Final at Windso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ark, slight fold, neat score, scorer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2</w:t>
      </w:r>
      <w:r>
        <w:rPr/>
        <w:tab/>
      </w:r>
      <w:r>
        <w:rPr>
          <w:rFonts w:ascii="Arial" w:hAnsi="Arial"/>
          <w:color w:val="000000"/>
          <w:sz w:val="20"/>
        </w:rPr>
        <w:t>IRISH CUP FINAL 1952      Programme for Ards v Glentoran, Irish Cup Final, 26/4/52 at Windsor Park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3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CUP FINAL 1953      Programme for Coleraine v Linfield, 25/4/53, Irish Cup Final at Cliftonvill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at score, scorers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4</w:t>
      </w:r>
      <w:r>
        <w:rPr/>
        <w:tab/>
      </w:r>
      <w:r>
        <w:rPr>
          <w:rFonts w:ascii="Arial" w:hAnsi="Arial"/>
          <w:color w:val="000000"/>
          <w:sz w:val="20"/>
        </w:rPr>
        <w:t>IRISH CUP FINAL 1954      Programme for Derry City v Glentoran, 24/4/54, Irish Cup Final, at Windso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ark, slight fold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5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CUP FINAL 1955        Programme for Dundela v Glenavon, Irish Cup Final, 23/4/55, Dundel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re an Irish Junior club who reached the Final, slight fold, slight scuffs to rear cover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6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ome issue v Reading, 9/4/1928, Combination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7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Home issue v Tottenham, 31/10/1928, Combination,four page issue, ex bound volume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Home issue v Tottenham, 8/12/1928, League match, eight pages, ex bound volume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8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8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 Brighton, 22/12/1928, Combination, Spurs won 8-0, fold, penci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/changes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0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Luton, 30/3/1929, Combination, slight wear, fold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1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Home programme v Rotherham 1961 League Cup Final.    Minor creasing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ining on inside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2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Home programme v Sunderland 62/63 League Cup semi-final.    Slight crease only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3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Approx 135 home programmes 1960-1975.    Vast majority are 60s.    Some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arly League Cup matches.    Good spread of 1960s season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4</w:t>
      </w:r>
      <w:r>
        <w:rPr/>
        <w:tab/>
      </w:r>
      <w:r>
        <w:rPr>
          <w:rFonts w:ascii="Arial" w:hAnsi="Arial"/>
          <w:color w:val="000000"/>
          <w:sz w:val="20"/>
        </w:rPr>
        <w:t>ASTON VILLA          Approx 74 home programmes 1955/56 to 1959/60.    Some creasing and occasiona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taining evident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5</w:t>
      </w:r>
      <w:r>
        <w:rPr/>
        <w:tab/>
      </w:r>
      <w:r>
        <w:rPr>
          <w:rFonts w:ascii="Arial" w:hAnsi="Arial"/>
          <w:color w:val="000000"/>
          <w:sz w:val="20"/>
        </w:rPr>
        <w:t>ASTON VILLA          Three home programmes v Man Utd, 56/57, 57/58 and 58/59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6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Five official handbooks, 60-61 to 64-65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7</w:t>
      </w:r>
      <w:r>
        <w:rPr/>
        <w:tab/>
      </w:r>
      <w:r>
        <w:rPr>
          <w:rFonts w:ascii="Arial" w:hAnsi="Arial"/>
          <w:color w:val="000000"/>
          <w:sz w:val="20"/>
        </w:rPr>
        <w:t>TOTTENHAM      Ten official handbooks, 65-66 to 74-75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8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Ten official handbooks, 75-76 to 84-85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9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Ten official handbooks, 85-86 to 94-95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0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Ten official handbooks, 95-96 to 2004-05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home programmes, 61/62, 21 League issues, in official Spurs binder,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ve team changes, occasional fold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home League programmes, 22 issues, 1962-63, includes postponed gam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heffield Utd, 9/2/63, some have team changes etc, occasional slight fold. Complete with offic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urs binder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 63-64, complete with official Spurs bind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ccasional team change or fold but mainly generally goo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, 64-65, complete with official Spurs bind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ccasional team change etc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5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home League programmes, 65-66, complete with official Spurs binder, fou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have team chang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79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79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, 66-67, complete with Spurs official bind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occasional fault but no team changes etc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7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home League programmes, 67-68, complete with Spurs official binder, on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has score, occasional slight fault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3 home League programmes, 68-69 includes postponed again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outhampton 19/2/69 and Ipswich 28/12/68, only one has scores remainder generally good with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 etc.    Complete with official Spurs binder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    24 home League programmes, 69-70 includes postponed v Man Utd 6/3/70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ostponed v Everton 29/11/ 69 and abandoned game v Everton ,17/12/ 69 . Issue v Southampton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ly "fair" but others are generally good-good. Complete with official Spurs binder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0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  Programme for Yeovil Casuals v Perry St Works (Chard), 7/11/1908, Somerset Juni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, played at Pen Mill Athletic Ground, four page issue, some ageing and a stain , a few tears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dges , but no writing and is complete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1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  Book of programmes, 1925-26 season, home issues, effectively a bound volu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lthough the front    and back covers of the volume have split and there is some paper loss to the fron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over. This is largely irrelevant as the programmes are complete with minimal paper loss. There 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9 four page, Yeovil and Petters United home issues from 25/26 season, including    Souther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, Western League, Dorset League,    Western League benefit match v Weymouth, friendl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istol Rovers 24/9/1925, friendly v Boscombe 5/4/1926 and Yeovil six a side tournament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ccasional copy has some tears but most are good and all are complete.              As 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0-16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2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  Bound volume of programmes, 1926-27, Yeovil and Petters United home issues, 37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mplete programmes, front and back cover of the bibding have come apart with the result that 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s are easily detachable    and all are in good condition. Includes Southern Leag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stern League, Dorset League, FA Cup v Street, Bristol St George , St Austell and Barry.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Somerset Senior Cup, Six a side Tournament and a second copy of game v Swind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king 38 issues in total.    Programmes are good condition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0-16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3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programme v Dartmouth, 19/9/1931, FA Cup, eight page issue, score on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 , fold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4</w:t>
      </w:r>
      <w:r>
        <w:rPr/>
        <w:tab/>
      </w:r>
      <w:r>
        <w:rPr>
          <w:rFonts w:ascii="Arial" w:hAnsi="Arial"/>
          <w:color w:val="000000"/>
          <w:sz w:val="20"/>
        </w:rPr>
        <w:t>YEOVIL          Two vintage Yeovil home programmes, both in poor condition, 14/11/1908 v Portland P.O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nd P.U (Dorset League) and 2/11/1912 v Blandford (Dorset League), both have pieces missing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landford issue is grubby, however team line-ups are present in both issues and the majority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ur page issues are present although issue v Portland has tears and approx ten per cent pap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oss. Condition has to be "Poor" but in view of their age these could still be desirable for Yeovi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llectors.              Poo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09            Colour flyer/programme for Stoke v Crewkerne, Yeovil Hospital Cup Final, 3/4/1909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though strictly speaking likely to be a single sheet flyer for the game, both teams, refere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inesmen are listed and the score has been pencilled onto the team lists, it is quite likely that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heet was given away outside the Pen Mill ground (Yeovil) where the game was played and that i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rved as the programme as well, small tears, some ageing and small piece off one edge ( no pri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ffected). This is not Stoke    (Potteries) but a Somerset team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8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8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6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issue v Plymouth, 26/9/1931, Western League, eight page issue with report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iendly v Wolves which Yeovil lost 8-4. The programme has a grubby cover, a few small tears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dges and pencil score, scorers on team page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7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issue v Dartmouth, 16/11/46, FA Cup, Yeovil won 10-2, pencil score, scor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folds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8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Three    home issues, 47/48 v Barry, Gillingham and Cheltenham, all Southern Leag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folds otherwise generally good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9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friendly issue v Newport County first team, 19/4/48, team changes, scor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reased.          Only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18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0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Sixteen home issues, 48/49 season , mixture of first team and Reserve team fixtur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irst team include amongst others    games v Colchester, Hereford, Merthyr, Chelmsford, Worcest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rquay (SLC) and Lovells. Five reserve issues, remainder first team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34          Exceedingly rare Official programme for the game between Hungary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gypt played in Napoli, 27/5/1934, World Cup, at the Stadio Ascarelli, large format ( 30cm x 35cm-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2" x 14" ) , eight pages with team photos, line -ups, photos and details of the stadium, adverts etc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ayed on a straight knock-out basis, this game was played on the first day of the Tournament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2,000 people saw Egypt recover a two goal deficit by half-time but further goals from Vincz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ldi saw Hungary go through to the next round where they were defeated by old rivals Austria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gypt had travelled for just one game although not as far as Brazil, Argentina and the United Stat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ho all lost in the first round and had to go home. Italy won the Tournament. Match programm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specially offical programmes are very rare from the early World Cup tournaments. There is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geing around the edges and a fold, but no writing and the programme is complete.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10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00-3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2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COND REPLAY        Scarce Sheffield United programme, 21/3/1912 for FA Cup Third repla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arnsley v Bradford City, Quarter Final and amazingly the previous three games between the club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d all finished goal-less. In a positive goal feast Barnsley won 3-2 and went on to win the FA Cup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ull 16 page United issue, ex bound volum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60-3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3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 / CELTIC      Official programme 10/6/1938 for the Empire Exhibition Cup Final, Celtic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verton at Ibrox, 16 page issue, very small split to spine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0-18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4</w:t>
      </w:r>
      <w:r>
        <w:rPr/>
        <w:tab/>
      </w:r>
      <w:r>
        <w:rPr>
          <w:rFonts w:ascii="Arial" w:hAnsi="Arial"/>
          <w:color w:val="000000"/>
          <w:sz w:val="20"/>
        </w:rPr>
        <w:t xml:space="preserve">HULL      Home issue v Blackpool, 2/4/1921, fold, very minor scuff, minor split to bottom of spine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8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5</w:t>
      </w:r>
      <w:r>
        <w:rPr/>
        <w:tab/>
      </w:r>
      <w:r>
        <w:rPr>
          <w:rFonts w:ascii="Arial" w:hAnsi="Arial"/>
          <w:color w:val="000000"/>
          <w:sz w:val="20"/>
        </w:rPr>
        <w:t xml:space="preserve">THIRD LANARK        Home issue v Rangers, 27/2/54, Scottish Cup, scarce, eight page issue,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6</w:t>
      </w:r>
      <w:r>
        <w:rPr/>
        <w:tab/>
      </w:r>
      <w:r>
        <w:rPr>
          <w:rFonts w:ascii="Arial" w:hAnsi="Arial"/>
          <w:color w:val="000000"/>
          <w:sz w:val="20"/>
        </w:rPr>
        <w:t xml:space="preserve">RANGERS        Scarce away issue, Ross County v Rangers, 19/2/66, Scottish Cup, fold.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7</w:t>
      </w:r>
      <w:r>
        <w:rPr/>
        <w:tab/>
      </w:r>
      <w:r>
        <w:rPr>
          <w:rFonts w:ascii="Arial" w:hAnsi="Arial"/>
          <w:color w:val="000000"/>
          <w:sz w:val="20"/>
        </w:rPr>
        <w:t xml:space="preserve">HUDDERSFIELD      Home issue v    Cardiff, 1/10/1927, original cover, minor fold and slight rusting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8</w:t>
      </w:r>
      <w:r>
        <w:rPr/>
        <w:tab/>
      </w:r>
      <w:r>
        <w:rPr>
          <w:rFonts w:ascii="Arial" w:hAnsi="Arial"/>
          <w:color w:val="000000"/>
          <w:sz w:val="20"/>
        </w:rPr>
        <w:t>1952 CUP FINAL      Programme for the Final, Arsenal v Newcastle, minor rusting to staple area, team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hange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9</w:t>
      </w:r>
      <w:r>
        <w:rPr/>
        <w:tab/>
      </w:r>
      <w:r>
        <w:rPr>
          <w:rFonts w:ascii="Arial" w:hAnsi="Arial"/>
          <w:color w:val="000000"/>
          <w:sz w:val="20"/>
        </w:rPr>
        <w:t>CLAPTON ORIENT        Home issue v Bristol City, 6/10/1934, slight creasing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0</w:t>
      </w:r>
      <w:r>
        <w:rPr/>
        <w:tab/>
      </w:r>
      <w:r>
        <w:rPr>
          <w:rFonts w:ascii="Arial" w:hAnsi="Arial"/>
          <w:color w:val="000000"/>
          <w:sz w:val="20"/>
        </w:rPr>
        <w:t xml:space="preserve">CLAPTON ORIENT        Home issue v Reading, 25/8/1934, fold, slight creasing , score on team page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1</w:t>
      </w:r>
      <w:r>
        <w:rPr/>
        <w:tab/>
      </w:r>
      <w:r>
        <w:rPr>
          <w:rFonts w:ascii="Arial" w:hAnsi="Arial"/>
          <w:color w:val="000000"/>
          <w:sz w:val="20"/>
        </w:rPr>
        <w:t>CLAPTON ORIENT        Home issue v Crystal Palace, 20/10/1934, slight creasing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2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 BRIGHTON      Home programme v Stoke City, 2/10/1926, Third Division North, minor reairs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ine and rusty staple area.slightly worn but overall fair-generally good. Stoke won the game 5-0 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t the end of the season were promoted to Division 2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3</w:t>
      </w:r>
      <w:r>
        <w:rPr/>
        <w:tab/>
      </w:r>
      <w:r>
        <w:rPr>
          <w:rFonts w:ascii="Arial" w:hAnsi="Arial"/>
          <w:color w:val="000000"/>
          <w:sz w:val="20"/>
        </w:rPr>
        <w:t xml:space="preserve">DARLINGTON          Home wartime issue v Newcastle, 24/2/45, single sheet, fully signed by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arlington team, twelve neat ink signatures on team page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4</w:t>
      </w:r>
      <w:r>
        <w:rPr/>
        <w:tab/>
      </w:r>
      <w:r>
        <w:rPr>
          <w:rFonts w:ascii="Arial" w:hAnsi="Arial"/>
          <w:color w:val="000000"/>
          <w:sz w:val="20"/>
        </w:rPr>
        <w:t xml:space="preserve">MIDDLESBROUGH        Home wartime issue v Darlington, 3/2/45, single sheet, Mullen of Wolves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arlington team,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5</w:t>
      </w:r>
      <w:r>
        <w:rPr/>
        <w:tab/>
      </w:r>
      <w:r>
        <w:rPr>
          <w:rFonts w:ascii="Arial" w:hAnsi="Arial"/>
          <w:color w:val="000000"/>
          <w:sz w:val="20"/>
        </w:rPr>
        <w:t xml:space="preserve">RANGERS        Away European Cup programme at Standard Liege, 7/2/62, neat team changes,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in-holes and slight fold. Played in Liege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6</w:t>
      </w:r>
      <w:r>
        <w:rPr/>
        <w:tab/>
      </w:r>
      <w:r>
        <w:rPr>
          <w:rFonts w:ascii="Arial" w:hAnsi="Arial"/>
          <w:color w:val="000000"/>
          <w:sz w:val="20"/>
        </w:rPr>
        <w:t>SCOTTISH CUP SEMI-FINAL            Scarce programme, Hibernian v Motherwell at Hearts, 31/3/51, fou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age issue,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7</w:t>
      </w:r>
      <w:r>
        <w:rPr/>
        <w:tab/>
      </w:r>
      <w:r>
        <w:rPr>
          <w:rFonts w:ascii="Arial" w:hAnsi="Arial"/>
          <w:color w:val="000000"/>
          <w:sz w:val="20"/>
        </w:rPr>
        <w:t xml:space="preserve">MOTHERWELL              Autographed four page programme for official reception dated 17/6/1932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elebrate Motherwell winning the Scottish Football League 1931/32. This reception was held by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urgh of Motherwell and Wishaw in Motherwell Town Hall and the rear cover has 21 ink signatur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ing Willie Macfadyen who scored 52 goals as Motherwell were crowned Champions by fi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oints from Rangers and losing only two games. This was the only occasion between the wars th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 team outside the Old Firm won the Scottish Title. Amongst the signatures are Ellis, Ferri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cfadyen, Stevenson, McKenzie, McMenemy, Blair, Telfer plus two trainers, all neatly writt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low each other. The front cover has some small stains but is not serious and is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8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        An interesting selection of World Cup memorabilia, most of the items are First D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vers, 1 x 1950, 2 x 1954 + 10 x German cards, 19 x    First day postcards from 1958 + 1 Letter, 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x First day Covers 1966 + 6 x German cards and one First Day Cover from Albania, 63 x First D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s from 1978, 33 from 1982 and 47 from 1986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9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A selection of items well worth a look, mainly postcards and other cards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 Finnish Football Club members card 1921, 2 x Glamorgan County FC selection cards 1938/39, 6 x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58 World Cup postcards, 1962 Scotland card, one Spanish 1952 card, Parra Espanol, 44 x 70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anish make football club postcards including English teams, 12 unidentified Edwardian teamgroup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ostcards, 36 x mixed postcard type cards from Comics ( early 60s issue), set of 8 Masterca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ostcards (96 European Championships), 7 Dutch Press photos including Gullitt ( 3) playing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eijenoord, 13 other various cards and Avenue FC (Plymouth) 1911-12 postcard teamgroup (Dev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dnesday League)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0</w:t>
      </w:r>
      <w:r>
        <w:rPr/>
        <w:tab/>
      </w:r>
      <w:r>
        <w:rPr>
          <w:rFonts w:ascii="Arial" w:hAnsi="Arial"/>
          <w:color w:val="000000"/>
          <w:sz w:val="20"/>
        </w:rPr>
        <w:t>CHELSEA        Single sheet Practice match issue, 18/8/1934,    minor fold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1</w:t>
      </w:r>
      <w:r>
        <w:rPr/>
        <w:tab/>
      </w:r>
      <w:r>
        <w:rPr>
          <w:rFonts w:ascii="Arial" w:hAnsi="Arial"/>
          <w:color w:val="000000"/>
          <w:sz w:val="20"/>
        </w:rPr>
        <w:t>DONCASTER      Home issue v Linfield, 16/11/54, fold, slight crease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3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2</w:t>
      </w:r>
      <w:r>
        <w:rPr/>
        <w:tab/>
      </w:r>
      <w:r>
        <w:rPr>
          <w:rFonts w:ascii="Arial" w:hAnsi="Arial"/>
          <w:color w:val="000000"/>
          <w:sz w:val="20"/>
        </w:rPr>
        <w:t xml:space="preserve">LINFIELD        Home issue v Glenavon, 15/9/51, City Cup, minor folds, neat score on team page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3</w:t>
      </w:r>
      <w:r>
        <w:rPr/>
        <w:tab/>
      </w:r>
      <w:r>
        <w:rPr>
          <w:rFonts w:ascii="Arial" w:hAnsi="Arial"/>
          <w:color w:val="000000"/>
          <w:sz w:val="20"/>
        </w:rPr>
        <w:t>GLENTORAN        Home European Cup programme v Panathanaikos, 16/9/64,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4</w:t>
      </w:r>
      <w:r>
        <w:rPr/>
        <w:tab/>
      </w:r>
      <w:r>
        <w:rPr>
          <w:rFonts w:ascii="Arial" w:hAnsi="Arial"/>
          <w:color w:val="000000"/>
          <w:sz w:val="20"/>
        </w:rPr>
        <w:t xml:space="preserve">N.IRELAND          Programme for Northern Ireland v Wales, 22/5/71, autograph on front cover, Best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rish team, slight fo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5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LAND      Home programme v England, 15/4/1939, Hampden, last International between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untries prior to Second World War, rusty staple, slight creasing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5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6</w:t>
      </w:r>
      <w:r>
        <w:rPr/>
        <w:tab/>
      </w:r>
      <w:r>
        <w:rPr>
          <w:rFonts w:ascii="Arial" w:hAnsi="Arial"/>
          <w:color w:val="000000"/>
          <w:sz w:val="20"/>
        </w:rPr>
        <w:t xml:space="preserve">GLENTORAN        Exceedingly scarce programme, Glentoran v Real Zaragoza, 26/9/62, Inter-Cit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s Cup, slight fold, very small mark (insignificant)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7</w:t>
      </w:r>
      <w:r>
        <w:rPr/>
        <w:tab/>
      </w:r>
      <w:r>
        <w:rPr>
          <w:rFonts w:ascii="Arial" w:hAnsi="Arial"/>
          <w:color w:val="000000"/>
          <w:sz w:val="20"/>
        </w:rPr>
        <w:t>GLENTORAN      Home programme v I.B.V.Iceland, 14/9/78, UEFA Cup, fold, large scuff to rear cover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inor creasing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8</w:t>
      </w:r>
      <w:r>
        <w:rPr/>
        <w:tab/>
      </w:r>
      <w:r>
        <w:rPr>
          <w:rFonts w:ascii="Arial" w:hAnsi="Arial"/>
          <w:color w:val="000000"/>
          <w:sz w:val="20"/>
        </w:rPr>
        <w:t>GLENTORAN / ARSENAL          Programme for Glentoran v Arsenal, 19/5/50, slight fold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9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9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Home issue v Scotland, 14/10/44 at Wembley, slight folds, minor spine repairs,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riting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0</w:t>
      </w:r>
      <w:r>
        <w:rPr/>
        <w:tab/>
      </w:r>
      <w:r>
        <w:rPr>
          <w:rFonts w:ascii="Arial" w:hAnsi="Arial"/>
          <w:color w:val="000000"/>
          <w:sz w:val="20"/>
        </w:rPr>
        <w:t xml:space="preserve">IRELAND          Home programme v England, 9/10/48 at Windsor Park, Belfast, slight wear along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 writing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1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BROMWICH        A replica shirt as worn by West Brom in the 68 Cup Final, signed to front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aptain Graham Williams inscribed "Up the Baggies", with certificat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 replica shirt as worn by United in the 57 Cup Final, signed to front by Bill Foulk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certificate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A replica shirt as worn by United in their 1978 Centenary year, signed to the front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pprox 30 former players including Stiles, Scanlon, Foulkes, Whiteside, Greenhoff, Daws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ton etc with certificat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Replica shirt as worn by Spurs in 67 FA Cup Final, signed to the front by captai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ave mackay, very small stain ( not affecting signature0, with certificate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5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LAND      Replica shirt as worn by Scotland in the 60s, signed to the front by 20 form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ternationals inc Caldow, Reilly, Yeats, Mackay, McNeill, Greig, Gemmell and former manag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bby Brown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CCLESFIELD        Rare single sheet programme, Macclesfield v Zeeburgia F.C, (Dutch Division 1)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/4/48, neat team changes, score, scorers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31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3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7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          Programme for Football League Jubilee Benevolent Fund match between Ipswich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orwich, 19/8/1939, Ipswich won the game 2-1. Some rusting to staples otherwise good.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8</w:t>
      </w:r>
      <w:r>
        <w:rPr/>
        <w:tab/>
      </w:r>
      <w:r>
        <w:rPr>
          <w:rFonts w:ascii="Arial" w:hAnsi="Arial"/>
          <w:color w:val="000000"/>
          <w:sz w:val="20"/>
        </w:rPr>
        <w:t>CHARLTON      Home programme v Grimsby, 6/9/1937, slight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39</w:t>
      </w:r>
      <w:r>
        <w:rPr/>
        <w:tab/>
      </w:r>
      <w:r>
        <w:rPr>
          <w:rFonts w:ascii="Arial" w:hAnsi="Arial"/>
          <w:color w:val="000000"/>
          <w:sz w:val="20"/>
        </w:rPr>
        <w:t xml:space="preserve">CLAPTON ORIENT      Home programme v Swindon, 27/1/1934, fold, repair to spine and slight rust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 area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8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0</w:t>
      </w:r>
      <w:r>
        <w:rPr/>
        <w:tab/>
      </w:r>
      <w:r>
        <w:rPr>
          <w:rFonts w:ascii="Arial" w:hAnsi="Arial"/>
          <w:color w:val="000000"/>
          <w:sz w:val="20"/>
        </w:rPr>
        <w:t xml:space="preserve">SONGSHEET        Four page News Chronicle Community singing songsheet for the 1938 FA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nal, Preston v Huddersfield.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1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1942        Single sheet programme for London War Cup Semi-Final replay at Tottenham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6/5/42,    between Arsenal and Brentford, score, scorers on team lists, slight wear along folds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2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Home programme v Huddersfield, 15/3/1930, small staple repair, slight ageing,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good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3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BROM      Home programme v Oldham, 8/11/1930, the Baggies had a rather unique "Double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is season winning promotion to Division 1 and defeating Birmingham in the Final of the FA Cup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is issue contains the programme supplement (twelve pages) which includes a history of Blackbur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Rovers and team group picture of Rovers. The programme has a fold and two minor repair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7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4</w:t>
      </w:r>
      <w:r>
        <w:rPr/>
        <w:tab/>
      </w:r>
      <w:r>
        <w:rPr>
          <w:rFonts w:ascii="Arial" w:hAnsi="Arial"/>
          <w:color w:val="000000"/>
          <w:sz w:val="20"/>
        </w:rPr>
        <w:t>WEST BROM      Home programme v Aston Villa, 9/1/1932, FA Cup, Albion started the defence of 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up in this local derby v Villa, the programme contains an interesting team group of the 1892 Vill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which defeated Albion in the Cup Final of that year at The Oval., Villa won the game 2-1.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ar along fold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5</w:t>
      </w:r>
      <w:r>
        <w:rPr/>
        <w:tab/>
      </w:r>
      <w:r>
        <w:rPr>
          <w:rFonts w:ascii="Arial" w:hAnsi="Arial"/>
          <w:color w:val="000000"/>
          <w:sz w:val="20"/>
        </w:rPr>
        <w:t>WEST BROM      Home programme v    Sheffield Utd, 26/11/1932, fold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issue v Wolves, 17/12/1927, ex bound volume, eight page issue.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7</w:t>
      </w:r>
      <w:r>
        <w:rPr/>
        <w:tab/>
      </w:r>
      <w:r>
        <w:rPr>
          <w:rFonts w:ascii="Arial" w:hAnsi="Arial"/>
          <w:color w:val="000000"/>
          <w:sz w:val="20"/>
        </w:rPr>
        <w:t>CHELSEA      Home issue v Nottingham Forest, 25/12/1922, four page issue, slight fold, not ex bou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olum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programme v Aston Villa, 13/3/1937, slight wear along fold.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49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ome programme v Blackburn, 28/12/1936, worn, creased, minor ageing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0</w:t>
      </w:r>
      <w:r>
        <w:rPr/>
        <w:tab/>
      </w:r>
      <w:r>
        <w:rPr>
          <w:rFonts w:ascii="Arial" w:hAnsi="Arial"/>
          <w:color w:val="000000"/>
          <w:sz w:val="20"/>
        </w:rPr>
        <w:t xml:space="preserve">BRADFORD PA      Home issue v Port Vale, 6/5/1922, small 12 page issue, worn and spine par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lit, a crucial final end of season game for BPA who had to win to avoid relegation. BPA won 2-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ut were still relegated as Blackpool won and Coventry drew to ensure that the valiant efforts of BPA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went unrewarded and they were relegated to Division 3 North.              Only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7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1</w:t>
      </w:r>
      <w:r>
        <w:rPr/>
        <w:tab/>
      </w:r>
      <w:r>
        <w:rPr>
          <w:rFonts w:ascii="Arial" w:hAnsi="Arial"/>
          <w:color w:val="000000"/>
          <w:sz w:val="20"/>
        </w:rPr>
        <w:t>BRISTOL CITY      Home issue v Walsall, 16/10/1937, Division 3 South.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2</w:t>
      </w:r>
      <w:r>
        <w:rPr/>
        <w:tab/>
      </w:r>
      <w:r>
        <w:rPr>
          <w:rFonts w:ascii="Arial" w:hAnsi="Arial"/>
          <w:color w:val="000000"/>
          <w:sz w:val="20"/>
        </w:rPr>
        <w:t xml:space="preserve">BRISTOL ROVERS      Home issue v Plymouth Argyle, 23/4/1921, Third Division first season and fir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gue season for both clubs.small tear repair and very slight wear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0-3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3</w:t>
      </w:r>
      <w:r>
        <w:rPr/>
        <w:tab/>
      </w:r>
      <w:r>
        <w:rPr>
          <w:rFonts w:ascii="Arial" w:hAnsi="Arial"/>
          <w:color w:val="000000"/>
          <w:sz w:val="20"/>
        </w:rPr>
        <w:t xml:space="preserve">NOTTINGHAM FOREST      Home issue v Hull City, 28/1/1922, FA Cup, fold, score, scorers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0-3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4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Double issue programme for truncated wartime season, 1939-40, Villa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ddlesbrough 26/8/39 and v Everton 28/8/39, some creasing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5</w:t>
      </w:r>
      <w:r>
        <w:rPr/>
        <w:tab/>
      </w:r>
      <w:r>
        <w:rPr>
          <w:rFonts w:ascii="Arial" w:hAnsi="Arial"/>
          <w:color w:val="000000"/>
          <w:sz w:val="20"/>
        </w:rPr>
        <w:t xml:space="preserve">NOTTINGHAM FOREST        Programme for truncated wartime season, 1939-40 v Newcast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/8/1939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6</w:t>
      </w:r>
      <w:r>
        <w:rPr/>
        <w:tab/>
      </w:r>
      <w:r>
        <w:rPr>
          <w:rFonts w:ascii="Arial" w:hAnsi="Arial"/>
          <w:color w:val="000000"/>
          <w:sz w:val="20"/>
        </w:rPr>
        <w:t xml:space="preserve">READING        Programme for truncated wartime season, 1939-40 v Southend, 2/9/1939, last ga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fore war broke out, some restoration, slight wear but complete and in acceptable condition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7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Programme for truncated wartime season, 1939-40, v Leicester, 2/9/1939, last ga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ior to declaration of war and immediate end of the League season. Four page white issue, ne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change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8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        Home issue for truncated wartime season 1939-40, v Cardiff, 26/8/1939, slight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minor ageing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59</w:t>
      </w:r>
      <w:r>
        <w:rPr/>
        <w:tab/>
      </w:r>
      <w:r>
        <w:rPr>
          <w:rFonts w:ascii="Arial" w:hAnsi="Arial"/>
          <w:color w:val="000000"/>
          <w:sz w:val="20"/>
        </w:rPr>
        <w:t xml:space="preserve">WOLVES        Small single sheet issue for first practice match, 14/8/1937, Colours v Whites,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iece off bottom corner but no print affected, scarce issue, season noted on reverse which has list of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layers on Wolves staff (printed) + advert for season tickets and details of next practice match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exception of missing piece condition is good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0</w:t>
      </w:r>
      <w:r>
        <w:rPr/>
        <w:tab/>
      </w:r>
      <w:r>
        <w:rPr>
          <w:rFonts w:ascii="Arial" w:hAnsi="Arial"/>
          <w:color w:val="000000"/>
          <w:sz w:val="20"/>
        </w:rPr>
        <w:t xml:space="preserve">RESERVE ISSUES        Collection of 74 different programmes from 35 different clubs. Programm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e from 30s to 60s and include issues from Aldershot, Arsenal, Villa, Barrow, Birmingham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lsea, Colchester, Derby, Fulham, Ipswich, Leeds, Man Utd, Millwall, Newcastle, Peterborough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QPR, Southampton, Tottenham, West Brom and West Ham    + others. Seasomn breakdown is :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5/36 x 1 ( Crystal Palace v Arsenal ), 45/6 x 2, 46/7 x 3, 48/9 x 5, 49/50 x 2, 50/51 x 1, 51/2 x 3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52/3 x 2, 53/4 x 2, 54/5 x 4, 55/6 x 4, 56/7 x 2, 57/8 x 10, 58/9 x 4, 59/60 x 6, 60/61 x 2, 61/2 x 4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2/3 x 1, 63/4 x 2, 64/5 x 2, 65/6 x 3, 66/7 x 6, 67/8 x 2 and 69/70 x 1..    No duplication.Condi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aries but faults are usually minor, certainly nothing seriou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1</w:t>
      </w:r>
      <w:r>
        <w:rPr/>
        <w:tab/>
      </w:r>
      <w:r>
        <w:rPr>
          <w:rFonts w:ascii="Arial" w:hAnsi="Arial"/>
          <w:color w:val="000000"/>
          <w:sz w:val="20"/>
        </w:rPr>
        <w:t xml:space="preserve">NON-LEAGUE        83 different programmes, generally good condition, 1940s -60s, 40 different club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ing Ashton Utd, Barnet, Bath, Boston, Bury Town, Cambridge City, Carshalton, Enfie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uildford, Kingstonian, Lowestoft, Maidstone, Merthyr, Newmarket, Oxford City, South Liverpoo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oting, Trowbridge, Wimbledon, Woodford, and Yeovil, 45/6 x 1, 48/9 x 4, 49/50 x 3, 50s x 64, 60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x 11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2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TISH / IRISH      101 different programmes from Scottish and Irish clubs, condition is good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y cover 53/4 to 68/9., 25 x 50s, 76 x 60s, 29 different clubs including Aberdeen, Dunde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unfermline, Hearts, Hibs, Motherwell, Partick, Rangers, St Mirren, Third Lanark, Bohemian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rumcondra, Glenavon, Glentoran, Linfield, Shamrock Rovers etc.        Fair-generally goo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4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4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3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ED ENGLAND        Collection of six England homes from 1988 to 1990, each bearing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umber of autographs on the centre pages, includes Bobby Robson ( manager), . Games ar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nmark 88, Chile, Poland and Yugoslavia 89 and 90 v Brazil and Czechoslovakia. Programmes ar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ll in good condition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4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  Modern collection of programmes and memorabilia. Includes 50 Reserves ( main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id-80s), match tickets, fanzines, club magazines, Christmas Cards and over 150 first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s etc.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5</w:t>
      </w:r>
      <w:r>
        <w:rPr/>
        <w:tab/>
      </w:r>
      <w:r>
        <w:rPr>
          <w:rFonts w:ascii="Arial" w:hAnsi="Arial"/>
          <w:color w:val="000000"/>
          <w:sz w:val="20"/>
        </w:rPr>
        <w:t xml:space="preserve">BRISTOL CITY        Good collection of programmes from the glory days in the mid 1970s.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me full seasons in official club binders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6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Three boxes of home and away programmes from early to late 90s, 226 programme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7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 / INTERNATIONALS          Box of 150 European Competitions programm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ternationals, British v Foreign    club friendlies etc from 60s and 70s. Includes 66 World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urnament programme and several European Finals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MEMORABILIA        Box containing ceramic plates, salute to Man Utd 1959, spec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gazine, yearbooks, cards, club magazines etc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69</w:t>
      </w:r>
      <w:r>
        <w:rPr/>
        <w:tab/>
      </w:r>
      <w:r>
        <w:rPr>
          <w:rFonts w:ascii="Arial" w:hAnsi="Arial"/>
          <w:color w:val="000000"/>
          <w:sz w:val="20"/>
        </w:rPr>
        <w:t xml:space="preserve">SPECIALS        Good collection of 110 European Competition programmes, friendlies, major final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mi-finals, England home and aways, Under 21s etc.    A few date back to 1960s but mainly last 1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years. No duplicatio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0</w:t>
      </w:r>
      <w:r>
        <w:rPr/>
        <w:tab/>
      </w:r>
      <w:r>
        <w:rPr>
          <w:rFonts w:ascii="Arial" w:hAnsi="Arial"/>
          <w:color w:val="000000"/>
          <w:sz w:val="20"/>
        </w:rPr>
        <w:t xml:space="preserve">FOOTBALL JOURNALISTS MEMORABILIA        Collection of UEFA Competition Finals, FIF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mpetition Finals including Champions League, UEFA Cup, Super Cup, World Club Championshi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World Cup.      Plus press gifts including satchel and bag from Liverpool World Club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mpionship in japan 2005, UEFA statistics handbook, menu cards, programme of arrangement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oklets, badges, press passes, tickets and genuine teamsheets etc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8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1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THAMPTON        Home issue v Torquay, 4/10/1930, Division 3 South, rusty staple and some ru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rks but otherwise good.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2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BROM        Home issue v Millwall, 8/4/1939, fold across centre, some minor tears, spine par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lit, team change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3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Complete set of four items produced to commemorate the opening of the West St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t Highbury, v Chelsea, 10/12/1932. Includes programme, four page programme of arrangements/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list, small booklet showing construction of the stand and the embossed souvenir brochure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1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4</w:t>
      </w:r>
      <w:r>
        <w:rPr/>
        <w:tab/>
      </w:r>
      <w:r>
        <w:rPr>
          <w:rFonts w:ascii="Arial" w:hAnsi="Arial"/>
          <w:color w:val="000000"/>
          <w:sz w:val="20"/>
        </w:rPr>
        <w:t>GLASGOW RANGERS          Official match poster for the friendly fixture, Valencia v Glasgow Rangers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layed at the Mestalla on 06 Jan 1970, 62 x 42 cm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Scarce official match poster for the friendly fixture in the "Trofeo Fallas", Valencia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senal, Played at the Mestalla 16 Mar 1966, 62 x 42 cm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7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7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6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6 CHAMPIONS LEAGUE FINAL          Juventus v Ajax, rare Juventus black and white issue "I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omanzo Della Finale" photographic record issue produced after the Final celebrating winning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.    Also included is the Juventus Hurra edition issued July 66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7</w:t>
      </w:r>
      <w:r>
        <w:rPr/>
        <w:tab/>
      </w:r>
      <w:r>
        <w:rPr>
          <w:rFonts w:ascii="Arial" w:hAnsi="Arial"/>
          <w:color w:val="000000"/>
          <w:sz w:val="20"/>
        </w:rPr>
        <w:t>1966 EUROPEAN CUP FINAL          Real Madrid Partizan Belgrade, Official Read Madrid Revista date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June 66 issued as a celebration for winning the European Cup for the sixth time, entitled "El Re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drid Sexta-Campeon de la Copa de Europa Campeones"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8</w:t>
      </w:r>
      <w:r>
        <w:rPr/>
        <w:tab/>
      </w:r>
      <w:r>
        <w:rPr>
          <w:rFonts w:ascii="Arial" w:hAnsi="Arial"/>
          <w:color w:val="000000"/>
          <w:sz w:val="20"/>
        </w:rPr>
        <w:t xml:space="preserve">CELTIC          1964/65 Fairs Cup 2nd round, Barcelona v Celtic, Barcelona club magazine "Dicen"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leased the morning after the match in Spain.    Includes match reports, full tem line-ups etc.    The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as no official programme at the match.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79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Rare Italian weekly sports magazine "La Gazzetta Dello Sport" 16-page spec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upplement edition, reviewing the friendly match, Italy v England, played in Turin 16 May 198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ngland gained their first ever victory on Italian soil winning 4-0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0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5 EUROPEAN CUP          "La Gazzetta Dello Sport" Italian paper dated 13 May 1965, released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orning after Inter v Liverpool 2nd leg in Milan, entitled "Coppa Campioni: Nerazzurri Finalisti Co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nfica".    Includes reviews and pictures etc for the game and previews for the Inter Milan v Benfic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1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Rare Italian weekly sports magazine "Il Calcio Illustrato" dated 15 May 1939 entitl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Numerissimo Per L'Incontro Italia-Inghilterra", reviewing the friendly match played in Milan, Ital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ngland.    Fold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7 EUROPEAN CUP FINAL          Inter Milan v Celtic, La Gazzetta Dello Sport Italian edi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leased on the day of the match, dated 25 May 1967, entitled "Coppa Campioni - Oggi a Lisbona la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inalissima".    Includes full match previews, programme style team line ups, full details of how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ter ad Celtic reached the Final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94 UEFA CUP FINAL          Inter Milan v SV Austria Salzburg, three rare official Inter Milan Footb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lub Revistas.    Preview edition for the 2nd leg in Milan, special UEFA Cup Final supplement edi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d the day after the 2nd leg in which Inter won the cup and the June 1994 edition is entitled "I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rionfo UEFA" has reviews and pictures from the Final.    These are the only official items In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duced about the gam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7 UEFA CUP FINAL          Very rare official Hurra Juventus celebration edition for winning the UEF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, issued June 1977 after the 2nd leg was played in Spain, Juventus v Atletico Bilbao.    There w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o official programme at the match in Italy and this issue is regarded as the match programme.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5</w:t>
      </w:r>
      <w:r>
        <w:rPr/>
        <w:tab/>
      </w:r>
      <w:r>
        <w:rPr>
          <w:rFonts w:ascii="Arial" w:hAnsi="Arial"/>
          <w:color w:val="000000"/>
          <w:sz w:val="20"/>
        </w:rPr>
        <w:t>MANCHESTER CITY          Ticket for the friendly played against Borussia Dortmund on 22 May 1957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e Rote Erde stadium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6</w:t>
      </w:r>
      <w:r>
        <w:rPr/>
        <w:tab/>
      </w:r>
      <w:r>
        <w:rPr>
          <w:rFonts w:ascii="Arial" w:hAnsi="Arial"/>
          <w:color w:val="000000"/>
          <w:sz w:val="20"/>
        </w:rPr>
        <w:t xml:space="preserve">1980 COPA DE ORO          Official Tournament programme from this competition known as the "Mini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rld Cup".    This was an International football tournament held I Montevideo, Uruguay from 30 De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80 to 10 Jan 1981, in commemoration of the 50th anniversary of the first World Cup tournamen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hich had been celebrated in 1930 at the same venue.    The national teams invited were Urugua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taly, West Germany, Brazil, Netherlands and Argentina.    England declined an invitation and we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placed by the Netherlands.    Scarc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6 FAIRS CUP FINAL          Real Zaragoza v Barcelona, 2nd leg played 25 Sep.    Two offic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arcelona Revistas: "Barca" edition first released on the day of the match entitled "Hoy en Zaragoza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cto Final de la V111 Copa de Ferias" (there was no official programme at the match); "Barca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ecial celebration edition issued by Barcelona for winning the Fairs Cup entitled "Campeones!"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th issues are very rear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8</w:t>
      </w:r>
      <w:r>
        <w:rPr/>
        <w:tab/>
      </w:r>
      <w:r>
        <w:rPr>
          <w:rFonts w:ascii="Arial" w:hAnsi="Arial"/>
          <w:color w:val="000000"/>
          <w:sz w:val="20"/>
        </w:rPr>
        <w:t xml:space="preserve">TICKET          Real Madrid v Celtic, Alfredo di Stefano Testimonial, played at the Bernabeu on 7 Ju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67.    This was Celtic's first match after winning the European Cup, there was no official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.    Complete, fold and small punch marks to centr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9</w:t>
      </w:r>
      <w:r>
        <w:rPr/>
        <w:tab/>
      </w:r>
      <w:r>
        <w:rPr>
          <w:rFonts w:ascii="Arial" w:hAnsi="Arial"/>
          <w:color w:val="000000"/>
          <w:sz w:val="20"/>
        </w:rPr>
        <w:t xml:space="preserve">TICKET          1966 Intercontinental Cup, Real Madrid v Penarol, 26 Oct, complete, fold and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unch marks to centr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0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0 INTERCONTINENTAL CUP          Penarol v Real Madrid, two editions of El Grafico magazine: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dition dated 06 July reviewing the first leg played I South America (highly regarded as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 for the match); edition dated 21 Sep covers the second leg in Spain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1</w:t>
      </w:r>
      <w:r>
        <w:rPr/>
        <w:tab/>
      </w:r>
      <w:r>
        <w:rPr>
          <w:rFonts w:ascii="Arial" w:hAnsi="Arial"/>
          <w:color w:val="000000"/>
          <w:sz w:val="20"/>
        </w:rPr>
        <w:t xml:space="preserve">TICKET          Rare ticket for the 2nd leg of the first ever Intercontinental Cup, Real Madrid v Penaro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d at the Bernabeu on 4 Sep 1960.    Small punch marks to centre, fold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0 EUROPEAN CUP FINAL          Eintracht Frankfurt v Real Madrid, "pirate" souvenir programme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game played at Hampden Park, Glasgow.    Fold, score on face and scorers noted inside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Rare issue of the Madrid sports newspaper "Marca", extra edition releas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morning after the 16 May 1968 match, Real Madrid v Man Utd.    Includes full reviews, pictur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team line-ups with previews for the Final, Benfica v Man Ut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4</w:t>
      </w:r>
      <w:r>
        <w:rPr/>
        <w:tab/>
      </w:r>
      <w:r>
        <w:rPr>
          <w:rFonts w:ascii="Arial" w:hAnsi="Arial"/>
          <w:color w:val="000000"/>
          <w:sz w:val="20"/>
        </w:rPr>
        <w:t xml:space="preserve">KILMARNOCK          Two official Real Madrid Revista's relating to 1965 European Cup 2nd round: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dition dated November 1965 was released before the match in Spain and contains previews for both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legs (there was no official programme at the match); edition dated January 1966 includes pictures of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ll the goals from the second leg in Madri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5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 UTD          Official programme for Natal v Newcastle, played at Kingsmead, Durba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uth Africa on 24 May 1952.    Includes single sheet South Africa Tour Itinerary, light fold, no writing.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6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6 WORLD CUP          Rare 68-page brochure produced by Ilte of Turin, Italy, multi language edi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urnament preview.    Colour covers with the flags of the competing nations around the official Wor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 Willie logo.    Inside are full squad details, fixtures, history of previous World Cups, individu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ictures of all the tournaments players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Eight items involving Man Utd in Europe.    Includes: rare ticket for awa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al Zaragoza 1982 Final of the Trofeo Ciudad Zaragoza; programmes for friendly v Eintrac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rankfurt 1970 played in L.A, USA (tape repair to back page and some paper loss to covers), away v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orussia Dortmund 1964/65, away v Partizan Belgrade 1965/55 E.C semi-final, away friendl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urnburg 1965 etc.    Some programmes have score noted on front, otherwise generally good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39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2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39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7 EUROPEAN CUP FINAL          Official Real Madrid Revista magazine dated June 1957, releas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ays after the Final which was played 30 May at the Santiago Bernabeu, Madrid.    There was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fficial programme at the match.    Front cover is entitled "El Real Madrid, Campeon De Europa A L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iorentina, En La Final", full celebration edition dedicated to Real retaining the European Cup.   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are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20-5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9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7 EUROPEAN CUP FINAL          Card congratulating the players of Real Madrid in celebration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nning the European Cup, presented by the President and board of Directors.    The front cov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essage translates "The President and board of Directors of Real Madrid FC thank you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gratulate you very sincerely to have conquered the second European Cup".    Inside there is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group photo of all the players before the Final and printed autographs around the Europe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.    Very scarc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0-3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0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6 EUROPEAN CUP FINAL          Card congratulating the players of Real Madrid in celebration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nning the first ever European Cup, issued by the board of directors of Real Madrid, dated Ju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56.    The cover message translates "The Board of Directors of Real Madrid FC would like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gratulate you on winning the first ever European Cup of Champions", inside is a team gro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hoto of all the players with the cup.    Very scarce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0-3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1</w:t>
      </w:r>
      <w:r>
        <w:rPr/>
        <w:tab/>
      </w:r>
      <w:r>
        <w:rPr>
          <w:rFonts w:ascii="Arial" w:hAnsi="Arial"/>
          <w:color w:val="000000"/>
          <w:sz w:val="20"/>
        </w:rPr>
        <w:t>1930 WORLD CUP          Two very scarce issues of "Mundo Uruguayo": edition dated 10 July 1930 wa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ssued at the start of the Tournament entitled "Nuemero Dediocato al Primer Campeonato Mund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e Fotball"; edition dated 31 July 1930 was issued the day after the Final, Uruguay v Argentina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howing the Uruguay players celebrating a goal from the Final on the front cover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7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 FINAL          Italy v Czechoslovakia, review magazine produced in Germany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Fussball" dated 12 June 1934.    Front cover picture of the Italian team celebrating with the Jul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imet Cup with Mussolini present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ournament magazine, preview edition produced in Germany by "Fussball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ated 5 June.    Inside there are reviews and pictures of the quarter final and semi-final matche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rd place play-off previews for Germany v Austria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ournament magazine produced in Germany by "Fussball" entitled "Achtung!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chtung! Deutschland in Italien" dated 29 May 1934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ournament magazine, preview edition produced in Germany by "Fussball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ntitled "Gen Italien!" dated 22 May 1934.    This is the last issue of the weekly magazine releas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fore the star of the Tournament, 24-page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6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ournament paper/magazine, preview edition by "Football Rossini" entitl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De Milan a Naples et de Turin a Trieste 'Coup d'envoi' de la Seconde Coup du Monde", produce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ris at the start of the Tournament.    Rar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0-3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7</w:t>
      </w:r>
      <w:r>
        <w:rPr/>
        <w:tab/>
      </w:r>
      <w:r>
        <w:rPr>
          <w:rFonts w:ascii="Arial" w:hAnsi="Arial"/>
          <w:color w:val="000000"/>
          <w:sz w:val="20"/>
        </w:rPr>
        <w:t>TOTTENHAM HOTSPUR          Official programme, Bayern Munich v Spurs, dated Friday 17 June 1966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layed at the University of Detroit Stadium, USA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Italian newspaper "La Gazzetta dello Sport" issued the day after the 1937 Bologna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lsea match.    Reviews the friendly in the Final of the Tournoi L'expo Universelle Internatio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urnament played in Paris on 6 Jun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0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          Rare French magazine/paper, July 1938, entitled "Football Rossini! A Par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…tous les trois!".    Cover shows Italian World Cup winner Meazza and inside there are variou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ticles on the 1938 World Cup which had just ended, full write up on Giuseppe Meazza etc.   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eviews for the defunct Mitropa Cup match, Italy v Romania, which was the first match Italy play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fter their World Cup victory.    Slight wear along fold and slight ageing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0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 TOWN          Book: "The Men Who Made the Town" by Eastwood and Moyes.    Limi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ubscription edition no. 534 of 600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1</w:t>
      </w:r>
      <w:r>
        <w:rPr/>
        <w:tab/>
      </w:r>
      <w:r>
        <w:rPr>
          <w:rFonts w:ascii="Arial" w:hAnsi="Arial"/>
          <w:color w:val="000000"/>
          <w:sz w:val="20"/>
        </w:rPr>
        <w:t>IPSWICH TOWN          Home programme v QPR 37/38 Hospital Cup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2</w:t>
      </w:r>
      <w:r>
        <w:rPr/>
        <w:tab/>
      </w:r>
      <w:r>
        <w:rPr>
          <w:rFonts w:ascii="Arial" w:hAnsi="Arial"/>
          <w:color w:val="000000"/>
          <w:sz w:val="20"/>
        </w:rPr>
        <w:t>IPSWICH TOWN          Home programme, 37/38 v Sunderland, friendly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3</w:t>
      </w:r>
      <w:r>
        <w:rPr/>
        <w:tab/>
      </w:r>
      <w:r>
        <w:rPr>
          <w:rFonts w:ascii="Arial" w:hAnsi="Arial"/>
          <w:color w:val="000000"/>
          <w:sz w:val="20"/>
        </w:rPr>
        <w:t>IPSWICH TOWN          Home programme 47/48 v Notts County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4</w:t>
      </w:r>
      <w:r>
        <w:rPr/>
        <w:tab/>
      </w:r>
      <w:r>
        <w:rPr>
          <w:rFonts w:ascii="Arial" w:hAnsi="Arial"/>
          <w:color w:val="000000"/>
          <w:sz w:val="20"/>
        </w:rPr>
        <w:t>QPR          Home programme 47/48 v Ipswich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5</w:t>
      </w:r>
      <w:r>
        <w:rPr/>
        <w:tab/>
      </w:r>
      <w:r>
        <w:rPr>
          <w:rFonts w:ascii="Arial" w:hAnsi="Arial"/>
          <w:color w:val="000000"/>
          <w:sz w:val="20"/>
        </w:rPr>
        <w:t>CHARITY SHIELD          Ipswich v Tottenham 1962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6</w:t>
      </w:r>
      <w:r>
        <w:rPr/>
        <w:tab/>
      </w:r>
      <w:r>
        <w:rPr>
          <w:rFonts w:ascii="Arial" w:hAnsi="Arial"/>
          <w:color w:val="000000"/>
          <w:sz w:val="20"/>
        </w:rPr>
        <w:t>IPSWICH TOWN          Two home programmes both v Southend, 46/47 and 47/48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7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 TOWN          Home issue v Norwich Reserves, Football Combination, 46/47.    Mark on cov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p right.    Otherwise good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8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 TOWN          Home issue v Tunbridge Wells 36/37.    First home game as a professional club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pprox 18 ink signatures on team picture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19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 TOWN          1936 Prospectus.    Issue of 40,000 Ordinary Shares at five shillings each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arce item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0</w:t>
      </w:r>
      <w:r>
        <w:rPr/>
        <w:tab/>
      </w:r>
      <w:r>
        <w:rPr>
          <w:rFonts w:ascii="Arial" w:hAnsi="Arial"/>
          <w:color w:val="000000"/>
          <w:sz w:val="20"/>
        </w:rPr>
        <w:t>IPSWICH TOWN          Small collection of memorabilia, includes team prints from 1920s/1930s, origina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ixture list for 67/68 covering East Anglian clubs, match tickets v Everton 71/72 and v Chelsea 71/72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1</w:t>
      </w:r>
      <w:r>
        <w:rPr/>
        <w:tab/>
      </w:r>
      <w:r>
        <w:rPr>
          <w:rFonts w:ascii="Arial" w:hAnsi="Arial"/>
          <w:color w:val="000000"/>
          <w:sz w:val="20"/>
        </w:rPr>
        <w:t xml:space="preserve">SUFFOLK SENIOR CUP          Programme for the Final 1934, played at Portman Road between Bu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Stowmarket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2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 TOWN          Very scarce away programme, 60/61 v Bury Town, Jim Duthie's Testimonial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3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 TOWN          Season ticket for truncated 39/40 season.    Tickets for matches 1 and 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moved.    Remainder intact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4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 TOWN          Home programme v Southend 38/39 - Town's first home game in the Footb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gue.    Includes team photo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2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5</w:t>
      </w:r>
      <w:r>
        <w:rPr/>
        <w:tab/>
      </w:r>
      <w:r>
        <w:rPr>
          <w:rFonts w:ascii="Arial" w:hAnsi="Arial"/>
          <w:color w:val="000000"/>
          <w:sz w:val="20"/>
        </w:rPr>
        <w:t>WOLVES        Home issue, 24/12/1921, v South Shields, Division 2, Shields finished 6th but within te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years they had been replaced in the League by Gateshead. This Wolves issue, volume 2 numb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1, has wear along folds and staple has been removed, occasional page is slightly grubby but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 is complete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0-6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6</w:t>
      </w:r>
      <w:r>
        <w:rPr/>
        <w:tab/>
      </w:r>
      <w:r>
        <w:rPr>
          <w:rFonts w:ascii="Arial" w:hAnsi="Arial"/>
          <w:color w:val="000000"/>
          <w:sz w:val="20"/>
        </w:rPr>
        <w:t>BRENTFORD        Home issue v Luton, 7/12/1907, Southern League, 16 page issue, spine almost spli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ut this is easily repairable and programme is otherwise generally good with slight creasing but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riting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20-4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7</w:t>
      </w:r>
      <w:r>
        <w:rPr/>
        <w:tab/>
      </w:r>
      <w:r>
        <w:rPr>
          <w:rFonts w:ascii="Arial" w:hAnsi="Arial"/>
          <w:color w:val="000000"/>
          <w:sz w:val="20"/>
        </w:rPr>
        <w:t>PLYMOUTH      Home issue v Blackpool, 5/12/1936, slight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8</w:t>
      </w:r>
      <w:r>
        <w:rPr/>
        <w:tab/>
      </w:r>
      <w:r>
        <w:rPr>
          <w:rFonts w:ascii="Arial" w:hAnsi="Arial"/>
          <w:color w:val="000000"/>
          <w:sz w:val="20"/>
        </w:rPr>
        <w:t>BARROW          Home issue v Halifax, 4/2/1939, fold, slight wear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29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 BRIGHTON      Home issue v Rotherham United, 13/11/1937, pencil score on team page,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s, small printed name/date on back cover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0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Home programme v Bristol Rovers, 8/12/1928, FA Cup, eight page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wear and minor repair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1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Home programme v Manchester City, 15/1/1927, rusty staples, slight wear, small hol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chang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2</w:t>
      </w:r>
      <w:r>
        <w:rPr/>
        <w:tab/>
      </w:r>
      <w:r>
        <w:rPr>
          <w:rFonts w:ascii="Arial" w:hAnsi="Arial"/>
          <w:color w:val="000000"/>
          <w:sz w:val="20"/>
        </w:rPr>
        <w:t>MILLWALL      Home programme v    Grimsby, 21/1/1939, Cup, slight fo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3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Home programme v Millwall, 26/12/1914, Southern League, wear along fo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fessionally restored otherwise good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4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        Home issue v Birmingham, 22/12/1934, also covers Liverpool Res v Bolton Res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ge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5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      Home issue v Wolves, 8/11/1930    (Division 2) also covers Liverpool Reserves v Leed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erves, folds otherwise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6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Home issue v Tottenham, 15/12/1934, also covers Everton Reserves v West Bro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erves, small number on cover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7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Scarce Home International v Ireland, 20/10/1926 at Anfield, Liverpool, full 16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, excellent professional restoration    ( spine reattached etc) and condition is now good, scor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rs on team page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0-15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94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9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8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Eight page Liverpool home programme, 25/4/1896, v West Bromwich Albion, r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 for a "Test Match" at the end of the season, Liverpool finished the season top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vision2, Albion were bottom of Division 1 and both clubs + Small Heath and Manchester Cit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ayed a series of Test Matches to determine promotion and relegation. Eventually Liverpool we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moted but Albion also survived and Small Heath were relegated. This eight page programme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en the subject of    expertly carried out restoration, the majority of the programme being intac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though approximately ten per cent of two internal pages has been replaced by blank paper (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issing areas were adverts on one side and part of a report about Everton on the other side.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lists are completely intact as are the League tables, fixture and results lists and majority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arrative, There is a pencil team change and the whole document is quite a fascinating insight in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very early days of League Football. The programme is entitled "The Official Liverpool Leag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 and Football Notes" and originally cost one penny. Interestingly a gallon of whisk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uld cost you a pound and a six course meal at the Star and Garter would cost one and sixpenc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r 8pence in money of today. This establishment was patronised by Everton, Sunderland and Bolto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Wanderers. There are a few tears to the edges of the pages, mopstly very minor and very few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se programmes are seen, especially for a Test Match    which were scrapped shortly afterwards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vour of direct promotion and relegation between the two Divisions.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0-20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39</w:t>
      </w:r>
      <w:r>
        <w:rPr/>
        <w:tab/>
      </w:r>
      <w:r>
        <w:rPr>
          <w:rFonts w:ascii="Arial" w:hAnsi="Arial"/>
          <w:color w:val="000000"/>
          <w:sz w:val="20"/>
        </w:rPr>
        <w:t>WREXHAM      Home issue v Oldham, 27/11/1937, FA Cup, very slight ageing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0</w:t>
      </w:r>
      <w:r>
        <w:rPr/>
        <w:tab/>
      </w:r>
      <w:r>
        <w:rPr>
          <w:rFonts w:ascii="Arial" w:hAnsi="Arial"/>
          <w:color w:val="000000"/>
          <w:sz w:val="20"/>
        </w:rPr>
        <w:t xml:space="preserve">WALES      Home issue v Scotland, 5/10/1935 at Ninian Park, three Wolves players in Wales team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, slight wear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1</w:t>
      </w:r>
      <w:r>
        <w:rPr/>
        <w:tab/>
      </w:r>
      <w:r>
        <w:rPr>
          <w:rFonts w:ascii="Arial" w:hAnsi="Arial"/>
          <w:color w:val="000000"/>
          <w:sz w:val="20"/>
        </w:rPr>
        <w:t xml:space="preserve">DEREK TEMPLE          Signed photograph, 12 x 8,    depicting Temple scoring the winning goal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verton in the 1966 FA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2</w:t>
      </w:r>
      <w:r>
        <w:rPr/>
        <w:tab/>
      </w:r>
      <w:r>
        <w:rPr>
          <w:rFonts w:ascii="Arial" w:hAnsi="Arial"/>
          <w:color w:val="000000"/>
          <w:sz w:val="20"/>
        </w:rPr>
        <w:t xml:space="preserve">PETER BONETTI          Six photographs, all signed, 12 x 8, depicting Bonetti's long career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lsea, inc 1970 FA Cup, 1971 ECWC and his memorable save against Liverpool in the 1965 F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semi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3</w:t>
      </w:r>
      <w:r>
        <w:rPr/>
        <w:tab/>
      </w:r>
      <w:r>
        <w:rPr>
          <w:rFonts w:ascii="Arial" w:hAnsi="Arial"/>
          <w:color w:val="000000"/>
          <w:sz w:val="20"/>
        </w:rPr>
        <w:t>NAT LOFTHOUSE          Ten signed photographs, 12 x 8, all showing the Bolton captain in the 1958 FA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up Final against Man Utd, inc both goals, coin toss, descending the Wembley steps, holding alof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e Cup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4</w:t>
      </w:r>
      <w:r>
        <w:rPr/>
        <w:tab/>
      </w:r>
      <w:r>
        <w:rPr>
          <w:rFonts w:ascii="Arial" w:hAnsi="Arial"/>
          <w:color w:val="000000"/>
          <w:sz w:val="20"/>
        </w:rPr>
        <w:t xml:space="preserve">ROY BENTLEY          Four photographs, all signed, 12 x 8, showing the Chelsea captain shak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nds with the Red Banner captain in 1954, taking to the field prior to League clincher v Sheff W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1955, in action v Fulham 1949 and in action v Man City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5</w:t>
      </w:r>
      <w:r>
        <w:rPr/>
        <w:tab/>
      </w:r>
      <w:r>
        <w:rPr>
          <w:rFonts w:ascii="Arial" w:hAnsi="Arial"/>
          <w:color w:val="000000"/>
          <w:sz w:val="20"/>
        </w:rPr>
        <w:t xml:space="preserve">EDDIE KELLY          Eight photographs (all the same shot), 12 x 8, all signed, shows Kelly scoring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qualizing goal in the 1971 FA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6</w:t>
      </w:r>
      <w:r>
        <w:rPr/>
        <w:tab/>
      </w:r>
      <w:r>
        <w:rPr>
          <w:rFonts w:ascii="Arial" w:hAnsi="Arial"/>
          <w:color w:val="000000"/>
          <w:sz w:val="20"/>
        </w:rPr>
        <w:t xml:space="preserve">CELTIC          Black and white photo, 12 x 8, signed by Dixie Dean and Lou Macari.    Shows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rs after Macari had scored Celtic's 5th goal in the 1972 League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7</w:t>
      </w:r>
      <w:r>
        <w:rPr/>
        <w:tab/>
      </w:r>
      <w:r>
        <w:rPr>
          <w:rFonts w:ascii="Arial" w:hAnsi="Arial"/>
          <w:color w:val="000000"/>
          <w:sz w:val="20"/>
        </w:rPr>
        <w:t xml:space="preserve">COLIN BELL          Three photographs, all signed, 12 x 8:    Bell as an England International celebrat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is goals against West Germany and Scotland in 1975, and him hurdling a challenge from Franz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ckenbauer in the 1970 World Cup qualifier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8</w:t>
      </w:r>
      <w:r>
        <w:rPr/>
        <w:tab/>
      </w:r>
      <w:r>
        <w:rPr>
          <w:rFonts w:ascii="Arial" w:hAnsi="Arial"/>
          <w:color w:val="000000"/>
          <w:sz w:val="20"/>
        </w:rPr>
        <w:t xml:space="preserve">SIR TOM FINNEY          Black and white photo, 12 x 8, signed.    Playing for England scoring from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nalty spot against the Soviet Union during the 1958 World Cup Finals in Sweden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93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93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49</w:t>
      </w:r>
      <w:r>
        <w:rPr/>
        <w:tab/>
      </w:r>
      <w:r>
        <w:rPr>
          <w:rFonts w:ascii="Arial" w:hAnsi="Arial"/>
          <w:color w:val="000000"/>
          <w:sz w:val="20"/>
        </w:rPr>
        <w:t xml:space="preserve">RAY HOUGHTON          Two signed colour photographs, 12 x 8, both showing Houghton as Ireland'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ero celebrating his winning goals v England in Euro 88 and v Italy in World Cup 1990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0</w:t>
      </w:r>
      <w:r>
        <w:rPr/>
        <w:tab/>
      </w:r>
      <w:r>
        <w:rPr>
          <w:rFonts w:ascii="Arial" w:hAnsi="Arial"/>
          <w:color w:val="000000"/>
          <w:sz w:val="20"/>
        </w:rPr>
        <w:t xml:space="preserve">BURNLEY          Two signed colour photographs, 12 x 8, taken from Burnley's victory over Man City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1973 Charity Shield, Colin Waldron celebrating after scoring the winning goal and captain Mart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obson receiving the Shiel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1</w:t>
      </w:r>
      <w:r>
        <w:rPr/>
        <w:tab/>
      </w:r>
      <w:r>
        <w:rPr>
          <w:rFonts w:ascii="Arial" w:hAnsi="Arial"/>
          <w:color w:val="000000"/>
          <w:sz w:val="20"/>
        </w:rPr>
        <w:t xml:space="preserve">HAROLD HASSALL          Black and white photo, signed, showing Hassall scoring on his debut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ngland against Scotland at Wembley in 1951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2</w:t>
      </w:r>
      <w:r>
        <w:rPr/>
        <w:tab/>
      </w:r>
      <w:r>
        <w:rPr>
          <w:rFonts w:ascii="Arial" w:hAnsi="Arial"/>
          <w:color w:val="000000"/>
          <w:sz w:val="20"/>
        </w:rPr>
        <w:t xml:space="preserve">SEAN FALLON          Colourized 12 x 8 photo, signed, showing Fallon chairing captain John McPhai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fter Celtic's victory over Motherwell in the 1951 Scottish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3</w:t>
      </w:r>
      <w:r>
        <w:rPr/>
        <w:tab/>
      </w:r>
      <w:r>
        <w:rPr>
          <w:rFonts w:ascii="Arial" w:hAnsi="Arial"/>
          <w:color w:val="000000"/>
          <w:sz w:val="20"/>
        </w:rPr>
        <w:t xml:space="preserve">CELTIC          Two black and white photos, taken at the match against Dukla Prague, in Prague 1967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eltic drew the match and qualified for the European Cup Final.    Dual signed photo of Billy McNei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John Clark and a similar image of Tommy Gemmell and Jimmy Johnstone (signed by Gemme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ly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4</w:t>
      </w:r>
      <w:r>
        <w:rPr/>
        <w:tab/>
      </w:r>
      <w:r>
        <w:rPr>
          <w:rFonts w:ascii="Arial" w:hAnsi="Arial"/>
          <w:color w:val="000000"/>
          <w:sz w:val="20"/>
        </w:rPr>
        <w:t xml:space="preserve">RONNIE BOYCE          Signed photograph, showing Boyce celebrating after scoring the winning Go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r West Ham in the 1964 FA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5</w:t>
      </w:r>
      <w:r>
        <w:rPr/>
        <w:tab/>
      </w:r>
      <w:r>
        <w:rPr>
          <w:rFonts w:ascii="Arial" w:hAnsi="Arial"/>
          <w:color w:val="000000"/>
          <w:sz w:val="20"/>
        </w:rPr>
        <w:t xml:space="preserve">BURNLEY          A collection of 25 photographs, all signed, mainly action/portrait images of play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uring their successful period, 1960-62, inc Jimmy McIlroy, Adam Blacklaw, John Connelly, Trev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eredith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6</w:t>
      </w:r>
      <w:r>
        <w:rPr/>
        <w:tab/>
      </w:r>
      <w:r>
        <w:rPr>
          <w:rFonts w:ascii="Arial" w:hAnsi="Arial"/>
          <w:color w:val="000000"/>
          <w:sz w:val="20"/>
        </w:rPr>
        <w:t xml:space="preserve">FESTIVAL OF BRITAIN                Programme for Shrewsbury v Dundalk, 12/5/51, very rare Festival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itain issue    and also first season of Shrewsbury in the Football League. Slight fold, team chang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ur page issue, Dundalk won the game 2-1 in front of a 7,000 attendanc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7</w:t>
      </w:r>
      <w:r>
        <w:rPr/>
        <w:tab/>
      </w:r>
      <w:r>
        <w:rPr>
          <w:rFonts w:ascii="Arial" w:hAnsi="Arial"/>
          <w:color w:val="000000"/>
          <w:sz w:val="20"/>
        </w:rPr>
        <w:t>WELSH CUP      Shrewsbury programme v Newport County, 26/4/1938, Welsh Cup Semi-Final, twelv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age issue, slight fold, spine splitting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20-4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8</w:t>
      </w:r>
      <w:r>
        <w:rPr/>
        <w:tab/>
      </w:r>
      <w:r>
        <w:rPr>
          <w:rFonts w:ascii="Arial" w:hAnsi="Arial"/>
          <w:color w:val="000000"/>
          <w:sz w:val="20"/>
        </w:rPr>
        <w:t>NEWPORT        Eight page home issue v Watford, 13/10/51, fold, slight wear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59</w:t>
      </w:r>
      <w:r>
        <w:rPr/>
        <w:tab/>
      </w:r>
      <w:r>
        <w:rPr>
          <w:rFonts w:ascii="Arial" w:hAnsi="Arial"/>
          <w:color w:val="000000"/>
          <w:sz w:val="20"/>
        </w:rPr>
        <w:t xml:space="preserve">PORT VALE        Scarce match card for Port Vale v York City, 20/4/53, score and team change, fold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0</w:t>
      </w:r>
      <w:r>
        <w:rPr/>
        <w:tab/>
      </w:r>
      <w:r>
        <w:rPr>
          <w:rFonts w:ascii="Arial" w:hAnsi="Arial"/>
          <w:color w:val="000000"/>
          <w:sz w:val="20"/>
        </w:rPr>
        <w:t xml:space="preserve">WREXHAM / WOLVES          Single sheet Wrexham programme v Wolves, 24/2/45, pencil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folds.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LVES        Programme for Bilston v Wolves, 10/3/53, opening of floodlights, team changes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usting stapl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2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 / LEEDS        Two Sheffield United home programmes both v Leeds, 16/2/52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/10/52, slightly rusting staples otherwise generally goo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3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LBOURNE      Home issue v Drumcondra, 18/4/53, slight fold, minor ink marks. Championshi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cider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4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Scarce England programme v Wales, 20/10/45 at West Brom, eight page issue,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iece off back page at bottom, score on team page, slight wear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5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Three home reserve team programmes, all 52/3, v Birmingham 11/10/52, v Read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3/9/52 and v Charlton 18/4/53 (Combination Cup), occasional minor fault but all generally good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6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 / TOTTENHAM      Hammers home programme 25/8/52 v Tottenham Reserv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bination, very small tears to edge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7</w:t>
      </w:r>
      <w:r>
        <w:rPr/>
        <w:tab/>
      </w:r>
      <w:r>
        <w:rPr>
          <w:rFonts w:ascii="Arial" w:hAnsi="Arial"/>
          <w:color w:val="000000"/>
          <w:sz w:val="20"/>
        </w:rPr>
        <w:t>LEAGUE OF IRELAND        Programme for League of Ireland v Irish League, 22/4/53, Dalymount Park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Dublin, slight fo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8</w:t>
      </w:r>
      <w:r>
        <w:rPr/>
        <w:tab/>
      </w:r>
      <w:r>
        <w:rPr>
          <w:rFonts w:ascii="Arial" w:hAnsi="Arial"/>
          <w:color w:val="000000"/>
          <w:sz w:val="20"/>
        </w:rPr>
        <w:t xml:space="preserve">WELSH CUP FINAL    1938        Shrewsbury programme for Welsh Cup Final, 19/9/1938    ( late play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f the 37/38 Final due to the first match being a draw). The match was between Shrewsbury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wansea and Shrewsbury issued their standard twelve page programme for the game.The origi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ame ended in a 2-2 draw and Shrewsbury won this replay 2-1 in front of 8,000 spectators. This wa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e second occasion that Shrewsbury won the Welsh Cup having previously defeated Wrexham 5-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 1891. The programme has slight rusting to the staple area and slight creasing .      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80-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6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48 CUP FINAL        Daily Dispatch Souvenir booklet for the 1948 Cup Final, Manchester United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lackpool, fold, rusting staple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0</w:t>
      </w:r>
      <w:r>
        <w:rPr/>
        <w:tab/>
      </w:r>
      <w:r>
        <w:rPr>
          <w:rFonts w:ascii="Arial" w:hAnsi="Arial"/>
          <w:color w:val="000000"/>
          <w:sz w:val="20"/>
        </w:rPr>
        <w:t xml:space="preserve">ICE HOCKEY          Unusual Wartime Ice Hockey programme, 25/4/1940, at Ayr Ice Rink, Scotland 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rs v Wembley All Stars, 12 page programme, neat score, scorer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1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TIME- WOLVES            Programme for Western Command v Northern Command at Molineux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7/1/45, four page issue, Sidlow, Wright and Mullen amongst the players (Wolves) + Swift,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awton, team changes, fold, some ageing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2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FINAL 1941              Official programme for Arsenal v Preston, 10/5/41, Football League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nal at Wembley, the programme has had a professional repair excellently repaired and is now in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least "generally good" condition. The previous night was the last night of the Blitz on London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erman aircraft. 515 German bombers attacked London and 1,364 people were killed and 1,61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jured, amongst buildings hit were the British Museum, Houses of Parliament and St James'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lace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3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TIME RUGBY UNION        Official programmes from two wartime games, South Wales v RAF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wansea 7/10/44 curiously described as a Semi-International Rugby match and the RAF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d Rugby League players from Wigan, Dewsbury and Bradford Northern in their team.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ther issue is British Army v RAF , 4/11/44 at Coventry, once again four players were from Rug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 including three from Bradford Northern. Both issues are four page issues, minor defects b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thing seriou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4</w:t>
      </w:r>
      <w:r>
        <w:rPr/>
        <w:tab/>
      </w:r>
      <w:r>
        <w:rPr>
          <w:rFonts w:ascii="Arial" w:hAnsi="Arial"/>
          <w:color w:val="000000"/>
          <w:sz w:val="20"/>
        </w:rPr>
        <w:t xml:space="preserve">FIRST AND LAST          32 Programmes , all first and last issues from Clubs either entering or leav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Football League / Conference. Issues include Barnet v Crewe 91/2 ( Crewe won 7-4), Aldershot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incoln 91/2, Cardiff v Aldershot 91/2, Carlisle v Wycombe 93/4, Wycombe v Chester 93/4, Herefo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v Brighton 96/7, Macclesfield v Torquay 97/8, Doncaster v Colchester 97/8 and others from the 80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ward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5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friendly v Swindon, 9/5/49, benefit game, slight folds and small piece off top of r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6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Home issue v Colchester, 2/5/49, Southern League Cup Final, slight folds.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7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First programme for the remarkable Yeovil Cup run of 48-9 , home v Romford which Yeovi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on 4-0 in this First Round proper tie.slight ageing and slight creas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8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programme v Bury FC, 8/1/49, FA Cup Third Round, Yeovil defeated their Leag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pposition 3-1 to progress to a tie v Sunderland in the fourth round. This programme is a litt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reased and shows some ageing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79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Much sought after programme for one of the biggest Cup "shocks" , Yeovil v Sunderl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9/1/49. Yeovil of the Southern League defeated top Division Sunderland 3-1. This issue has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uple of minor folds, but no writing, very slight fox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/ YEOVIL        All good things come to an end and Yeovil were drawn away to Cup-Hold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nchester United in round 5 and were unluckily defeated 8-0, Rowley scoring 5 for Unied.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, 12/2/49, Man Utd v Yeovil has seen a bit of life and whilst complete it is a little tatt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tears to edges , partly splitting spine , fold and score on team page, slight wear also.            Fair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est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1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Seventeen home issues, 49-50, 16 x Southern League and Reserves v Bristol Rov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Western League). Includes Southern League games v Colchester and Gillingham (last seas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fore joining the Football League), occasional very minor faults but usually at least "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".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2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Two home FA Cup tie issues, v Romford 26/11/49 ( slight creasing) and v Gilling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/12/49, (good)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3</w:t>
      </w:r>
      <w:r>
        <w:rPr/>
        <w:tab/>
      </w:r>
      <w:r>
        <w:rPr>
          <w:rFonts w:ascii="Arial" w:hAnsi="Arial"/>
          <w:color w:val="000000"/>
          <w:sz w:val="20"/>
        </w:rPr>
        <w:t>YEOVIL        Home friendly issue v Reading, 11/2/50, full Reading League side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4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Thirteen home issues, all Southern League, 50-51, includes v    Headington, Merthy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lanelly and Chelmsford, occasional creasing but otherwise generally good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5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Two home issues, 50-51 v Cheltenham, FA Cup, 11/11/50 and Somerset Professio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v Bridgwater 12/5/51, both have score, scorer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6</w:t>
      </w:r>
      <w:r>
        <w:rPr/>
        <w:tab/>
      </w:r>
      <w:r>
        <w:rPr>
          <w:rFonts w:ascii="Arial" w:hAnsi="Arial"/>
          <w:color w:val="000000"/>
          <w:sz w:val="20"/>
        </w:rPr>
        <w:t>YEOVIL      Home friendly issue v Plymouth, 30/4/51,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7</w:t>
      </w:r>
      <w:r>
        <w:rPr/>
        <w:tab/>
      </w:r>
      <w:r>
        <w:rPr>
          <w:rFonts w:ascii="Arial" w:hAnsi="Arial"/>
          <w:color w:val="000000"/>
          <w:sz w:val="20"/>
        </w:rPr>
        <w:t>YEOVIL        Home friendly issue v Swindon, 25/4/51, slight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8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Home friendly programme v Kilmarnock, 16/4/51, score, scorers, slight fold.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9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friendly programme v Aberdeen, 5/5/51, slight creasing, score on team page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0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friendly issue v Portsmouth, 14/3/55, floodlight game, the programme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hotograph supplement. Originally destined to be the opening of the Yeovil lights in February 1955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game was re-arranged for 14/3/55 after being postponed, score, scorer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1</w:t>
      </w:r>
      <w:r>
        <w:rPr/>
        <w:tab/>
      </w:r>
      <w:r>
        <w:rPr>
          <w:rFonts w:ascii="Arial" w:hAnsi="Arial"/>
          <w:color w:val="000000"/>
          <w:sz w:val="20"/>
        </w:rPr>
        <w:t>MAN CITY    Replica shirt as worn by City in the 69 Cup Final, signed to the front by nine members of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e team, Summerbee, Book, Oakes,Dowd, Lee Young, Doyle, Pardoe and Booth, with certificate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2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      Replica shirt as worn by Bolton in the 58 Cup Final, signed to the front by Captain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ouble goalscorer Nat Lofthouse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3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Replica shirt as worn by the Hammers in the 1980 Cup Final, signed to the front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full eleven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4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        Replica shirt as worn by Newcastle in the 70s signed to the front by Malcol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cDonald and inscribed "Supermac". With certificate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5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      Replica shirt as worn by Newcastle in the 69 Fairs Cup Final signed to the front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aptain Bob Moncur, inscribed "Captain".     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6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 / LEEDS CITY          Programme for Fulham v Leeds City, 22/10/1910, 12 page issue,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ound volume and as usual without cover. Division 2 game, very slight ageing to edges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7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  Official handbook 1970/71 season, Arsenal won the Double for the first time and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ndbook is signed on the front cover by ten and inside photos are signed by McNab, Georg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ammels. Signatures on cover include Kennedy, Armstrong, Wilson, McNab, Roberts, Ric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ammels and other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8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Set of 29 home programmes, 70/71 Double season, in official Arsenal binder,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d are away issues at Spurs (Championship clincher), Yeovil, Man City, Portsmouth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icester, all Cup + both Semi-Final issues and Final. All issues have scores, scorers and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home issues do not have tokens and attendances are also noted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99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STER              A most unusual and historical programme, Chester v Wigan Borough 29/8/1931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vision 3 North. This match was the first Football League game played by Chester after they we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lected into the Football League to replace Nelson. Chester made a successful debut winning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 4-0 in front of 12,770, the goals being scored by Creswell, Ranson, Jennings and Hedley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ir opponents Wigan Borough were facing financial difficulties and on 26th October 1931 the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signed from the Football League and their record for the season was expunged. Consequen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ost record books show the first Chester League game as being against Wrexham on Septemb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nd where Chester gained a spirited 1-1 draw in front of 19,000 in North Wales. Chester finished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ason in third place winning 16 out of 20 home games..    This very scarce programme folds out in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ight pages and whilst it is creased and has some small tears to the edges, it is complete. The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e pencil half-time scores. Various comments about gaining election to the League are include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programme which is the true "first" League game for Chester and also a "last" season for Wig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rough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0-7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87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8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0</w:t>
      </w:r>
      <w:r>
        <w:rPr/>
        <w:tab/>
      </w:r>
      <w:r>
        <w:rPr>
          <w:rFonts w:ascii="Arial" w:hAnsi="Arial"/>
          <w:color w:val="000000"/>
          <w:sz w:val="20"/>
        </w:rPr>
        <w:t>CHESTER      An interesting signed menu and collection of 26 programmes . The menu was an officia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lub Dinner dance to celebrate the achievement in 1974-75 of Chester reaching the League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mi-Final.The menu for the Dinner held by the Supporters Association is signed by the players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rear cover. Programmes from the Cup Run include Semi Finals v Villa    (home and away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omes v Leeds ( 2 copies), Newcastle, Blackpool and Preston plus away at Newcastle. Oth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s include Dryborough Cup Final v Port Vale 76-7 (fold) and home Cup v Newcastle 65/6.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d is home issue v Peterborough 99/00 after which Chester lost their League status and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ster cover dated 23/8/75 to celebrate their first League Division Three match 23/8/75 follow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ir first ever promotion from Division 4. Autographs of Ron Saunders and Joe Mercer are includ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 one programme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7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66          Various memorabilia including World Cup Willie patch, First Day Cov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ondon Weekly Diary, magazines, brochures, newspaper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2</w:t>
      </w:r>
      <w:r>
        <w:rPr/>
        <w:tab/>
      </w:r>
      <w:r>
        <w:rPr>
          <w:rFonts w:ascii="Arial" w:hAnsi="Arial"/>
          <w:color w:val="000000"/>
          <w:sz w:val="20"/>
        </w:rPr>
        <w:t>TOPICAL TIMES          50 Cards from 1930s, small and large issue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3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16 Home programmes, mainly 63/64.    Slight duplication.    Includes v Leicester F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semi-final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Eleven items, mainly programmes.    All signed by various United Legend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 Busby, Gregg, Crompton and Stile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5</w:t>
      </w:r>
      <w:r>
        <w:rPr/>
        <w:tab/>
      </w:r>
      <w:r>
        <w:rPr>
          <w:rFonts w:ascii="Arial" w:hAnsi="Arial"/>
          <w:color w:val="000000"/>
          <w:sz w:val="20"/>
        </w:rPr>
        <w:t xml:space="preserve">PELE          Aston Villa v Santos programme 1972 signed to cover by Pele.    Also includes Stok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antos and England v Brazil from the 1960s which are unsigne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6</w:t>
      </w:r>
      <w:r>
        <w:rPr/>
        <w:tab/>
      </w:r>
      <w:r>
        <w:rPr>
          <w:rFonts w:ascii="Arial" w:hAnsi="Arial"/>
          <w:color w:val="000000"/>
          <w:sz w:val="20"/>
        </w:rPr>
        <w:t>1950s          30 Assorted programmes, minor duplication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7</w:t>
      </w:r>
      <w:r>
        <w:rPr/>
        <w:tab/>
      </w:r>
      <w:r>
        <w:rPr>
          <w:rFonts w:ascii="Arial" w:hAnsi="Arial"/>
          <w:color w:val="000000"/>
          <w:sz w:val="20"/>
        </w:rPr>
        <w:t>EUROPEAN CUP          13 Programmes, Finals and semi's, 1960s onward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8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S          Over 80 from the 1960s, 1970s and 1980s.    Signed on card and magazine pic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 Shilton, George Best, MacKay, Mick McCarthy, Hoddle, Worthington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9</w:t>
      </w:r>
      <w:r>
        <w:rPr/>
        <w:tab/>
      </w:r>
      <w:r>
        <w:rPr>
          <w:rFonts w:ascii="Arial" w:hAnsi="Arial"/>
          <w:color w:val="000000"/>
          <w:sz w:val="20"/>
        </w:rPr>
        <w:t>AUTOGRAPHS          Over 250 signatures on newspaper/magazine pics, 50s/60s inc Billy Wright, Joh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harles x 5, Finney, Liddell, Lofthouse, Haynes, Bobby Robson.    Many Arsenal and Blackpool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groups include Wales, Leeds, Bolton, Portsmouth, Burnley, Man City and Luton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Approx 175 programmes, mainly homes.    Several 1950s issues and man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60s.    Most are lacking tokens.    Mixed condition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1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DE CARDS          Two sets of cards, A.&amp; B.C    , Yellow backed cards, Footballers issued in 196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t one 1-54 and set two 55-101 includes check list cards. Catalogue value is £395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2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DE CARDS          Two sets of cards, A &amp; B.C, Green backed cards, 1969 Football Facts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ts are 65-117 and 117-170 plus check lists. Catalogue value £205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3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DE CARDS        Set of 84 cards, Anglo Confectionery Cards, issued in 1969, Football Quiz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verse, Footballers. Catalogue value £105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4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4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4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DE CARDS        D.C.Thompson set of 48 Stars of Sport and Entertainment issued with Hotspu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Rover 1960, 24 cards with each comic.      Catalogue value £96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5</w:t>
      </w:r>
      <w:r>
        <w:rPr/>
        <w:tab/>
      </w:r>
      <w:r>
        <w:rPr>
          <w:rFonts w:ascii="Arial" w:hAnsi="Arial"/>
          <w:color w:val="000000"/>
          <w:sz w:val="20"/>
        </w:rPr>
        <w:t>TRADE CARDS        D.C.Thompson set of 48 Football Stars issued by Hotspur and Adventure in 1957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24 cards from each comic, catalogue value £110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6</w:t>
      </w:r>
      <w:r>
        <w:rPr/>
        <w:tab/>
      </w:r>
      <w:r>
        <w:rPr>
          <w:rFonts w:ascii="Arial" w:hAnsi="Arial"/>
          <w:color w:val="000000"/>
          <w:sz w:val="20"/>
        </w:rPr>
        <w:t xml:space="preserve">HORSE RACING TRADE CARDS        A collection of four sets of pre-war cigarette cards, all complet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ts, Players 1933 Derby and National Winners, Gallahers 1936 Famous Jockeys, Phillips 1937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ot the Winner and Wills 1939 Racehorses and Jockeys. Catalogue value is £285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7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DE CARDS        Two cigarette card sets, 1936 Ogdens, Champions of 1936 set of 50 and 192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urf Cigarettes (Boguslavsky Ltd) Sports Records Second Series set of 25 ( numbers 26-50)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atalogue value £140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8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DE CARDS      Two very rare Brooke Bond card sets, Overseas issues, Rhodesia 1965 Afric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irds set of 50 and South Africa 1965 Bi-lingual set African Wild Life set of 50. Catalogue val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£388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9</w:t>
      </w:r>
      <w:r>
        <w:rPr/>
        <w:tab/>
      </w:r>
      <w:r>
        <w:rPr>
          <w:rFonts w:ascii="Arial" w:hAnsi="Arial"/>
          <w:color w:val="000000"/>
          <w:sz w:val="20"/>
        </w:rPr>
        <w:t xml:space="preserve">RARE CARDS                Ten Churchmans cards, brown back 1914, cards are numbered 1-10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talogue value is £38 each for odd cards, good condition and players include Cromp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Blackburn), Bache (Villa), Wall (Man Utd), Pennington (West Brom) and McCracken (Newcastle)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ards show player in action (colour) together with black and white (head and shoulders) photo of 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layer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0</w:t>
      </w:r>
      <w:r>
        <w:rPr/>
        <w:tab/>
      </w:r>
      <w:r>
        <w:rPr>
          <w:rFonts w:ascii="Arial" w:hAnsi="Arial"/>
          <w:color w:val="000000"/>
          <w:sz w:val="20"/>
        </w:rPr>
        <w:t>BOX OF DELIGHTS        Another of the popular boxes of Sporting Goodies, Cricket, Football and Othe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ports magazines, autographs, pre-war programme and many other items. Includes ten Sport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ewspapers 1950-55, 14 Football magazines, 2 x Wisdens 47 and 49, Warwicks Cricket benefi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ochures , Giles and Penney (signed), World Cup 66 8mm film, 71 and 75 League Cup Fi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ickets, 51 Cup Final Newcastle rosette, cricket autographs inc Kent 1937 and West Indies 57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rade cards inc World Cup Stars 74, Radio Fun Sporting Stars 56, 1958 Cup Final programm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e-war Clapton Orient.      Condition varie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1</w:t>
      </w:r>
      <w:r>
        <w:rPr/>
        <w:tab/>
      </w:r>
      <w:r>
        <w:rPr>
          <w:rFonts w:ascii="Arial" w:hAnsi="Arial"/>
          <w:color w:val="000000"/>
          <w:sz w:val="20"/>
        </w:rPr>
        <w:t xml:space="preserve">SUB-STANDARD          Three    sub-standard programmes, Aston Villa v Charlton, 16/2/1938 (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play, repair to one inside page), Middlesbrough v Liverpool, 15/4/1938 staple repairs, also cov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erves v Hartlepools, and Walsall v Hull 27/8/1932 , minor tippex repairs, worn.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1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2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 NORTH FINAL      Scarce    Programme for War Cup North Final, 6/5/44, Aston Villa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lackpool, folds but otherwise good, no writing, four page issu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3</w:t>
      </w:r>
      <w:r>
        <w:rPr/>
        <w:tab/>
      </w:r>
      <w:r>
        <w:rPr>
          <w:rFonts w:ascii="Arial" w:hAnsi="Arial"/>
          <w:color w:val="000000"/>
          <w:sz w:val="20"/>
        </w:rPr>
        <w:t xml:space="preserve">GLASGOW CELTIC        Hardback book "The Story of the Celtic" by W. Maley , published in 1939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14 page book with many plates. Gilt edged pages with gilt Celtic badge on front cover.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rking to front cover ( more due to age than anything and not serious)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4</w:t>
      </w:r>
      <w:r>
        <w:rPr/>
        <w:tab/>
      </w:r>
      <w:r>
        <w:rPr>
          <w:rFonts w:ascii="Arial" w:hAnsi="Arial"/>
          <w:color w:val="000000"/>
          <w:sz w:val="20"/>
        </w:rPr>
        <w:t>EVERTON      Home issue v Lancashire XI, 11/5/46, minor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5</w:t>
      </w:r>
      <w:r>
        <w:rPr/>
        <w:tab/>
      </w:r>
      <w:r>
        <w:rPr>
          <w:rFonts w:ascii="Arial" w:hAnsi="Arial"/>
          <w:color w:val="000000"/>
          <w:sz w:val="20"/>
        </w:rPr>
        <w:t>SEMI-FINAL          Programme for Cup Semi-Final, Preston v Aston Villa, 26/3/1938 at Sheffield United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inor fold, staple rust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1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RINE                Home programme v Boldmere, 12/2/1938, Amateur Cup replay, six page gatefo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.slight marking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3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7</w:t>
      </w:r>
      <w:r>
        <w:rPr/>
        <w:tab/>
      </w:r>
      <w:r>
        <w:rPr>
          <w:rFonts w:ascii="Arial" w:hAnsi="Arial"/>
          <w:color w:val="000000"/>
          <w:sz w:val="20"/>
        </w:rPr>
        <w:t>PRESTON        Home issue v Sunderland, 2/1/1937, minor repairs, slight creasing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5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8</w:t>
      </w:r>
      <w:r>
        <w:rPr/>
        <w:tab/>
      </w:r>
      <w:r>
        <w:rPr>
          <w:rFonts w:ascii="Arial" w:hAnsi="Arial"/>
          <w:color w:val="000000"/>
          <w:sz w:val="20"/>
        </w:rPr>
        <w:t xml:space="preserve">BRENTFORD          Home issue v Oldham, 23/3/1935, slight flaking to edges and small repair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ttom corner of rear cove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9</w:t>
      </w:r>
      <w:r>
        <w:rPr/>
        <w:tab/>
      </w:r>
      <w:r>
        <w:rPr>
          <w:rFonts w:ascii="Arial" w:hAnsi="Arial"/>
          <w:color w:val="000000"/>
          <w:sz w:val="20"/>
        </w:rPr>
        <w:t xml:space="preserve">PINNACE- BIRMINGHAM            Set of 15 Birmingham City players, head and shoulders photos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innace series circa 1922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0</w:t>
      </w:r>
      <w:r>
        <w:rPr/>
        <w:tab/>
      </w:r>
      <w:r>
        <w:rPr>
          <w:rFonts w:ascii="Arial" w:hAnsi="Arial"/>
          <w:color w:val="000000"/>
          <w:sz w:val="20"/>
        </w:rPr>
        <w:t xml:space="preserve">CARDIFF      Home issue v Swansea, 5/10/1929, Division 2 game, fold, pencil changes, scores nea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leted on fixture page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1</w:t>
      </w:r>
      <w:r>
        <w:rPr/>
        <w:tab/>
      </w:r>
      <w:r>
        <w:rPr>
          <w:rFonts w:ascii="Arial" w:hAnsi="Arial"/>
          <w:color w:val="000000"/>
          <w:sz w:val="20"/>
        </w:rPr>
        <w:t xml:space="preserve">WIMBLEDON      Home programme, 26/3/1921, v Sutton United, four page issue, very slight ageing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2</w:t>
      </w:r>
      <w:r>
        <w:rPr/>
        <w:tab/>
      </w:r>
      <w:r>
        <w:rPr>
          <w:rFonts w:ascii="Arial" w:hAnsi="Arial"/>
          <w:color w:val="000000"/>
          <w:sz w:val="20"/>
        </w:rPr>
        <w:t xml:space="preserve">QPR        Home issue v Brentford, 2/1/1932 , played at White City Stadium, Division 3 South, fold,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s, small scuff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3</w:t>
      </w:r>
      <w:r>
        <w:rPr/>
        <w:tab/>
      </w:r>
      <w:r>
        <w:rPr>
          <w:rFonts w:ascii="Arial" w:hAnsi="Arial"/>
          <w:color w:val="000000"/>
          <w:sz w:val="20"/>
        </w:rPr>
        <w:t xml:space="preserve">MILLWALL        Home issue, 9/3/1912 , v West Ham United, Southern League, eight page issue ,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nd volume, nicks along spine but otherwise good.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4</w:t>
      </w:r>
      <w:r>
        <w:rPr/>
        <w:tab/>
      </w:r>
      <w:r>
        <w:rPr>
          <w:rFonts w:ascii="Arial" w:hAnsi="Arial"/>
          <w:color w:val="000000"/>
          <w:sz w:val="20"/>
        </w:rPr>
        <w:t xml:space="preserve">WALES v ENGLAND        Very scarce Wales home issue v England, 17/11/1928 at Vetch Fie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wansea.Large format four page issue, two Man Utd players in the Welsh team (Bennion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lliams), Dixie Dean in the England team together with two Leeds players (Edwards and Hart) plu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cking of Oldham in goal. This issue is a little worn, has a few folds and has score, scorers et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rked on the team lists. There are a few tears to the edges which are largely due to the size of 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rogramme. Despite the faults mentioned the programme is certainly in "fair" condition and wou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 accepted by most collectors.        As dea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0-1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5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Home issue v Notts County, 5/5/1923. This was the week after the first Cup Final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mbley and contains some interesting comments about the Final, not least the fact that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mmers were under the impression that the game was not played under FA Rules due to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loseness of the crowd and that herefore it was unofficial.    This match v Notts County was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rucial as prior to kick off West Ham, Leicester and Notts County were the top three, in that ord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l on 51 points. Notts won the game 1-0 to gain promotion as Champions and fortunately for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mmers, Leicester lost 2-0 at Bury which resulted in the Hammers being promoted on go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verage. This programme is creased, slightly worn and has some small tears to edges, however it i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omplete and is in "fair" condition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6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Home issue v F.C.Austria, 2/12/1935, four page issue , includes pictures of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s and of Upton Park, friendly, fol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7</w:t>
      </w:r>
      <w:r>
        <w:rPr/>
        <w:tab/>
      </w:r>
      <w:r>
        <w:rPr>
          <w:rFonts w:ascii="Arial" w:hAnsi="Arial"/>
          <w:color w:val="000000"/>
          <w:sz w:val="20"/>
        </w:rPr>
        <w:t>CLAPTON ORIENT      Home issue v Nottingham Forest, 10/1/1914, FA Cup, eight page issue , stapl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removed but not ex bound volume, score on team page, slight fold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8</w:t>
      </w:r>
      <w:r>
        <w:rPr/>
        <w:tab/>
      </w:r>
      <w:r>
        <w:rPr>
          <w:rFonts w:ascii="Arial" w:hAnsi="Arial"/>
          <w:color w:val="000000"/>
          <w:sz w:val="20"/>
        </w:rPr>
        <w:t xml:space="preserve">CLAPTON ORIENT      Home issue v Bristol Rovers, 29/10/1932, neat team changes.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39</w:t>
      </w:r>
      <w:r>
        <w:rPr/>
        <w:tab/>
      </w:r>
      <w:r>
        <w:rPr>
          <w:rFonts w:ascii="Arial" w:hAnsi="Arial"/>
          <w:color w:val="000000"/>
          <w:sz w:val="20"/>
        </w:rPr>
        <w:t xml:space="preserve">COVENTRY        Home issue v Charlton, 3/9/1927, slight rusting staple and minor fold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7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0</w:t>
      </w:r>
      <w:r>
        <w:rPr/>
        <w:tab/>
      </w:r>
      <w:r>
        <w:rPr>
          <w:rFonts w:ascii="Arial" w:hAnsi="Arial"/>
          <w:color w:val="000000"/>
          <w:sz w:val="20"/>
        </w:rPr>
        <w:t>DERBY        Home issue v Liverpool, 13/4/1929, slight fold.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  Programme for Man Utd v Sheffield Wednesday, 16/11/57, signed on team page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od, Foulkes and Duncan Edwards from United plus six Wednesday players , Pilu, Curti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cAnearney, Finney, Quixall and Shiner, token removed, cover repair. Signatures are in ink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2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Six home reserve team issues, v Shef Utd 62/3, v Newcastle, Shef Utd, and Vill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/6, v Huddersfield 66/7 and v Man City 77/8 ( Colin Bell in City team)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6 CUP FINAL        Special Cup Final number of magazine "Weekly Illustrated", 25/4/1936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lour enhanced team groups of Arsenal on the front cover and Sheffield United on the back cover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ticle/photos about the Final inside and an article about The Hindenberg, tears along fold 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lete issue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4</w:t>
      </w:r>
      <w:r>
        <w:rPr/>
        <w:tab/>
      </w:r>
      <w:r>
        <w:rPr>
          <w:rFonts w:ascii="Arial" w:hAnsi="Arial"/>
          <w:color w:val="000000"/>
          <w:sz w:val="20"/>
        </w:rPr>
        <w:t>ARSENAL          Programme for Biggleswade v Arsenal XI, 1/9/54, game to celebrate the opening of 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ew Sports Pavilion by Sir Stanley Rous, six page gatefold issue.    Score on cover, small tear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dge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5</w:t>
      </w:r>
      <w:r>
        <w:rPr/>
        <w:tab/>
      </w:r>
      <w:r>
        <w:rPr>
          <w:rFonts w:ascii="Arial" w:hAnsi="Arial"/>
          <w:color w:val="000000"/>
          <w:sz w:val="20"/>
        </w:rPr>
        <w:t xml:space="preserve">BOURNEMOUTH      Home issue v Exeter, 30/11/46, FA Cup, fold, neat scorers.    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Away single sheet issue at Charlton, 30/3/46, small tears along fold, neat score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page.slight ageing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7</w:t>
      </w:r>
      <w:r>
        <w:rPr/>
        <w:tab/>
      </w:r>
      <w:r>
        <w:rPr>
          <w:rFonts w:ascii="Arial" w:hAnsi="Arial"/>
          <w:color w:val="000000"/>
          <w:sz w:val="20"/>
        </w:rPr>
        <w:t>FULHAM        Home issue v Blackburn, 7/4/1939, minor wear / tear along fold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issue v Tottenham, 30/9/1933, tear along fold, cover slightly grubby.a little wear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9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S        Album    with autographs circa 1936, includes Bolton, Arsenal, ( includes Copping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rake, Joy, Swindin, Bastin, Hapgood, Jones, Male etc), Cullis, Galley (both Wolves), + a fe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ulham and West Brom, all in pencil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0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Book "Arsenal The Champions Year" , the story of the 1989-90 season, man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utographs including Smith, Houston, Miller, Campbell, Ampadu, O'Leary, Lukic, Seaman, Mers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avis, Adams, Rocastle, Bould, Richardson, Dixon, Winterburn, Thomas, George Graham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arious opponents, multiple signatures of most players. Cover slightly crease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1</w:t>
      </w:r>
      <w:r>
        <w:rPr/>
        <w:tab/>
      </w:r>
      <w:r>
        <w:rPr>
          <w:rFonts w:ascii="Arial" w:hAnsi="Arial"/>
          <w:color w:val="000000"/>
          <w:sz w:val="20"/>
        </w:rPr>
        <w:t>LIVERPOOL        Four pennants circa 1980, plastic with tassles, a few minor crease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Large pennant celebrating 1968 European Cup Final triumph together with 2008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mpions League welcome package folder with fan information leaflet and plastic credit card shap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icket for 2009 Champions League Final in Roma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3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v PORTSMOUTH        Ten Arsenal home reserve issues, all v Portsmouth, 47/48 to 59/60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ree forties issues + 51/2, 52/3. 53/4 etc, occasional minor fault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0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0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4</w:t>
      </w:r>
      <w:r>
        <w:rPr/>
        <w:tab/>
      </w:r>
      <w:r>
        <w:rPr>
          <w:rFonts w:ascii="Arial" w:hAnsi="Arial"/>
          <w:color w:val="000000"/>
          <w:sz w:val="20"/>
        </w:rPr>
        <w:t>ARSENAL        Large metal shield with Gunners motif and inscribed "In appreciation of your help during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y Testimonial Year Best wishes Peter Simpson", 17cm x 20cm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A collection of ephemera including Supporters Club leaflets, 50s and 60s, photograph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s, FA Cup Final Menu 2005 v Man Utd, ticket v Nottingham Fores 3/10/70 (doub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ason), and v Forest 62/3, Reserves away at Brighton programme 2/2/52 ( mottled), h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s v Villa 47/8, Rangers 62/3, Norwich 53/4 Cup ( + reports), Real Madrid 62/3 and oth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ing v Spurs 91/2 Southern Junior Floodlight Cup Final, also includes Youth Cup v Charl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60s), press photo of Arsenal homecoming after winning the Cup 1930, three London Cup games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aldstone 63/4, 66/7 and 71/2 and away issues at Chelsea 48/9 (good), Liverpool 88/9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mpionship decider) and Youth Cup at Chelsea 67/8 (George in Arsenal team) + various oth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tems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6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Scarce away programme at Feyenoord, 7/8/71,12 page newspaper style issue, fold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7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four page issue for floodlit friendly v Southampton, 27/2/56, score, scorers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8</w:t>
      </w:r>
      <w:r>
        <w:rPr/>
        <w:tab/>
      </w:r>
      <w:r>
        <w:rPr>
          <w:rFonts w:ascii="Arial" w:hAnsi="Arial"/>
          <w:color w:val="000000"/>
          <w:sz w:val="20"/>
        </w:rPr>
        <w:t xml:space="preserve">GLASTONBURY          Programme for Glastonbury v Yeovil, 13/5/50, Somerset County Professio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Final, four page issue, score, scorers, (Yeovil won 6-1.). Minor fold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9</w:t>
      </w:r>
      <w:r>
        <w:rPr/>
        <w:tab/>
      </w:r>
      <w:r>
        <w:rPr>
          <w:rFonts w:ascii="Arial" w:hAnsi="Arial"/>
          <w:color w:val="000000"/>
          <w:sz w:val="20"/>
        </w:rPr>
        <w:t xml:space="preserve">STREET      Home issue v Yeovil, 15/11/47, FA Cup, Street won 2-1, four page issue with sco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rked on team page and in small numbers on cover, fold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0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Home issue v Brighton, 22/11/52, FA Cup, slight fold, score, scorers on team page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1</w:t>
      </w:r>
      <w:r>
        <w:rPr/>
        <w:tab/>
      </w:r>
      <w:r>
        <w:rPr>
          <w:rFonts w:ascii="Arial" w:hAnsi="Arial"/>
          <w:color w:val="000000"/>
          <w:sz w:val="20"/>
        </w:rPr>
        <w:t>YEOVIL      Home issue v Norwich City, 21/11/53, FA Cup, score, scorers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2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NSTAPLE        Home issue v Yeovil, 6/11/54, FA Cup, Barnstaple won 3-1 before losing at h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 Bournemouth in the First Round proper. Score, scorers, fol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3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Two away issues, FA Cup replay at Weymouth, 14/11/51 ( score, scorers    etc) and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lminster, 6/3/48 Somerset Professional Cup Final, Street v Yeovil ( worn along folds)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4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Volume of programmes, all with covers, 53/54, numbers 8-21 are in the volume ( most 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oose) , and also included in this Lot are Yeovil homes 53/4 numbers 1-7 excluding number 4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lmsford, all of which are loose individual programmes, 20 home issues in Total + 1 duplicate,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ing Cup v Norwich and League v Headington, Lovells, Gloucester, Kidderminster etc.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v Merthyr and two issues v Hereford ( one with split spine)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5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Volume of programmes, 31 issues, 56/57 season, all homes with covers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iendlies v Leyton Orient, Wrexham and Boston, Cup v Glastonbury and Petrborough, Testimon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Somerset Cup v Bath and Bristol City, some scores, team changes etc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6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Volume of programmes, 29 issues, 57-58 season, many have scores, changes etc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 v Headington has annotations and Final League tables affixed. Volume includes cover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s v Bideford, Guildford and Bath ( all FA Cup), friendly v Barrow and Boston (Supporters Cup)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56/7 Somerset Cup Final replay v Bristol City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4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7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Volume of programmes, 24 issues, 59-60 season, includes Cup v Bath, team chang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, all have cover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8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Nineteen home issues, 51-52 season, large gatefold format, includes v Hereford, Lovell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lls City, black issue v Worcester ( tribute to late King), English League XI. All issues have tw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eavy horizontal folds but there is no writing. Two issues have faults . V Bath has a hole and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avesend has tears along the folds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9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CUP FINAL 1902          Very rare Official match card programme for the 1902 Cup Final repla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outhampton v Sheffield United, 26/4/1902 at the Crystal Palace. This match card measures    circ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" x 10" ( 15cm x 25cm).The teams and officials are listed on one side with adverts for "The People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ewspaper and Manfields Cricket Boots above and below the teams. The reverse side states th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is is the only authorised programme, has a large advert for The People and a small advert stat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at for all advertising spaces on Crystal Palace Publications apply to the printers .The match ca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 in remarkably good condition, it does have a fold across the middle and a small tear to the to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very slight ageing but there is no writing of any kind and the card is complete. The first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tween these two teams, also at the Crystal Palace finished in a 1-1 draw in front of 76,914 0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/4/1902. For this replay the following Saturday, the attendance fell to 33,068, but they sa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heffield United win 2-1, Hedley and Barnes scored for the Blades, Brown replying for saints. The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s had lost the two previous Cup Finals, Saints losing to Bury in 1900 and Spurs defea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heffield in 1901 also in a replay. A very scarce item, a piece of history and condition good, time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g deep for collectors of Cup Final programmes and of these two teams and a rare opportunity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12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,0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0</w:t>
      </w:r>
      <w:r>
        <w:rPr/>
        <w:tab/>
      </w:r>
      <w:r>
        <w:rPr>
          <w:rFonts w:ascii="Arial" w:hAnsi="Arial"/>
          <w:color w:val="000000"/>
          <w:sz w:val="20"/>
        </w:rPr>
        <w:t>WORKINGTON      Away issue at Oldham, 13/1/53, scarce mid-week issu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1</w:t>
      </w:r>
      <w:r>
        <w:rPr/>
        <w:tab/>
      </w:r>
      <w:r>
        <w:rPr>
          <w:rFonts w:ascii="Arial" w:hAnsi="Arial"/>
          <w:color w:val="000000"/>
          <w:sz w:val="20"/>
        </w:rPr>
        <w:t xml:space="preserve">HARTLEPOOLS      Home issue v Gateshead, 14/5/49, Durham Senior Cup Final, score on team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,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2</w:t>
      </w:r>
      <w:r>
        <w:rPr/>
        <w:tab/>
      </w:r>
      <w:r>
        <w:rPr>
          <w:rFonts w:ascii="Arial" w:hAnsi="Arial"/>
          <w:color w:val="000000"/>
          <w:sz w:val="20"/>
        </w:rPr>
        <w:t>BRISTOL CITY      Home issue v QPR, 20/3/48, . Minor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3</w:t>
      </w:r>
      <w:r>
        <w:rPr/>
        <w:tab/>
      </w:r>
      <w:r>
        <w:rPr>
          <w:rFonts w:ascii="Arial" w:hAnsi="Arial"/>
          <w:color w:val="000000"/>
          <w:sz w:val="20"/>
        </w:rPr>
        <w:t>NEWCASTLE        Home issue v Preston, 28/8/48.     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4</w:t>
      </w:r>
      <w:r>
        <w:rPr/>
        <w:tab/>
      </w:r>
      <w:r>
        <w:rPr>
          <w:rFonts w:ascii="Arial" w:hAnsi="Arial"/>
          <w:color w:val="000000"/>
          <w:sz w:val="20"/>
        </w:rPr>
        <w:t>GATESHEAD        Home issue v Southport, 3/1/53, slight wear along fold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5</w:t>
      </w:r>
      <w:r>
        <w:rPr/>
        <w:tab/>
      </w:r>
      <w:r>
        <w:rPr>
          <w:rFonts w:ascii="Arial" w:hAnsi="Arial"/>
          <w:color w:val="000000"/>
          <w:sz w:val="20"/>
        </w:rPr>
        <w:t>SOUTHAMPTON      Home issue v Crystal Palace, 23/11/55, midweek Cup replay, 2pm kick off, team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hanges, small match report include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issue v Southend, 11/1/1913, FA Cup, eight page fold out issue, pencil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, slight creasing, probably ex bound volume.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7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Single sheet ex bound volume issue, 23/4/1914, Lady Henry Cup Final, "X" Divisio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"R" Division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Single sheet ex bound volume issue, Amateurs v Professionals, 7/11/1921, Chelse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d four players selected, three in Professionals XI and Middelboe in the Amateurs.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79</w:t>
      </w:r>
      <w:r>
        <w:rPr/>
        <w:tab/>
      </w:r>
      <w:r>
        <w:rPr>
          <w:rFonts w:ascii="Arial" w:hAnsi="Arial"/>
          <w:color w:val="000000"/>
          <w:sz w:val="20"/>
        </w:rPr>
        <w:t>CHELSEA / WOLVES          Scarce four page programme in Jamaica, 1/6/64, Chelsea v Wolves, sligh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reasing and small tape repair to back cover, Four Aces Trophy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2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3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0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IN EUROPE          Three away programmes, at Staevnet 63/4 (First Arsenal Europe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mpetitive match), and 70/71 at Sturm Graz and Stroemgodset (First Arsenal European Cup tie)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1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Two official programmes from Arsenal tours    to the Far East, at Eastern AA (Ho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Kong) 9/5/81    and at Malaysia 19/5/99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2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 / ARSENAL      Shef Utd programme for the postponed match, 22/1/55 v Arsena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iny mark to cover, very slight rusting to stapl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3</w:t>
      </w:r>
      <w:r>
        <w:rPr/>
        <w:tab/>
      </w:r>
      <w:r>
        <w:rPr>
          <w:rFonts w:ascii="Arial" w:hAnsi="Arial"/>
          <w:color w:val="000000"/>
          <w:sz w:val="20"/>
        </w:rPr>
        <w:t xml:space="preserve">BEDFORD / ARSENAL        Programme and ticket for the famous Cup tie at Bedford, 12/1/56,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ird Round replay, both are slightly crease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4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/ BOLTON        Programme    for the postponed match at The Emirates, January 6th 2010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Home programme v Vienna XI, 4/12/1933, folds, creases, slight red stain to page 1 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eviously laid down and hence adhesive markings to back cover.      Only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6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Set of home League programmes, 57-58, all 21 including v Manchester United ( la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e-Munich game for the Babes in England).. Minor faults such as occasional fold, team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s sometimes pencil, sometimes fine pen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7</w:t>
      </w:r>
      <w:r>
        <w:rPr/>
        <w:tab/>
      </w:r>
      <w:r>
        <w:rPr>
          <w:rFonts w:ascii="Arial" w:hAnsi="Arial"/>
          <w:color w:val="000000"/>
          <w:sz w:val="20"/>
        </w:rPr>
        <w:t>JUVENTUS          Home programme v Arsenal, 14/5/59 , friendly in Turi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8</w:t>
      </w:r>
      <w:r>
        <w:rPr/>
        <w:tab/>
      </w:r>
      <w:r>
        <w:rPr>
          <w:rFonts w:ascii="Arial" w:hAnsi="Arial"/>
          <w:color w:val="000000"/>
          <w:sz w:val="20"/>
        </w:rPr>
        <w:t>ARSENAL        Official programme Racing Club Paris v Arsenal, 11/11/57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89</w:t>
      </w:r>
      <w:r>
        <w:rPr/>
        <w:tab/>
      </w:r>
      <w:r>
        <w:rPr>
          <w:rFonts w:ascii="Arial" w:hAnsi="Arial"/>
          <w:color w:val="000000"/>
          <w:sz w:val="20"/>
        </w:rPr>
        <w:t xml:space="preserve">SUNDERLAND / ARSENAL        Two Sunderland programmes, both v Arsenal, 25/10/52 (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) and 12/9/53 ( slight fold, slightly rusting staple)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0</w:t>
      </w:r>
      <w:r>
        <w:rPr/>
        <w:tab/>
      </w:r>
      <w:r>
        <w:rPr>
          <w:rFonts w:ascii="Arial" w:hAnsi="Arial"/>
          <w:color w:val="000000"/>
          <w:sz w:val="20"/>
        </w:rPr>
        <w:t>ARSENAL        Three handbooks, 1932/33, 33/34, and 39/40, some creases and slight mark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1</w:t>
      </w:r>
      <w:r>
        <w:rPr/>
        <w:tab/>
      </w:r>
      <w:r>
        <w:rPr>
          <w:rFonts w:ascii="Arial" w:hAnsi="Arial"/>
          <w:color w:val="000000"/>
          <w:sz w:val="20"/>
        </w:rPr>
        <w:t>WEST HAM / ARSENAL      Single sheet West Ham issue, 27/8/45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2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Home issue v Arsenal, 14/1/1931, Cup replay, vertical and horizontal creas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usty staples, slight mark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3</w:t>
      </w:r>
      <w:r>
        <w:rPr/>
        <w:tab/>
      </w:r>
      <w:r>
        <w:rPr>
          <w:rFonts w:ascii="Arial" w:hAnsi="Arial"/>
          <w:color w:val="000000"/>
          <w:sz w:val="20"/>
        </w:rPr>
        <w:t xml:space="preserve">STOKE / ARSENAL          Stoke programme, single sheet fuel emergency issue, 22/2/47, Leag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tch, minor professional repairs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4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/ CHELSEA / TOTTENHAM          Official programme for Arsenal v Chelsea at Spu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/1/47, Cup second replay, creases and slight wea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5</w:t>
      </w:r>
      <w:r>
        <w:rPr/>
        <w:tab/>
      </w:r>
      <w:r>
        <w:rPr>
          <w:rFonts w:ascii="Arial" w:hAnsi="Arial"/>
          <w:color w:val="000000"/>
          <w:sz w:val="20"/>
        </w:rPr>
        <w:t>PORTSMOUTH        Home programme v Arsenal, 26/12/46, fold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5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6</w:t>
      </w:r>
      <w:r>
        <w:rPr/>
        <w:tab/>
      </w:r>
      <w:r>
        <w:rPr>
          <w:rFonts w:ascii="Arial" w:hAnsi="Arial"/>
          <w:color w:val="000000"/>
          <w:sz w:val="20"/>
        </w:rPr>
        <w:t>CAMBRIDGE UNIV / ARSENAL          Official single sheet card for the friendly , 23/10/47 at Cambridge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ery slight creas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7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Single sheet programme, Reds v Whites practice match, 14/8/48, creases, change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8</w:t>
      </w:r>
      <w:r>
        <w:rPr/>
        <w:tab/>
      </w:r>
      <w:r>
        <w:rPr>
          <w:rFonts w:ascii="Arial" w:hAnsi="Arial"/>
          <w:color w:val="000000"/>
          <w:sz w:val="20"/>
        </w:rPr>
        <w:t xml:space="preserve">BOHEMIANS / ARSENAL            Official programme for the friendly, 17/10/48 played in Dublin, spi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pairs, slight wear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99</w:t>
      </w:r>
      <w:r>
        <w:rPr/>
        <w:tab/>
      </w:r>
      <w:r>
        <w:rPr>
          <w:rFonts w:ascii="Arial" w:hAnsi="Arial"/>
          <w:color w:val="000000"/>
          <w:sz w:val="20"/>
        </w:rPr>
        <w:t xml:space="preserve">BOHEMIANS / ARSENAL          Official programme for the friendly, 17/5/50, played in Dublin,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marks on cover and back cover repair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0</w:t>
      </w:r>
      <w:r>
        <w:rPr/>
        <w:tab/>
      </w:r>
      <w:r>
        <w:rPr>
          <w:rFonts w:ascii="Arial" w:hAnsi="Arial"/>
          <w:color w:val="000000"/>
          <w:sz w:val="20"/>
        </w:rPr>
        <w:t>ARSENAL        Six official away programmes in the London Challenge Cup, at Barnet 68/9, Spurs 62/3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nd 73/4 (Semi-Final-Last Arsenal match in the competition), Wimbledon 60/61 and 69/70 (Final)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us at Millwall 56/7 Semi-Final.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1</w:t>
      </w:r>
      <w:r>
        <w:rPr/>
        <w:tab/>
      </w:r>
      <w:r>
        <w:rPr>
          <w:rFonts w:ascii="Arial" w:hAnsi="Arial"/>
          <w:color w:val="000000"/>
          <w:sz w:val="20"/>
        </w:rPr>
        <w:t xml:space="preserve">PORT VALE          Almost 200 home programmes, all completely unmarked.    No duplication.   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 x 1950s and 14 x 196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SFIELD TOWN          Approx 264 home programmes, all completely unmarked.    No duplication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42 x 196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3</w:t>
      </w:r>
      <w:r>
        <w:rPr/>
        <w:tab/>
      </w:r>
      <w:r>
        <w:rPr>
          <w:rFonts w:ascii="Arial" w:hAnsi="Arial"/>
          <w:color w:val="000000"/>
          <w:sz w:val="20"/>
        </w:rPr>
        <w:t xml:space="preserve">TRANMERE ROVERS          Over 150 home programmes, all completely unmarked.    Includes 4 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50s and 38 x 196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4</w:t>
      </w:r>
      <w:r>
        <w:rPr/>
        <w:tab/>
      </w:r>
      <w:r>
        <w:rPr>
          <w:rFonts w:ascii="Arial" w:hAnsi="Arial"/>
          <w:color w:val="000000"/>
          <w:sz w:val="20"/>
        </w:rPr>
        <w:t xml:space="preserve">GRAVESEND &amp; NORTHFLEET          Over 120 home programmes, including several single shee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s.    Includes 5 x 1950s and 79 x 6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5</w:t>
      </w:r>
      <w:r>
        <w:rPr/>
        <w:tab/>
      </w:r>
      <w:r>
        <w:rPr>
          <w:rFonts w:ascii="Arial" w:hAnsi="Arial"/>
          <w:color w:val="000000"/>
          <w:sz w:val="20"/>
        </w:rPr>
        <w:t xml:space="preserve">ENFIELD          Over 350 mainly home programmes, including several single sheet issues.    Includes 9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x 1950s and 90 x 196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6</w:t>
      </w:r>
      <w:r>
        <w:rPr/>
        <w:tab/>
      </w:r>
      <w:r>
        <w:rPr>
          <w:rFonts w:ascii="Arial" w:hAnsi="Arial"/>
          <w:color w:val="000000"/>
          <w:sz w:val="20"/>
        </w:rPr>
        <w:t>KETTERING TOWN          Approx 325 home programmes, no duplication.    Includes 6 x 1950s and 44 x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196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7</w:t>
      </w:r>
      <w:r>
        <w:rPr/>
        <w:tab/>
      </w:r>
      <w:r>
        <w:rPr>
          <w:rFonts w:ascii="Arial" w:hAnsi="Arial"/>
          <w:color w:val="000000"/>
          <w:sz w:val="20"/>
        </w:rPr>
        <w:t xml:space="preserve">WIMBLEDON          114 Home programmes from Isthmian and Southern Leagues, 100 x 1960s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8</w:t>
      </w:r>
      <w:r>
        <w:rPr/>
        <w:tab/>
      </w:r>
      <w:r>
        <w:rPr>
          <w:rFonts w:ascii="Arial" w:hAnsi="Arial"/>
          <w:color w:val="000000"/>
          <w:sz w:val="20"/>
        </w:rPr>
        <w:t xml:space="preserve">WALTHAMSTOW AVENUE          Over 150 home programmes, including 10 x 1950s and 22 x 1960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09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    Five x 1945/46 programmes, v Charlton, Coventry, Millwall, WBA and West Ham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0</w:t>
      </w:r>
      <w:r>
        <w:rPr/>
        <w:tab/>
      </w:r>
      <w:r>
        <w:rPr>
          <w:rFonts w:ascii="Arial" w:hAnsi="Arial"/>
          <w:color w:val="000000"/>
          <w:sz w:val="20"/>
        </w:rPr>
        <w:t>WEALDSTONE          Approx 265 home programmes, inc 5 x 1950s and 84 x 196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1</w:t>
      </w:r>
      <w:r>
        <w:rPr/>
        <w:tab/>
      </w:r>
      <w:r>
        <w:rPr>
          <w:rFonts w:ascii="Arial" w:hAnsi="Arial"/>
          <w:color w:val="000000"/>
          <w:sz w:val="20"/>
        </w:rPr>
        <w:t xml:space="preserve">INTERNATIONALS          98 Home programmes from England, N Ireland, Republic of Ireland, Scotl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Wales.    Includes 15 x 1960s England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8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8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2</w:t>
      </w:r>
      <w:r>
        <w:rPr/>
        <w:tab/>
      </w:r>
      <w:r>
        <w:rPr>
          <w:rFonts w:ascii="Arial" w:hAnsi="Arial"/>
          <w:color w:val="000000"/>
          <w:sz w:val="20"/>
        </w:rPr>
        <w:t>CHELMSFORD CITY          10 x 1940s home programmes.    All are Reserve issues in Eastern Countie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League, London League, East Anglian Cup etc.    Includes 46/47 v Dartford and Harwich; 47/48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lacton, Dartford and Harwich; 48/49 v K Lynn, Harwich, Brentwood, Newmarket and Colchester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3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MSFORD CITY          Approx 215 home programmes, including 13 x 1950s and 85 x 1960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me scarce single sheets and 4-pagters noted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4</w:t>
      </w:r>
      <w:r>
        <w:rPr/>
        <w:tab/>
      </w:r>
      <w:r>
        <w:rPr>
          <w:rFonts w:ascii="Arial" w:hAnsi="Arial"/>
          <w:color w:val="000000"/>
          <w:sz w:val="20"/>
        </w:rPr>
        <w:t xml:space="preserve">BATH CITY          Over 500 home programmes, all different, inc 5 x 1950s and 48 x 1960s.                   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5</w:t>
      </w:r>
      <w:r>
        <w:rPr/>
        <w:tab/>
      </w:r>
      <w:r>
        <w:rPr>
          <w:rFonts w:ascii="Arial" w:hAnsi="Arial"/>
          <w:color w:val="000000"/>
          <w:sz w:val="20"/>
        </w:rPr>
        <w:t>WORKINGTON          Approx 235 home programmes, 1978 onwards in NPL etc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6</w:t>
      </w:r>
      <w:r>
        <w:rPr/>
        <w:tab/>
      </w:r>
      <w:r>
        <w:rPr>
          <w:rFonts w:ascii="Arial" w:hAnsi="Arial"/>
          <w:color w:val="000000"/>
          <w:sz w:val="20"/>
        </w:rPr>
        <w:t>CHAMPIONS LEAGUE          Presentation bowl, possibly silver plate, given to the Referee for the Mila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Borussia Dortmund match played 18 March 2003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7</w:t>
      </w:r>
      <w:r>
        <w:rPr/>
        <w:tab/>
      </w:r>
      <w:r>
        <w:rPr>
          <w:rFonts w:ascii="Arial" w:hAnsi="Arial"/>
          <w:color w:val="000000"/>
          <w:sz w:val="20"/>
        </w:rPr>
        <w:t xml:space="preserve">RESERVE/YOUTH          Almost 200 different programmes including several 1960s issues.   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read of club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8</w:t>
      </w:r>
      <w:r>
        <w:rPr/>
        <w:tab/>
      </w:r>
      <w:r>
        <w:rPr>
          <w:rFonts w:ascii="Arial" w:hAnsi="Arial"/>
          <w:color w:val="000000"/>
          <w:sz w:val="20"/>
        </w:rPr>
        <w:t xml:space="preserve">RESERVES          16 Programmes, 1940s/50s, inc Grismby v Hull 56/57; Ipswich v L Orient 55/56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ymouth v Swindon 49/50 (Cup), Reading v Northampton 54/55, Swindon v QPR 47/48, Swindo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uthampton 50/51, Aldershot v Northampton 54/55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19</w:t>
      </w:r>
      <w:r>
        <w:rPr/>
        <w:tab/>
      </w:r>
      <w:r>
        <w:rPr>
          <w:rFonts w:ascii="Arial" w:hAnsi="Arial"/>
          <w:color w:val="000000"/>
          <w:sz w:val="20"/>
        </w:rPr>
        <w:t>NEUTRAL GROUNDS          A selection of FA Cup 2nd replays on neutral grounds, 24 programmes inc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3 League Cup replays.    Includes Stoke v Aldershot 60/61 at Wolves; Carlisle v Shrewsbury 65/66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reston; Peterboro v Colchester 61/62 at Norwich; WBA v Liverpool 67/68 at Man City; Darlingto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tockport 66/67 at Leeds; Sunderland v Leeds 66/67 at Hull; Ipswich v Luton 61/62 at Arsenal etc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0</w:t>
      </w:r>
      <w:r>
        <w:rPr/>
        <w:tab/>
      </w:r>
      <w:r>
        <w:rPr>
          <w:rFonts w:ascii="Arial" w:hAnsi="Arial"/>
          <w:color w:val="000000"/>
          <w:sz w:val="20"/>
        </w:rPr>
        <w:t xml:space="preserve">MEMORABILIA          Large box containing numerous items including Rothmans annuals, newspap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sso badge folder, match tickets, Arsenal trade cards, team sheets, Ty-phoo cards etc.    It ev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a Watford v Clapton Orient programme 34/35, albeit in poor condition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1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 UTD          Collection of memorabilia, over 100 items inc books, newspaper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gazine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21 Books, statistical and autobiographical, inc Stepney, Cole, York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ckham, Keane, Robson, Schmeichel, Ferguson etc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3</w:t>
      </w:r>
      <w:r>
        <w:rPr/>
        <w:tab/>
      </w:r>
      <w:r>
        <w:rPr>
          <w:rFonts w:ascii="Arial" w:hAnsi="Arial"/>
          <w:color w:val="000000"/>
          <w:sz w:val="20"/>
        </w:rPr>
        <w:t>1950s          Approx 130 programmes 55/56 to 59/60.    All different.                    Condition varies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4</w:t>
      </w:r>
      <w:r>
        <w:rPr/>
        <w:tab/>
      </w:r>
      <w:r>
        <w:rPr>
          <w:rFonts w:ascii="Arial" w:hAnsi="Arial"/>
          <w:color w:val="000000"/>
          <w:sz w:val="20"/>
        </w:rPr>
        <w:t>1950s          Approx 130 programmes, 55/56 to 59/60.    All different.                    Condition varies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5</w:t>
      </w:r>
      <w:r>
        <w:rPr/>
        <w:tab/>
      </w:r>
      <w:r>
        <w:rPr>
          <w:rFonts w:ascii="Arial" w:hAnsi="Arial"/>
          <w:color w:val="000000"/>
          <w:sz w:val="20"/>
        </w:rPr>
        <w:t>BOUND VOLUMES          Two bound volumes, Watford 85/86 and Sheff Utd 80/81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32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32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A small collection of newspaper cuttings relating to the 1958 Muni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isaster.    Sold together with a superb condition of March 1958 Football Monthly including the scarc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an Utd tribute insert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7</w:t>
      </w:r>
      <w:r>
        <w:rPr/>
        <w:tab/>
      </w:r>
      <w:r>
        <w:rPr>
          <w:rFonts w:ascii="Arial" w:hAnsi="Arial"/>
          <w:color w:val="000000"/>
          <w:sz w:val="20"/>
        </w:rPr>
        <w:t xml:space="preserve">WATFORD          Box of memorabilia including numerous handbooks, newspapers, promo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ochures etc along with various other Watford memorabilia inc autographs of Taylor, Perryman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lissett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8</w:t>
      </w:r>
      <w:r>
        <w:rPr/>
        <w:tab/>
      </w:r>
      <w:r>
        <w:rPr>
          <w:rFonts w:ascii="Arial" w:hAnsi="Arial"/>
          <w:color w:val="000000"/>
          <w:sz w:val="20"/>
        </w:rPr>
        <w:t xml:space="preserve">BADGES          Approx 75 badges including a few key-rings.    Exclusively Russian origin.   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teresting item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29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S          Over 100 signatures on magazine pictures.    Mainly 70s/80s inc Bobby Charlt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an Ball, Francis Lee, Colin Bell, Andy Gray, Neville Southall, Chris Waddle, Tony Brook, Cyril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gis, Ed de Goey, Tony Coton, Kenny Dalglish, Gordon Strachen, Brian McClair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0</w:t>
      </w:r>
      <w:r>
        <w:rPr/>
        <w:tab/>
      </w:r>
      <w:r>
        <w:rPr>
          <w:rFonts w:ascii="Arial" w:hAnsi="Arial"/>
          <w:color w:val="000000"/>
          <w:sz w:val="20"/>
        </w:rPr>
        <w:t>SPORTING MIRROR          Approx 93 issues 9 Apr 1948 - 19 Jan 1951, incomplete run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1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Scarce away programme from 54/55 Championship season at Bolton.                    Very 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2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Complete run of 7 programmes from 1964 FA Cup run.    Mixed condition.            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3</w:t>
      </w:r>
      <w:r>
        <w:rPr/>
        <w:tab/>
      </w:r>
      <w:r>
        <w:rPr>
          <w:rFonts w:ascii="Arial" w:hAnsi="Arial"/>
          <w:color w:val="000000"/>
          <w:sz w:val="20"/>
        </w:rPr>
        <w:t>BRADFORD PA        Home League Cup issue, 26/9/62 v Huddersfie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  Three Reserve programmes, home v Man City, 25/3/63 ( no token) and away at M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ity 13/3/61 ( fold) and at Preston 7/5/63 ( fold, neat pencil changes).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5</w:t>
      </w:r>
      <w:r>
        <w:rPr/>
        <w:tab/>
      </w:r>
      <w:r>
        <w:rPr>
          <w:rFonts w:ascii="Arial" w:hAnsi="Arial"/>
          <w:color w:val="000000"/>
          <w:sz w:val="20"/>
        </w:rPr>
        <w:t xml:space="preserve">BURNLEY        Four programmes, homes v Reims 60/61 European Cup and v Leeds 59/60, aways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rest and Chelsea both 59/60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6</w:t>
      </w:r>
      <w:r>
        <w:rPr/>
        <w:tab/>
      </w:r>
      <w:r>
        <w:rPr>
          <w:rFonts w:ascii="Arial" w:hAnsi="Arial"/>
          <w:color w:val="000000"/>
          <w:sz w:val="20"/>
        </w:rPr>
        <w:t xml:space="preserve">BIRMINGHAM      Three home issues, v Inter Milan and v Borussia Dortmund ( opening of lights)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6/7 and 57/8 v Barcelona ( Fairs Cup Semi)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7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TISH            Seventeen programmes, mainly 50s, includes Hearts v Hibs 24/9/55, Aberdee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undee 54/5, Queen of the South v Dundee 55/6, Celtic v Queens Park 56/7, Partick v Hibs 56/7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League Cup-tape on spine), Hibs v East Fife 57/8, others include Rangers v Sparta 59/60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ighbury, Third Lanark v Rangers 61/2 and Wolves v Rangers 60/61 Cup Winners Cup Semi-Final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8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S        Four FA Cup Semis, Blackpool v Birmingham 50/51 replay at Goodison,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eston v Shef Wed 53/4 ( poor-fair), Aston Villa v West Brom, 56/7 replay at Birmingham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lackburn v Bolton, 57/8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39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TON          31 Home programmes, 47/8 v Portsmouth, 49/50 v Brentford and Plymouth, 50/51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otts County, 51/2 v West Brom, 54/5 v Arsenal and Bolton, 55/6 x 3, 56/7 x 4, 57/8 x 7, 58/9    x 1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59/60 x 6, 60/61 x 1 and 61/2 x 2, some have faults such as team changes etc.    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7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0</w:t>
      </w:r>
      <w:r>
        <w:rPr/>
        <w:tab/>
      </w:r>
      <w:r>
        <w:rPr>
          <w:rFonts w:ascii="Arial" w:hAnsi="Arial"/>
          <w:color w:val="000000"/>
          <w:sz w:val="20"/>
        </w:rPr>
        <w:t xml:space="preserve">BLACKPOOL        14 Home issues, 49/50 v Fulham, 50/51 v Bolton, 51/2 x 1, 52/3 x 1, 54/5 x 1, 55/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x 2, 56/7 x 3 inc v Spurs, 57/8 x 1, 59/60 x 3 inc v Leeds, minor faults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1</w:t>
      </w:r>
      <w:r>
        <w:rPr/>
        <w:tab/>
      </w:r>
      <w:r>
        <w:rPr>
          <w:rFonts w:ascii="Arial" w:hAnsi="Arial"/>
          <w:color w:val="000000"/>
          <w:sz w:val="20"/>
        </w:rPr>
        <w:t xml:space="preserve">FINALS        3 x Cup Finals, 56 ( only fair), 57 ( ink markings), 63 ( score) and European Cup 63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2</w:t>
      </w:r>
      <w:r>
        <w:rPr/>
        <w:tab/>
      </w:r>
      <w:r>
        <w:rPr>
          <w:rFonts w:ascii="Arial" w:hAnsi="Arial"/>
          <w:color w:val="000000"/>
          <w:sz w:val="20"/>
        </w:rPr>
        <w:t xml:space="preserve">FORTIES          Twenty programmes inc 45/6 Shef Utd v Burnley, 46/7 Spurs v West Brom, West 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Newcastle, Arsenal v Middlesbrough, Derby v Wolves, 47/8 Rotherham v Lincoln, Lincoln v Carlisle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Leicester v Coventry, Man City v Arsenal and v Wolves + Arsenal v Charlton, Burnley v Blackbur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rdiff v Coventry, Blackburn v West Ham (tape on spine), Bolton v Man City, Liverpoo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iddlesbrough, Charlton v Shef Utd, Brentford v Barnsley and Bury v Nottm Forest, a variety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ults, rarely too serious.      Fair-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3</w:t>
      </w:r>
      <w:r>
        <w:rPr/>
        <w:tab/>
      </w:r>
      <w:r>
        <w:rPr>
          <w:rFonts w:ascii="Arial" w:hAnsi="Arial"/>
          <w:color w:val="000000"/>
          <w:sz w:val="20"/>
        </w:rPr>
        <w:t xml:space="preserve">PROGRAMMES      Sixteen programmes, late forties, early 50s, includes 48/9 Sunderland v Bolt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ottm Forest v Luton and v Barnsley, 49/50 Arsenal v AIK, Southampton v Coventry, Wolves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underland, Everton v Bolton, Forest v Walsall, 50/51 Sunderland v Shef Wed, Stoke v Newcastl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st Brom v Portsmouth, 50/51 Newcastle v Bolton (Cup), some faults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1-52          Twenty three programmes, all 51/2 includes Chelsea x 5, Stoke v Bolton, Burnle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olves, Fulham v Spurs, Bury v Southampton, Blackburn v West Ham, York v Bradford City, Lincol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Grimsby, West Brom v Man City, Newcastle v Huddersfield, Huddersfield v Wolves etc., a fe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ult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5</w:t>
      </w:r>
      <w:r>
        <w:rPr/>
        <w:tab/>
      </w:r>
      <w:r>
        <w:rPr>
          <w:rFonts w:ascii="Arial" w:hAnsi="Arial"/>
          <w:color w:val="000000"/>
          <w:sz w:val="20"/>
        </w:rPr>
        <w:t xml:space="preserve">FIFTIES            Twenty eight programmes, 13 x 52/3 inc Arsenal v Bury (Cup) and v Man Ut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ewcastle v Stoke, Bolton v Notts County (Cup), Burnley v Derby, Chelsea v Arsenal, 3 x 53/4 in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irmingham v Notts County, and Rotherham v Everton, and 13 x 54/5 inc Liverpool v Notts Fores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irmingham v Lincoln, Port Vale v Blackburn, Colchester v Norwich, Chelsea v cardiff, and v Everton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ewcastle v Man City and v Huddersfield and Arsenal v Rangers. Some have fault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6</w:t>
      </w:r>
      <w:r>
        <w:rPr/>
        <w:tab/>
      </w:r>
      <w:r>
        <w:rPr>
          <w:rFonts w:ascii="Arial" w:hAnsi="Arial"/>
          <w:color w:val="000000"/>
          <w:sz w:val="20"/>
        </w:rPr>
        <w:t xml:space="preserve">FIFTIES        Twenty three programmes , all 55-56 season, includes Plymouth v Liverpool, Liverpoo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hef Wed, Bristol Rovers v Rotherham, Bolton v Blackpool, Sunderland v Chelsea, Portsmouth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verton, Man City v Chelsea, Birmingham v Aston Villa, Everton v Newcastle, Liverpool v Man Cit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(Cup), Bradford City v Barrow and others.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7</w:t>
      </w:r>
      <w:r>
        <w:rPr/>
        <w:tab/>
      </w:r>
      <w:r>
        <w:rPr>
          <w:rFonts w:ascii="Arial" w:hAnsi="Arial"/>
          <w:color w:val="000000"/>
          <w:sz w:val="20"/>
        </w:rPr>
        <w:t>56-57              Twenty four programmes, all 56-57 inc Man City v Newcastle (Cup), Carlisle v Birmingham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(Cup), Blackburn v Liverpool, Bolton v Blackpool (Cup), Ipswich v Shrewsbury, York v Hartlepool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ewport v Arsenal (Cup), Arsenal v Leeds, Newcastle v Portsmouth and a variety of others,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ult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8</w:t>
      </w:r>
      <w:r>
        <w:rPr/>
        <w:tab/>
      </w:r>
      <w:r>
        <w:rPr>
          <w:rFonts w:ascii="Arial" w:hAnsi="Arial"/>
          <w:color w:val="000000"/>
          <w:sz w:val="20"/>
        </w:rPr>
        <w:t>57-58        Twenty one programmes, all 57-58, includes Workington v Bury and v Accrington, Plymouth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Brighton, Ipswich v Huddersfield, Everton v Arsenal and v Chelsea, Man Utd v Wolves    + 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lection of others.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49</w:t>
      </w:r>
      <w:r>
        <w:rPr/>
        <w:tab/>
      </w:r>
      <w:r>
        <w:rPr>
          <w:rFonts w:ascii="Arial" w:hAnsi="Arial"/>
          <w:color w:val="000000"/>
          <w:sz w:val="20"/>
        </w:rPr>
        <w:t>LATE 50s              Thirty seven programmes, 58/9 and 59/60, includes 58/9 Man City v Tottenham, Wes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rom v Bilbao, Oldham v Bradford PA, 59/60 includes Tranmere v Southampton etc, a selection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lub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0</w:t>
      </w:r>
      <w:r>
        <w:rPr/>
        <w:tab/>
      </w:r>
      <w:r>
        <w:rPr>
          <w:rFonts w:ascii="Arial" w:hAnsi="Arial"/>
          <w:color w:val="000000"/>
          <w:sz w:val="20"/>
        </w:rPr>
        <w:t xml:space="preserve">SIXTIES        Thirty eight programmes, 60-61 to 63-64, includes Burnley v Brighton 60/61 (Cup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rumcondra v Dundalk (Leinster Cup Final 60/61), 61/2 Hull v Rhyl (Cup), Derby v Liverpool, 62/63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xford v Crewe, Everton v Dunfermline and 63/4 Everton v Ranger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94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1</w:t>
      </w:r>
      <w:r>
        <w:rPr/>
        <w:tab/>
      </w:r>
      <w:r>
        <w:rPr>
          <w:rFonts w:ascii="Arial" w:hAnsi="Arial"/>
          <w:color w:val="000000"/>
          <w:sz w:val="20"/>
        </w:rPr>
        <w:t xml:space="preserve">ROCHDALE        Rare wartime issue v Oldham, 25/3/1940, full 12 page issue with colour cover. Spi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 partly split but other than this the condition is generally good.            As 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2</w:t>
      </w:r>
      <w:r>
        <w:rPr/>
        <w:tab/>
      </w:r>
      <w:r>
        <w:rPr>
          <w:rFonts w:ascii="Arial" w:hAnsi="Arial"/>
          <w:color w:val="000000"/>
          <w:sz w:val="20"/>
        </w:rPr>
        <w:t>BOLTON        Home issue v Charlton, 27/8/1938, pencil change, slight ageing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3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        Home issue v    Sheffield United, 20/1/1923, eight page issue, slight wear along fold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tears to edge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4</w:t>
      </w:r>
      <w:r>
        <w:rPr/>
        <w:tab/>
      </w:r>
      <w:r>
        <w:rPr>
          <w:rFonts w:ascii="Arial" w:hAnsi="Arial"/>
          <w:color w:val="000000"/>
          <w:sz w:val="20"/>
        </w:rPr>
        <w:t xml:space="preserve">BURNLEY      Home issue v Sheffield United, 27/10/1923, sixteen page issue, minor repairs to t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small tears to edge, pencil scor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5</w:t>
      </w:r>
      <w:r>
        <w:rPr/>
        <w:tab/>
      </w:r>
      <w:r>
        <w:rPr>
          <w:rFonts w:ascii="Arial" w:hAnsi="Arial"/>
          <w:color w:val="000000"/>
          <w:sz w:val="20"/>
        </w:rPr>
        <w:t xml:space="preserve">OLDHAM      Home issue v Rotherham United, 8/1/1938, staples rusting otherwise generally good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6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Single sheet programme for Practice match, 24/8/1935, Reds v Whites, penci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small tears and slight fold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7</w:t>
      </w:r>
      <w:r>
        <w:rPr/>
        <w:tab/>
      </w:r>
      <w:r>
        <w:rPr>
          <w:rFonts w:ascii="Arial" w:hAnsi="Arial"/>
          <w:color w:val="000000"/>
          <w:sz w:val="20"/>
        </w:rPr>
        <w:t>ARSENAL      Home issue v Manchester City, 11/9/1920, four page white issue, minor fo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8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Home issue v Wolves, 13/1/1926, FA Cup replay, rusty staples otherwise good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dividual pictures of players from both teams are included in the programme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5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 Rotherham County, Division 2, 20/3/1920, four page issue, slight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ncil changes. First League season for Rotherham County.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0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Wolves, 3/1/1931.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1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PORT      Home double    issue v York City 1/1/1932 and v Rossendale 2/1/1932, 16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, fold, slight creases, no staple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1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2</w:t>
      </w:r>
      <w:r>
        <w:rPr/>
        <w:tab/>
      </w:r>
      <w:r>
        <w:rPr>
          <w:rFonts w:ascii="Arial" w:hAnsi="Arial"/>
          <w:color w:val="000000"/>
          <w:sz w:val="20"/>
        </w:rPr>
        <w:t xml:space="preserve">LEEDS        Home issue v Stoke, 2/12/1933, a little worn, tape along spine but complete, inside bac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 worn, no staple. Despite faults it is probably "fair" condition.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3</w:t>
      </w:r>
      <w:r>
        <w:rPr/>
        <w:tab/>
      </w:r>
      <w:r>
        <w:rPr>
          <w:rFonts w:ascii="Arial" w:hAnsi="Arial"/>
          <w:color w:val="000000"/>
          <w:sz w:val="20"/>
        </w:rPr>
        <w:t xml:space="preserve">RUGBY LEAGUE        Uncommon programme at Wembley for England v France, Rugby Leag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ternational, 12/3/49, 20 pages, folds, pencil team changes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4</w:t>
      </w:r>
      <w:r>
        <w:rPr/>
        <w:tab/>
      </w:r>
      <w:r>
        <w:rPr>
          <w:rFonts w:ascii="Arial" w:hAnsi="Arial"/>
          <w:color w:val="000000"/>
          <w:sz w:val="20"/>
        </w:rPr>
        <w:t xml:space="preserve">WALES      Home programme v England at Ninian Park, Cardiff, 9/5/42, scarce four page issue, wor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a piece torn off left hand bottom corner which affects all pages but only print missing is from 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dvert. This is a scarce issue and although condition is probably "poor-fair", it is still in collectab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dition and could be suitably repaired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5</w:t>
      </w:r>
      <w:r>
        <w:rPr/>
        <w:tab/>
      </w:r>
      <w:r>
        <w:rPr>
          <w:rFonts w:ascii="Arial" w:hAnsi="Arial"/>
          <w:color w:val="000000"/>
          <w:sz w:val="20"/>
        </w:rPr>
        <w:t>WALES      Home programme v England, 6/5/44 at Cardiff, four page issue, worn along folds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6</w:t>
      </w:r>
      <w:r>
        <w:rPr/>
        <w:tab/>
      </w:r>
      <w:r>
        <w:rPr>
          <w:rFonts w:ascii="Arial" w:hAnsi="Arial"/>
          <w:color w:val="000000"/>
          <w:sz w:val="20"/>
        </w:rPr>
        <w:t xml:space="preserve">FAMOUS CLUBS SERIES        Three booklets in the 1940s Famous Football Clubs Official Histori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QPR, West Brom and Southampton, all 40 page booklets in generally good condition.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0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4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0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7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 / EVERTON        Two foreign programmes, Northern Rhodesia v Bolton 21/6/59 ( fold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verton v Dynamo (Rumania) 7/6/61 ( in New York, USA International Tournament-also covers Ne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York Americans v Karlsruhe (Germany))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8</w:t>
      </w:r>
      <w:r>
        <w:rPr/>
        <w:tab/>
      </w:r>
      <w:r>
        <w:rPr>
          <w:rFonts w:ascii="Arial" w:hAnsi="Arial"/>
          <w:color w:val="000000"/>
          <w:sz w:val="20"/>
        </w:rPr>
        <w:t xml:space="preserve">FOREIGN          Two programmes, Inter Milan v Aston Villa ( issue of Oggi Inter dated 7/11/90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rpedo Moscow v Man Utd 29/9/92 ( 32 page issue), both copies are UEFA Cup.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69</w:t>
      </w:r>
      <w:r>
        <w:rPr/>
        <w:tab/>
      </w:r>
      <w:r>
        <w:rPr>
          <w:rFonts w:ascii="Arial" w:hAnsi="Arial"/>
          <w:color w:val="000000"/>
          <w:sz w:val="20"/>
        </w:rPr>
        <w:t xml:space="preserve">COLERAINE        Home issue v Jeunesse Esch, 1/10/69, Fairs Cup, fold, slight creasing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0</w:t>
      </w:r>
      <w:r>
        <w:rPr/>
        <w:tab/>
      </w:r>
      <w:r>
        <w:rPr>
          <w:rFonts w:ascii="Arial" w:hAnsi="Arial"/>
          <w:color w:val="000000"/>
          <w:sz w:val="20"/>
        </w:rPr>
        <w:t xml:space="preserve">CORK            Programme for Cork Hibernians v Valencia, 16/9/70, Inter Cities Fairs Cup,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reasing, minor ink on back cove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1</w:t>
      </w:r>
      <w:r>
        <w:rPr/>
        <w:tab/>
      </w:r>
      <w:r>
        <w:rPr>
          <w:rFonts w:ascii="Arial" w:hAnsi="Arial"/>
          <w:color w:val="000000"/>
          <w:sz w:val="20"/>
        </w:rPr>
        <w:t xml:space="preserve">BAYERN        Club magazine, June 1968 with coverage of Cup-Winners Cup semi-final, Bayer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unchen against AC Milan, 8/5/68, scuffs to cover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2</w:t>
      </w:r>
      <w:r>
        <w:rPr/>
        <w:tab/>
      </w:r>
      <w:r>
        <w:rPr>
          <w:rFonts w:ascii="Arial" w:hAnsi="Arial"/>
          <w:color w:val="000000"/>
          <w:sz w:val="20"/>
        </w:rPr>
        <w:t xml:space="preserve">BAYERN          Club magazine, May 68, coverage and pictures of Cup-Winners Cup semi-final, Bayer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unchen against AC Milan, 1/5/68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3</w:t>
      </w:r>
      <w:r>
        <w:rPr/>
        <w:tab/>
      </w:r>
      <w:r>
        <w:rPr>
          <w:rFonts w:ascii="Arial" w:hAnsi="Arial"/>
          <w:color w:val="000000"/>
          <w:sz w:val="20"/>
        </w:rPr>
        <w:t xml:space="preserve">BAYERN        Club magazine, October 66 with coverage of friendly v AC Milan and European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ames against Tatran Presov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4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CELONA / ARSENAL        April 74 issue of the Barca club magazine with coverage of Arsena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arcelona, at Highbury,    the magazine also covers Barca's Championship season of that year.   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nd volume, nicks to spine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5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CELONA        Copy of Barca magazine, 25/6/64, with coverage of the European Nations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ing the Final Spain v USSR and Semi-Final Denmark v Hungary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6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CA / CELTIC      Copy of Barca magazine, 19/11/64 with coverage including pictures and report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ine-ups etc of Barca 3-1 victory over Celtic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7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CA / CELTIC      Copy of Barca magazine, 3/12/64, includes coverage of Barca visit to Glasgow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spine split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8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CA / DUNDEE    UTD          Copy of Barca magazine, 27/10/66 with coverage including pictures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undee Utd 2 Barcelona 1.slight tears to spine, small nicks to spine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79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CA          Copy of Barca magazine dated 19/6/64, includes coverage of Spain v Hungary Europe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ations Cup Semi-Final and Russia v Denmark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0</w:t>
      </w:r>
      <w:r>
        <w:rPr/>
        <w:tab/>
      </w:r>
      <w:r>
        <w:rPr>
          <w:rFonts w:ascii="Arial" w:hAnsi="Arial"/>
          <w:color w:val="000000"/>
          <w:sz w:val="20"/>
        </w:rPr>
        <w:t xml:space="preserve">JERSEY / PORTSMOUTH        Scarce programme, Jersey Liberation Day Team v Portsmouth, 9/5/5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t St Helier, four page programme, minor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1</w:t>
      </w:r>
      <w:r>
        <w:rPr/>
        <w:tab/>
      </w:r>
      <w:r>
        <w:rPr>
          <w:rFonts w:ascii="Arial" w:hAnsi="Arial"/>
          <w:color w:val="000000"/>
          <w:sz w:val="20"/>
        </w:rPr>
        <w:t xml:space="preserve">JUVENTUS      Copy of Hurra Juventus, November 74 with coverage of game at Hibernian, UEFA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report, line-ups and picture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3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3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2</w:t>
      </w:r>
      <w:r>
        <w:rPr/>
        <w:tab/>
      </w:r>
      <w:r>
        <w:rPr>
          <w:rFonts w:ascii="Arial" w:hAnsi="Arial"/>
          <w:color w:val="000000"/>
          <w:sz w:val="20"/>
        </w:rPr>
        <w:t xml:space="preserve">JUVENTUS      Copy of Hurra Juventus, April 83 including both European Cup games against As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illa, report, line-ups , pictures etc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3</w:t>
      </w:r>
      <w:r>
        <w:rPr/>
        <w:tab/>
      </w:r>
      <w:r>
        <w:rPr>
          <w:rFonts w:ascii="Arial" w:hAnsi="Arial"/>
          <w:color w:val="000000"/>
          <w:sz w:val="20"/>
        </w:rPr>
        <w:t xml:space="preserve">HUDDERSFIELD        Programme for Drumcondra v Huddersfield, 4/5/53 at Dalymount Park, Dubli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ur page iss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4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TON        Home issue v Chesterfield, 25/3/1933, back cover missing, slight creases,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5</w:t>
      </w:r>
      <w:r>
        <w:rPr/>
        <w:tab/>
      </w:r>
      <w:r>
        <w:rPr>
          <w:rFonts w:ascii="Arial" w:hAnsi="Arial"/>
          <w:color w:val="000000"/>
          <w:sz w:val="20"/>
        </w:rPr>
        <w:t xml:space="preserve">REAL MADRID              Copy of the Real monthly magazine, June 1985 with coverage of Real defeat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ideoton in the UEFA Cup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single sheet issue v Fulham, 26/9/1927, London Professional Charity Fund,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nd volume, slight ageing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7</w:t>
      </w:r>
      <w:r>
        <w:rPr/>
        <w:tab/>
      </w:r>
      <w:r>
        <w:rPr>
          <w:rFonts w:ascii="Arial" w:hAnsi="Arial"/>
          <w:color w:val="000000"/>
          <w:sz w:val="20"/>
        </w:rPr>
        <w:t xml:space="preserve">DANNY WILLIAMS      Colour 16 x 12 photograph showing Williams knocking Tyson to the canvas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04, signed in silver by Williams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8</w:t>
      </w:r>
      <w:r>
        <w:rPr/>
        <w:tab/>
      </w:r>
      <w:r>
        <w:rPr>
          <w:rFonts w:ascii="Arial" w:hAnsi="Arial"/>
          <w:color w:val="000000"/>
          <w:sz w:val="20"/>
        </w:rPr>
        <w:t xml:space="preserve">JPR WILLIAMS        Black/white 16 x 12 photograph shows Williams being chaired off the pitch af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is last game for Wales in 1979. Signed "best wishes"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9</w:t>
      </w:r>
      <w:r>
        <w:rPr/>
        <w:tab/>
      </w:r>
      <w:r>
        <w:rPr>
          <w:rFonts w:ascii="Arial" w:hAnsi="Arial"/>
          <w:color w:val="000000"/>
          <w:sz w:val="20"/>
        </w:rPr>
        <w:t xml:space="preserve">GARETH EDWARDS      Black/white 16 x 12 photograph showing Edwards being chaired off after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amous Barbarians    / All Blacks encounter in 1973. The game featured a stunning try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dwards.Signed by Edwards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0</w:t>
      </w:r>
      <w:r>
        <w:rPr/>
        <w:tab/>
      </w:r>
      <w:r>
        <w:rPr>
          <w:rFonts w:ascii="Arial" w:hAnsi="Arial"/>
          <w:color w:val="000000"/>
          <w:sz w:val="20"/>
        </w:rPr>
        <w:t xml:space="preserve">SIR HENRY      Colourised 16 x 12 photograph showing Cooper being restrained by the referee af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e knocked Cassius Clay down at Wembley in 1963, signed and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1</w:t>
      </w:r>
      <w:r>
        <w:rPr/>
        <w:tab/>
      </w:r>
      <w:r>
        <w:rPr>
          <w:rFonts w:ascii="Arial" w:hAnsi="Arial"/>
          <w:color w:val="000000"/>
          <w:sz w:val="20"/>
        </w:rPr>
        <w:t xml:space="preserve">BILLY BONDS      Colourised 16 x 12 photograph showing Bonds holding the Cup aloft in 1975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igned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Colour 16 x 12 photograph showing Stiles holding the European Cup aloft in 196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urrounded by Crerand, Stepney and Dunne, signed by all four players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Colour 16 x 12 photograph showing Spurs players on a ladder at White Hart Lane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61, signed by 7 players, Smith, Mackay, Dyson, Baker, Jones, Allen and Norman.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4</w:t>
      </w:r>
      <w:r>
        <w:rPr/>
        <w:tab/>
      </w:r>
      <w:r>
        <w:rPr>
          <w:rFonts w:ascii="Arial" w:hAnsi="Arial"/>
          <w:color w:val="000000"/>
          <w:sz w:val="20"/>
        </w:rPr>
        <w:t>TOTTENHAM      Colour 16 x 12 photograph showing Tottenham posing with their Double trophies from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e 60-61 season, signed by seven players, Smith, Mackay, Dyson, Baker, Jones, Allen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rman, with certficat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Colour 16 x 12 photograph showing Spurs players standing shoulder to shoulder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hite hart Lane in 1961, signed by seven of the players, Smith, Mackay, Dyson, Baker, Jon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llen and Norman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6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Two home issues, 52/53 season, v Yeovil 6/12/52 (name on cover) and v Ba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/1/53 (small tear), both have slightlly rusting staples.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0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0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7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        Six home issues, 55/6 v Yeovil (score on cover / team page), and Bath (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rs), 56/7/ v Lovells (score on cover), Bedford (small hole throughout), Hereford Utd (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ood) and 59/60 friendly) v Port Vale, occasional faults such as staples removed, minor folds etc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8</w:t>
      </w:r>
      <w:r>
        <w:rPr/>
        <w:tab/>
      </w:r>
      <w:r>
        <w:rPr>
          <w:rFonts w:ascii="Arial" w:hAnsi="Arial"/>
          <w:color w:val="000000"/>
          <w:sz w:val="20"/>
        </w:rPr>
        <w:t xml:space="preserve">HEADINGTON UTD/OXFORD          A small collection of 8 programmes during the change fro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eadington to Oxford: away 57/58 Oxford City FA Cup; 53/54 at Stockport FA Cup; 60/61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mbridge City and Hastings; 61/62 at Bexleyheath &amp; Welling and Kettering FA Cup; 62/63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rquay FL Cup; also home v Clacton 61/62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99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Two programmes: home v Brighton 'A' 58/59 Met Lge; away v Vale Recrea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(Guernsey) 21 May 1983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0</w:t>
      </w:r>
      <w:r>
        <w:rPr/>
        <w:tab/>
      </w:r>
      <w:r>
        <w:rPr>
          <w:rFonts w:ascii="Arial" w:hAnsi="Arial"/>
          <w:color w:val="000000"/>
          <w:sz w:val="20"/>
        </w:rPr>
        <w:t xml:space="preserve">OXFORD UTD          Large quantity of home programmes 79/80-03/04.    Contains 11 full season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veral near-complete year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1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NITED            Home issue v Blackburn Rovers, 15/9/1900, tape repair to spine as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nd volume but otherwise generally good    just having occasional small tear to edg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86 WORLD CUP        Official Tournament programme, Mexico 86, a couple of pages are loose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86 WORLD CUP      Northern Ireland official souvenir brochure for Mexico 86, published by the Iris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 and the Players Pool. 64 page iss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84 EUROPEAN CUP FINAL        Italian FA black cover , 120 page, programme for the Europe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Final, Liverpool v Roma in Rome.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4 WORLD CUP        Official World Cup Tournament programme, 1974, Finals held in W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rmany, 144 page iss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6</w:t>
      </w:r>
      <w:r>
        <w:rPr/>
        <w:tab/>
      </w:r>
      <w:r>
        <w:rPr>
          <w:rFonts w:ascii="Arial" w:hAnsi="Arial"/>
          <w:color w:val="000000"/>
          <w:sz w:val="20"/>
        </w:rPr>
        <w:t xml:space="preserve">BLACKBURN          Home programme v Accrington Stanley, 16/1/1937, FA Cup, minor damage to r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, wear along fold, spine partly split, minor creasing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7</w:t>
      </w:r>
      <w:r>
        <w:rPr/>
        <w:tab/>
      </w:r>
      <w:r>
        <w:rPr>
          <w:rFonts w:ascii="Arial" w:hAnsi="Arial"/>
          <w:color w:val="000000"/>
          <w:sz w:val="20"/>
        </w:rPr>
        <w:t>BLACKBURN        Home programme v Preston, 23/3/1935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8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XI            Programme for FA XI v RAF at Reading, 30/10/46, rusty staple area, three Wolves play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FA XI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09</w:t>
      </w:r>
      <w:r>
        <w:rPr/>
        <w:tab/>
      </w:r>
      <w:r>
        <w:rPr>
          <w:rFonts w:ascii="Arial" w:hAnsi="Arial"/>
          <w:color w:val="000000"/>
          <w:sz w:val="20"/>
        </w:rPr>
        <w:t xml:space="preserve">SHAMROCK ROVERS          Two programmes, home v Real Zaragoza, 17/11/65, Fairs Cup and S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arolina Shamrocks v Shamrock Rovers , 8/8/95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0</w:t>
      </w:r>
      <w:r>
        <w:rPr/>
        <w:tab/>
      </w:r>
      <w:r>
        <w:rPr>
          <w:rFonts w:ascii="Arial" w:hAnsi="Arial"/>
          <w:color w:val="000000"/>
          <w:sz w:val="20"/>
        </w:rPr>
        <w:t>WORLD CUP 54          Italian World Cup 54 souvenir brochure, published by Il Calcio Illustrato, 32 pag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ouvenir with full colour cover with flags of the competing nations. Inside are details of previou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rld Cup Tournaments and pictures and squad details of the competing teams. Very small tear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ar cover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0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0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FINAL 1938          French magazine Le Miroir des Sports , issue dated 21/6/1938,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 covers the World Cup Final between Italy and Hungary, reports and pictures inside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mi-Finals, Third/Fourth place and the Final itself. The cover consists of match action from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nal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2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Italiian magazine Lo Sport Illustrato, dated 22/5/52, covers Italy v England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tch action photos, reports, team line-up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3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Italian magazine Lo Sport dated 22/5/52, covers Italy v England, colour cover of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ction, pictures, reports, line-ups etc, fold, occasional small tear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4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Italian magazine Il Calcio Illustrato, 15/5/48, covers Italy v England, preview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 with full line ups in team formation with referee and small photo of each player above thei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ame, 16 page issue dedicated to the match with England photos, previous games detailed betwee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he two countries etc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5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Italian magazine Pro Familia , 21/5/1939, covers Italy v England, 2-2 draw with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hotos before the game, match action and crowd scen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6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Italian magazine, Sport Illustrato, May 1939, special 24 page issue pre-viewing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between Italy and England with photos etc of both teams, statistics and articles about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tch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2 EUROPEAN CUP FINAL            Real Madrid Club magazine Revista dated June 62 ,    coverage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62 European Cup Final, Real were defeated by Benfica 5-3 in Amsterdam. Inxcludes line-up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ictures and match report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8</w:t>
      </w:r>
      <w:r>
        <w:rPr/>
        <w:tab/>
      </w:r>
      <w:r>
        <w:rPr>
          <w:rFonts w:ascii="Arial" w:hAnsi="Arial"/>
          <w:color w:val="000000"/>
          <w:sz w:val="20"/>
        </w:rPr>
        <w:t>ENGLAND          Programme for China v England, 23/5/96 in Beijing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19</w:t>
      </w:r>
      <w:r>
        <w:rPr/>
        <w:tab/>
      </w:r>
      <w:r>
        <w:rPr>
          <w:rFonts w:ascii="Arial" w:hAnsi="Arial"/>
          <w:color w:val="000000"/>
          <w:sz w:val="20"/>
        </w:rPr>
        <w:t xml:space="preserve">COLCHESTER          Home single sheet issue , Reserves v Clacton Town, Christmas Day 1950,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r along fold and a repaired tear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0</w:t>
      </w:r>
      <w:r>
        <w:rPr/>
        <w:tab/>
      </w:r>
      <w:r>
        <w:rPr>
          <w:rFonts w:ascii="Arial" w:hAnsi="Arial"/>
          <w:color w:val="000000"/>
          <w:sz w:val="20"/>
        </w:rPr>
        <w:t xml:space="preserve">FAIRS CUP      Two programmes from the first Inter-City Fairs Cup which commenced in 1955. The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s are for London group games against Frankfurt 26/10/55 at Wembley and v Basle 4/5/56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t Tottenham, small scuff to Wembley issue and small tear along fold to Spurs issue, no writing bu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inor crease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66          Sixty four page brochure produced in Germany covering the 66 World Cup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lour cover. Covers previous World Cups, competing teams etc, World Cup preview in fi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anguages. Group scores written in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2</w:t>
      </w:r>
      <w:r>
        <w:rPr/>
        <w:tab/>
      </w:r>
      <w:r>
        <w:rPr>
          <w:rFonts w:ascii="Arial" w:hAnsi="Arial"/>
          <w:color w:val="000000"/>
          <w:sz w:val="20"/>
        </w:rPr>
        <w:t xml:space="preserve">HURRA JUVE                Copy of Hurra Juventus dated July 65 with    coverage of the 65 Fairs Cup Fi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tween Juve and Ferencvaros for which no programme was printed. The Final was a one- leg final 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ayed in Turin and the Hungarians won 1-0. This issue has line-ups and photos/report on the Final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3</w:t>
      </w:r>
      <w:r>
        <w:rPr/>
        <w:tab/>
      </w:r>
      <w:r>
        <w:rPr>
          <w:rFonts w:ascii="Arial" w:hAnsi="Arial"/>
          <w:color w:val="000000"/>
          <w:sz w:val="20"/>
        </w:rPr>
        <w:t xml:space="preserve"> EUROPEAN CUP FINALS          Programmmes for      1959, 60 and 62 European Cup Finals , Re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drid v Stade Reims, 3/6/59 in Stuttgart.(good), 60 Eintracht v Real Madrid    (good) and 62 Benfic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Real Madrid, ( rusty staples removed)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7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4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74        Programme for Zaire v Brazil, 22/6/74 in Gelsenkirchen. Pinhole to top corn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goo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5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SEMI        Programme for Chelsea v Reading, 1/4/44 at Tottenham, War Cup S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, slight wear and minor tear along fold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6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SEMI        Programme for Charlton v Tottenham, 1/4/44 at Chelsea,    slight wear along fold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7</w:t>
      </w:r>
      <w:r>
        <w:rPr/>
        <w:tab/>
      </w:r>
      <w:r>
        <w:rPr>
          <w:rFonts w:ascii="Arial" w:hAnsi="Arial"/>
          <w:color w:val="000000"/>
          <w:sz w:val="20"/>
        </w:rPr>
        <w:t>CHELSEA        Home issue v Southampton, 25/2/1928, ex bound volume, eight page iss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, 60/61 Double season, eight have scor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corers on team page and name on cover , a few folds, occasional crease/tear but overall at lea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"Fair-Generally Good"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2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Four home issues 60/61 Double season, includes single sheet issue v The Arm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4/10/60 ( ex bound volume therefore small tears along left hand side ( not serious) and no writing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actice Match issue 13/8/60, friendly v Tbilisi Dynamo and England v West Germany Under 23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ternational.no writing on any issues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Seven home friendlies , 53/4 v Racing Club de Paris, 55/6 v Vasas, 56/7 v R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anner, 57/8 v Stuttgart, Partick ( a few tears) and Canto Do Rio and 60/61 v Tbilisi Dynamo.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atter issues have scores/changes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Four pre-season games, Public Trials dated 11/8/56, 17/8/57, 15/8/59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unch-holes) and 17/8/63 ( mark on cover/team changes). Also includes 1961 Charity Shield, Spu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FA XI ( gen good)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2</w:t>
      </w:r>
      <w:r>
        <w:rPr/>
        <w:tab/>
      </w:r>
      <w:r>
        <w:rPr>
          <w:rFonts w:ascii="Arial" w:hAnsi="Arial"/>
          <w:color w:val="000000"/>
          <w:sz w:val="20"/>
        </w:rPr>
        <w:t xml:space="preserve">WALSALL        Home issue v Tamworth, 27/3/48, Birmingham Combination, some ageing, tears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dges, spine partly split.                                              Poor-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3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RINGTON          Enclosure season ticket voucher, 1910-11 for Warrington Football Club which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most certainly the Rugby League Club especially as it has the name Hy Ashton -Hon Secretary 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inted on it and H.Ashton of Warrington became President of the Northern Rugby Union after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rthern Clubs left Union to form the Rugby League. This ticket has a stain to the bottom corner bu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s otherwise good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4</w:t>
      </w:r>
      <w:r>
        <w:rPr/>
        <w:tab/>
      </w:r>
      <w:r>
        <w:rPr>
          <w:rFonts w:ascii="Arial" w:hAnsi="Arial"/>
          <w:color w:val="000000"/>
          <w:sz w:val="20"/>
        </w:rPr>
        <w:t>BARROW FC          Glossy photo postcard, team group, 1912-13, football club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5</w:t>
      </w:r>
      <w:r>
        <w:rPr/>
        <w:tab/>
      </w:r>
      <w:r>
        <w:rPr>
          <w:rFonts w:ascii="Arial" w:hAnsi="Arial"/>
          <w:color w:val="000000"/>
          <w:sz w:val="20"/>
        </w:rPr>
        <w:t>LIVERPOOL        Postcard, team group, 1908-09, players named, published by Scott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6</w:t>
      </w:r>
      <w:r>
        <w:rPr/>
        <w:tab/>
      </w:r>
      <w:r>
        <w:rPr>
          <w:rFonts w:ascii="Arial" w:hAnsi="Arial"/>
          <w:color w:val="000000"/>
          <w:sz w:val="20"/>
        </w:rPr>
        <w:t>PLYMOUTH ARGYLE        Postcard, team group, 1922-23, (Hawkings/Adlard Bros)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7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    Postcard, 1908-09 team group, shows full squad, and officials plus trophies.(Wilkes)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8</w:t>
      </w:r>
      <w:r>
        <w:rPr/>
        <w:tab/>
      </w:r>
      <w:r>
        <w:rPr>
          <w:rFonts w:ascii="Arial" w:hAnsi="Arial"/>
          <w:color w:val="000000"/>
          <w:sz w:val="20"/>
        </w:rPr>
        <w:t>NEWCASTLE          Postcard, 1920-21, team group, full squad and official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1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1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39</w:t>
      </w:r>
      <w:r>
        <w:rPr/>
        <w:tab/>
      </w:r>
      <w:r>
        <w:rPr>
          <w:rFonts w:ascii="Arial" w:hAnsi="Arial"/>
          <w:color w:val="000000"/>
          <w:sz w:val="20"/>
        </w:rPr>
        <w:t>NEWCASTLE        Postcard 1950-51, team group, (Logan), players named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programme against Staevnet, May 57, 24 page issue, year written on cover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2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1</w:t>
      </w:r>
      <w:r>
        <w:rPr/>
        <w:tab/>
      </w:r>
      <w:r>
        <w:rPr>
          <w:rFonts w:ascii="Arial" w:hAnsi="Arial"/>
          <w:color w:val="000000"/>
          <w:sz w:val="20"/>
        </w:rPr>
        <w:t xml:space="preserve">JUVENTUS        Copy of Hurra Juventus dated November 71, includes coverage of Juve v Aberde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UEFA Cup, report, pictures and line-ups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2</w:t>
      </w:r>
      <w:r>
        <w:rPr/>
        <w:tab/>
      </w:r>
      <w:r>
        <w:rPr>
          <w:rFonts w:ascii="Arial" w:hAnsi="Arial"/>
          <w:color w:val="000000"/>
          <w:sz w:val="20"/>
        </w:rPr>
        <w:t>JUVENTUS      Copy of Hurra Juventus, dated December 71, includes line-up and pictures of Aberdee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Juve, UEFA Cup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3</w:t>
      </w:r>
      <w:r>
        <w:rPr/>
        <w:tab/>
      </w:r>
      <w:r>
        <w:rPr>
          <w:rFonts w:ascii="Arial" w:hAnsi="Arial"/>
          <w:color w:val="000000"/>
          <w:sz w:val="20"/>
        </w:rPr>
        <w:t xml:space="preserve">JUVENTUS        Copy of Hurra Juventus, May 68, covers European Cup    v    Benfica, slight fold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4</w:t>
      </w:r>
      <w:r>
        <w:rPr/>
        <w:tab/>
      </w:r>
      <w:r>
        <w:rPr>
          <w:rFonts w:ascii="Arial" w:hAnsi="Arial"/>
          <w:color w:val="000000"/>
          <w:sz w:val="20"/>
        </w:rPr>
        <w:t xml:space="preserve">JUVENTUS        Copy of Hurra Juventus, June 68, covers both European Cup Semi-Finals v Benfica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line-ups and pictures, slight scuffs to spine.          Generally goo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5</w:t>
      </w:r>
      <w:r>
        <w:rPr/>
        <w:tab/>
      </w:r>
      <w:r>
        <w:rPr>
          <w:rFonts w:ascii="Arial" w:hAnsi="Arial"/>
          <w:color w:val="000000"/>
          <w:sz w:val="20"/>
        </w:rPr>
        <w:t xml:space="preserve">JUVENTUS        Copy of Hurra Juventus dated May 78, covers European Cup Semi-Finals v Bru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th legs, line ups, photos etc. The magazine also includes a page on Tottenham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6</w:t>
      </w:r>
      <w:r>
        <w:rPr/>
        <w:tab/>
      </w:r>
      <w:r>
        <w:rPr>
          <w:rFonts w:ascii="Arial" w:hAnsi="Arial"/>
          <w:color w:val="000000"/>
          <w:sz w:val="20"/>
        </w:rPr>
        <w:t>JUVENTUS        Copy of Hurra Juventus dated April 71, covers Fairs Cup v Koln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7</w:t>
      </w:r>
      <w:r>
        <w:rPr/>
        <w:tab/>
      </w:r>
      <w:r>
        <w:rPr>
          <w:rFonts w:ascii="Arial" w:hAnsi="Arial"/>
          <w:color w:val="000000"/>
          <w:sz w:val="20"/>
        </w:rPr>
        <w:t xml:space="preserve">ATLETICO MADRID      Atletico Club magazine, June 65, covers Fairs Cup Semi-Finals v Juventu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th legs, line-ups, pictures, reports etc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8</w:t>
      </w:r>
      <w:r>
        <w:rPr/>
        <w:tab/>
      </w:r>
      <w:r>
        <w:rPr>
          <w:rFonts w:ascii="Arial" w:hAnsi="Arial"/>
          <w:color w:val="000000"/>
          <w:sz w:val="20"/>
        </w:rPr>
        <w:t xml:space="preserve">ATLETICO MADRID      Atletico Club magazine, January 64, covers tie against Juventus.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49</w:t>
      </w:r>
      <w:r>
        <w:rPr/>
        <w:tab/>
      </w:r>
      <w:r>
        <w:rPr>
          <w:rFonts w:ascii="Arial" w:hAnsi="Arial"/>
          <w:color w:val="000000"/>
          <w:sz w:val="20"/>
        </w:rPr>
        <w:t xml:space="preserve">AC MILAN / SPURS        Milan magazine, Forza Milan, April 72, coverage of UEFA Cup semi-fi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tween the two team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Programme and ticket for Bournemouth v Man Utd, 2/3/57 (Cup), neat team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icket is for North End and is in good condition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1</w:t>
      </w:r>
      <w:r>
        <w:rPr/>
        <w:tab/>
      </w:r>
      <w:r>
        <w:rPr>
          <w:rFonts w:ascii="Arial" w:hAnsi="Arial"/>
          <w:color w:val="000000"/>
          <w:sz w:val="20"/>
        </w:rPr>
        <w:t xml:space="preserve">WRESTLING      Four page programme for British Welter-weight Championship , 50s hel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ournemouth, signed by all 11 contestants including Mick McManus. The tournament was won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cher O'Brien.      Good signature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2</w:t>
      </w:r>
      <w:r>
        <w:rPr/>
        <w:tab/>
      </w:r>
      <w:r>
        <w:rPr>
          <w:rFonts w:ascii="Arial" w:hAnsi="Arial"/>
          <w:color w:val="000000"/>
          <w:sz w:val="20"/>
        </w:rPr>
        <w:t xml:space="preserve">BURNLEY          Sheet of Burnley FC autographs, 1947 Cup Final team, 14 signatures in red in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ing trainer, includes Alan Brown, Harry Potts etc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3</w:t>
      </w:r>
      <w:r>
        <w:rPr/>
        <w:tab/>
      </w:r>
      <w:r>
        <w:rPr>
          <w:rFonts w:ascii="Arial" w:hAnsi="Arial"/>
          <w:color w:val="000000"/>
          <w:sz w:val="20"/>
        </w:rPr>
        <w:t xml:space="preserve">PEGASUS    / HENDON      Sheet from exercise book signed on one side by 23 players, officials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egasus and on the reverse by 11 Hendon players. These teams played each other in the Amateu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 Semi-Final at Highbury, March 51,    and some of the more famous signatories are Vi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uckingham, Laurie Scott, D.B.Carr, Doggart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4</w:t>
      </w:r>
      <w:r>
        <w:rPr/>
        <w:tab/>
      </w:r>
      <w:r>
        <w:rPr>
          <w:rFonts w:ascii="Arial" w:hAnsi="Arial"/>
          <w:color w:val="000000"/>
          <w:sz w:val="20"/>
        </w:rPr>
        <w:t>EVANDER HOLYFIELD        Signed colour photograph of Holyfield, signed in silver marker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7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7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5</w:t>
      </w:r>
      <w:r>
        <w:rPr/>
        <w:tab/>
      </w:r>
      <w:r>
        <w:rPr>
          <w:rFonts w:ascii="Arial" w:hAnsi="Arial"/>
          <w:color w:val="000000"/>
          <w:sz w:val="20"/>
        </w:rPr>
        <w:t xml:space="preserve">RESERVES            Eleven Reserves , four x Oxford Utd 64/5, three x Bristol City 60/61, Bristol Cit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Yeovil 61/2, Coventry v Fulham 65/6 and two seventies issu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6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 CITY      Eleven News Chronicle pocket portrait cards for Liverpool City Rugby Leag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id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7</w:t>
      </w:r>
      <w:r>
        <w:rPr/>
        <w:tab/>
      </w:r>
      <w:r>
        <w:rPr>
          <w:rFonts w:ascii="Arial" w:hAnsi="Arial"/>
          <w:color w:val="000000"/>
          <w:sz w:val="20"/>
        </w:rPr>
        <w:t>SALFORD        Set of 13 News Chronicle pocket portrait cards, Salford Rugby Leagu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8</w:t>
      </w:r>
      <w:r>
        <w:rPr/>
        <w:tab/>
      </w:r>
      <w:r>
        <w:rPr>
          <w:rFonts w:ascii="Arial" w:hAnsi="Arial"/>
          <w:color w:val="000000"/>
          <w:sz w:val="20"/>
        </w:rPr>
        <w:t xml:space="preserve">NOTTM FOREST        Rare copy of The Forester, Volume 1 number 1, August 48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hotographic give away insert, official organ of Nottingham Forest Supporters Club, twelve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gazin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59</w:t>
      </w:r>
      <w:r>
        <w:rPr/>
        <w:tab/>
      </w:r>
      <w:r>
        <w:rPr>
          <w:rFonts w:ascii="Arial" w:hAnsi="Arial"/>
          <w:color w:val="000000"/>
          <w:sz w:val="20"/>
        </w:rPr>
        <w:t>WORLD CUP 58      Programme for Argentina v Northern Ireland, 11/6/58, Halmstad, Swede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0</w:t>
      </w:r>
      <w:r>
        <w:rPr/>
        <w:tab/>
      </w:r>
      <w:r>
        <w:rPr>
          <w:rFonts w:ascii="Arial" w:hAnsi="Arial"/>
          <w:color w:val="000000"/>
          <w:sz w:val="20"/>
        </w:rPr>
        <w:t xml:space="preserve">CELTIC / RACING CLUB        Copy of Goles, Argentinian magazine, dated 1967, covering visit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lasgow Celtic by Racing Club for the World Club Cjhampionship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1</w:t>
      </w:r>
      <w:r>
        <w:rPr/>
        <w:tab/>
      </w:r>
      <w:r>
        <w:rPr>
          <w:rFonts w:ascii="Arial" w:hAnsi="Arial"/>
          <w:color w:val="000000"/>
          <w:sz w:val="20"/>
        </w:rPr>
        <w:t xml:space="preserve">HILLSBOROUGH TRAGEDY        Programme for the official Hillsborough Memorial Service, 29/4/89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iverpool Cathedral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2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Single sheet issue, Southern Junior Floodlit Cup Final, v West Ham, 12/5/66., fold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3</w:t>
      </w:r>
      <w:r>
        <w:rPr/>
        <w:tab/>
      </w:r>
      <w:r>
        <w:rPr>
          <w:rFonts w:ascii="Arial" w:hAnsi="Arial"/>
          <w:color w:val="000000"/>
          <w:sz w:val="20"/>
        </w:rPr>
        <w:t>ARSENAL      Single sheet issue v Chelsea, 17/1/62, Youth Cup,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4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Single sheet issue v Dartford, 21/3/62, Metropolitan League, Professional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.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Single sheet issue, v West Ham, 17/11/59, Southern Junior Floodlight Cup. Fold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6</w:t>
      </w:r>
      <w:r>
        <w:rPr/>
        <w:tab/>
      </w:r>
      <w:r>
        <w:rPr>
          <w:rFonts w:ascii="Arial" w:hAnsi="Arial"/>
          <w:color w:val="000000"/>
          <w:sz w:val="20"/>
        </w:rPr>
        <w:t>WOLVES        Two home Reserve programmes, 45/46, v Huddersfield, and v Newcastle, both four pag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ssues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7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issue v K.B.Copenhagen, 15/5/51, Festival of Britain, fold, slight creasing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8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NSLEY        Single sheet reserve issue , 29/11/1924, v New Brighton, Midland Combination. E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und volume, slight ageing to edge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69</w:t>
      </w:r>
      <w:r>
        <w:rPr/>
        <w:tab/>
      </w:r>
      <w:r>
        <w:rPr>
          <w:rFonts w:ascii="Arial" w:hAnsi="Arial"/>
          <w:color w:val="000000"/>
          <w:sz w:val="20"/>
        </w:rPr>
        <w:t>BARNSLEY      Single sheet reserve issue, v Chesterfield, 15/11/1924, ex bound volume, slight ageing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o edges, Midland Combination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0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NSLEY        Single sheet reserve issue v Rotherham County, 13/12/1924, slight ageing to ed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x bound volume, Yorkshire Mid-Week League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1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1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Postcard of Wilson who played for Spurs between 1918 and 1923, playing 7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etitive games, scoring 47 goals. Black/white (Crawford publishers)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Postcard of J.Ross who played nine competitive games for Spurs, 1922-24.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ostcard is autographed and has Spurs Official photo stamped on the reverse with pencil signature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3</w:t>
      </w:r>
      <w:r>
        <w:rPr/>
        <w:tab/>
      </w:r>
      <w:r>
        <w:rPr>
          <w:rFonts w:ascii="Arial" w:hAnsi="Arial"/>
          <w:color w:val="000000"/>
          <w:sz w:val="20"/>
        </w:rPr>
        <w:t>MAN UTD        First post Munich away game after Munich, West Brom v United, 1/3/58, FA Cup. Tap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long spine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4</w:t>
      </w:r>
      <w:r>
        <w:rPr/>
        <w:tab/>
      </w:r>
      <w:r>
        <w:rPr>
          <w:rFonts w:ascii="Arial" w:hAnsi="Arial"/>
          <w:color w:val="000000"/>
          <w:sz w:val="20"/>
        </w:rPr>
        <w:t>PRESTON        issue of german "Kicker" newspaper, 12/5/52 which has report, photos and line-ups fo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outh West Germany v Preston. Punch -holes along spine but no print affected on any page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5</w:t>
      </w:r>
      <w:r>
        <w:rPr/>
        <w:tab/>
      </w:r>
      <w:r>
        <w:rPr>
          <w:rFonts w:ascii="Arial" w:hAnsi="Arial"/>
          <w:color w:val="000000"/>
          <w:sz w:val="20"/>
        </w:rPr>
        <w:t xml:space="preserve">NON-LEAGUE IN CUP      Two programmes, Gillingham v Yiewsley, 21/11/56 and Goole v Halifa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/11/55, both FA Cup.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6</w:t>
      </w:r>
      <w:r>
        <w:rPr/>
        <w:tab/>
      </w:r>
      <w:r>
        <w:rPr>
          <w:rFonts w:ascii="Arial" w:hAnsi="Arial"/>
          <w:color w:val="000000"/>
          <w:sz w:val="20"/>
        </w:rPr>
        <w:t xml:space="preserve">CARDIFF          Issue of Spanish newspaper 24/3/71 covering Real Madrid v Cardiff, 1971 Cup-Winn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7</w:t>
      </w:r>
      <w:r>
        <w:rPr/>
        <w:tab/>
      </w:r>
      <w:r>
        <w:rPr>
          <w:rFonts w:ascii="Arial" w:hAnsi="Arial"/>
          <w:color w:val="000000"/>
          <w:sz w:val="20"/>
        </w:rPr>
        <w:t>CHELSEA          Programme, poster and pennant from 2007 Asia Cup, which includes Birmingham 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ewcastle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Approx 70 items, mainly programmes home and away, includes a couple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/99 aways.    Some interesting items.    Well worth a look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79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Approx 28 programmes, some very interesting items such as Sheff Wed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hrewsbury 62/63 FA Cup single sheet, Leicester v Bristol City 60/61 FA Cup single sheet, Engl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Hungary 1953, Liverpool v Forest 1989 semi-final FA Cup at Hillsboro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0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Very large banner for the Man Utd recent tour of Thailan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1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 FINALS          Six European Finals inc Benfica v Milan 1963, Ajax v Panathiniakos 1971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n Utd v Benfica 1968 etc.    Also includes 1966 World Cup brochure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Five assorted programmes:1957 FA Cup Final; 57/58 FA Cup semi-fi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play; 57/58 away v Sheff Wed; 58/59 home v Young Boys; 1970 FA Cup semi-final 2nd repla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ed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3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Box of programmes and magazines including several interesting items such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latasaray v Man Utd 93/94, 4 x Tottenham homes 60/61, QPR v Man Utd 73/74 (Best's la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ame), Blackburn v Man Utd 59/60 etc.    Definitely worth a look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4</w:t>
      </w:r>
      <w:r>
        <w:rPr/>
        <w:tab/>
      </w:r>
      <w:r>
        <w:rPr>
          <w:rFonts w:ascii="Arial" w:hAnsi="Arial"/>
          <w:color w:val="000000"/>
          <w:sz w:val="20"/>
        </w:rPr>
        <w:t xml:space="preserve">FESTIVAL OF BRITAIN        Official programme for Scotland v France, 16/5/51 at Hampden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geing to cover, neat score on team page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5</w:t>
      </w:r>
      <w:r>
        <w:rPr/>
        <w:tab/>
      </w:r>
      <w:r>
        <w:rPr>
          <w:rFonts w:ascii="Arial" w:hAnsi="Arial"/>
          <w:color w:val="000000"/>
          <w:sz w:val="20"/>
        </w:rPr>
        <w:t xml:space="preserve">FESTIVAL OF BRITAIN        Official programme for Scotland v Denmark, 12/5/51, at Hampden,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, neat score, scorer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6</w:t>
      </w:r>
      <w:r>
        <w:rPr/>
        <w:tab/>
      </w:r>
      <w:r>
        <w:rPr>
          <w:rFonts w:ascii="Arial" w:hAnsi="Arial"/>
          <w:color w:val="000000"/>
          <w:sz w:val="20"/>
        </w:rPr>
        <w:t xml:space="preserve">FESTIVAL OF BRITAIN        Programme for Hibernian v Rapid Wien, 19/5/51, replacement stap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good. Also included is Hibs v Manchester City, 1/11/55 ( very small scuffs-generally good)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7</w:t>
      </w:r>
      <w:r>
        <w:rPr/>
        <w:tab/>
      </w:r>
      <w:r>
        <w:rPr>
          <w:rFonts w:ascii="Arial" w:hAnsi="Arial"/>
          <w:color w:val="000000"/>
          <w:sz w:val="20"/>
        </w:rPr>
        <w:t xml:space="preserve">GATESHEAD / LIVERPOOL          Two Gateshead home programmes, 10/1/53 v Liverpool (Cup,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inor mark on rear cover-generally good) Liverpool lost 1-0 ( some things never change !!!).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cond issue is home v Northampton 58/9 ( no staple-generally good)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8</w:t>
      </w:r>
      <w:r>
        <w:rPr/>
        <w:tab/>
      </w:r>
      <w:r>
        <w:rPr>
          <w:rFonts w:ascii="Arial" w:hAnsi="Arial"/>
          <w:color w:val="000000"/>
          <w:sz w:val="20"/>
        </w:rPr>
        <w:t>CHESTER      Home issue v New Brighton, 14/12/46, Division 3 North, minor creasing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89</w:t>
      </w:r>
      <w:r>
        <w:rPr/>
        <w:tab/>
      </w:r>
      <w:r>
        <w:rPr>
          <w:rFonts w:ascii="Arial" w:hAnsi="Arial"/>
          <w:color w:val="000000"/>
          <w:sz w:val="20"/>
        </w:rPr>
        <w:t xml:space="preserve">ROCHDALE        Home issue v Crewe, 23/9/1933, eight page issue, slight fold, slight marking to r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0</w:t>
      </w:r>
      <w:r>
        <w:rPr/>
        <w:tab/>
      </w:r>
      <w:r>
        <w:rPr>
          <w:rFonts w:ascii="Arial" w:hAnsi="Arial"/>
          <w:color w:val="000000"/>
          <w:sz w:val="20"/>
        </w:rPr>
        <w:t>CHARITY SHIELD        Programme for Manchester City v Manchester United, 24/10/56, Charity Shield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layed under floodlights, includes token, staples have been replaced, very minor cover marks, bac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 tear repaired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1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SEMI        Programme for Manchester City v Blackpool, 22/4/44, War Cup North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. Four page issue, folds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2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SEMI        Programme for Chelsea v West Ham, 17/3/45 at Tottenham, single sheet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3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 BRIGHTON        Home programme v Hull, 26/10/46, Third Division North, minor fold, stap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move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4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 - BURNLEY        Scarce postponed issue, first season of League Cup, Burnle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ttingham Forest, 19/12/60,    full 16 page issue, very minor folds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5</w:t>
      </w:r>
      <w:r>
        <w:rPr/>
        <w:tab/>
      </w:r>
      <w:r>
        <w:rPr>
          <w:rFonts w:ascii="Arial" w:hAnsi="Arial"/>
          <w:color w:val="000000"/>
          <w:sz w:val="20"/>
        </w:rPr>
        <w:t xml:space="preserve">RESERVES      Over 120 Reserve issues with good content of Man Utd, Man City, West 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.Good 60s content , some earlier, most later and condition varies, most United issues are withou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oken although v Everton 5/9/77 is complete in very good condition. Most City issues have tok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d, a fair nu,mber of Everton away issues also included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6</w:t>
      </w:r>
      <w:r>
        <w:rPr/>
        <w:tab/>
      </w:r>
      <w:r>
        <w:rPr>
          <w:rFonts w:ascii="Arial" w:hAnsi="Arial"/>
          <w:color w:val="000000"/>
          <w:sz w:val="20"/>
        </w:rPr>
        <w:t xml:space="preserve">WREXHAM      Home single sheet issue v Manchester City, 21/10/1944, team changes, warti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gue game, slight folds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7</w:t>
      </w:r>
      <w:r>
        <w:rPr/>
        <w:tab/>
      </w:r>
      <w:r>
        <w:rPr>
          <w:rFonts w:ascii="Arial" w:hAnsi="Arial"/>
          <w:color w:val="000000"/>
          <w:sz w:val="20"/>
        </w:rPr>
        <w:t xml:space="preserve">AMATEUR CUP FINAL 1946          Programme for the 46 Amateur Cup Final at Stamford Bridg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ishop Auckland v Barnet, 20/4/46. Minor fold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8</w:t>
      </w:r>
      <w:r>
        <w:rPr/>
        <w:tab/>
      </w:r>
      <w:r>
        <w:rPr>
          <w:rFonts w:ascii="Arial" w:hAnsi="Arial"/>
          <w:color w:val="000000"/>
          <w:sz w:val="20"/>
        </w:rPr>
        <w:t xml:space="preserve">HUNGARY v ENGLAND          Three programmes, Hungary v England 1954, v England 1983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ngland v Hungary 1953. All programmes in good condition and they cover two of Englands mo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mbarrassing defeats, the first at Wembley by a foreign country 6-3 in 53 and the revenge match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udapest 1954 which went slightly wrong as Hungary triumphed 7-1. Also included are four gloss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al photographs from the 54 match in Budapest ( 6.5 inches x 4.5 inches ). The 53 programme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 match report and paper cuttings with it.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0-5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35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35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9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4 CUP FINAL / WEST BROM        Small collection of items relating to the 54 Cup Final and W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om. Comprises 54 Cup Final programme ( fold, no writing), seat ticket for the Final ( fold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ongsheet ( fold), Semi Final programme WBA v Port Vale at Villa, 27/3/54 ( fold, no writing), W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om Players Book of the 53-4 season ( 40 pages good but for minor ink marking to cover),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orld Sports magazine for April 55 showing Albion with the Cup in colour on the cover and article b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anager Vic Buckingham inside with further colour pictures in the centre of the magazine from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4 Final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0</w:t>
      </w:r>
      <w:r>
        <w:rPr/>
        <w:tab/>
      </w:r>
      <w:r>
        <w:rPr>
          <w:rFonts w:ascii="Arial" w:hAnsi="Arial"/>
          <w:color w:val="000000"/>
          <w:sz w:val="20"/>
        </w:rPr>
        <w:t>MANCHESTER UNITED EPHEMERA          A collection of newspapers all recording the modern histor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of United from 1957 onwards including the Munich Air Disaster, the 68 European Cup Triumph,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A Cup Final 63 and other interesting games from the 60s. Also includes newspapers from gam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hich had no official programme, Sporting Lisbon 64, Rapid Vienna 69 and Real Madrid 62 friendly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ther newspapers cover Cardiff (A) 57, Leicester (A) 57, Hartlepools (A) 57, Bournemouth (A) 57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underland (A) 58 and Bristol Rovers (A) 56, include team line-ups. Condition varies but many are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least generally good, some have wear along folds, 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1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CUP            57 Programmes, all FA Cup games, includes Villa v Everton 52/3, Crewe v Nor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hields 50/51, Arsenal v Swansea 49/50, Bury v Arsenal 58/9, Preston v Accrington 60/61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rexham v Liverpool 62/3, Hereford v Millwall 65/6, Chrester v Wigan 65/6, Darlington v Presco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bles 59/60 etc.mainly 50s and 60s, a few later, condition varies but overall estimate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40s          14 Programmes 1946/47 to 1949/50, includes A Villa v Grimsby 46/47, Charlton v Stok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46/47, Sheff Utd v Blackpool 48/49, Huddersfield v Blackpool 48/49, Arsenal Res v Tottenham R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8/49, Runcorn v Winsford Utd 48/49 and Charlton v Chelsea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3</w:t>
      </w:r>
      <w:r>
        <w:rPr/>
        <w:tab/>
      </w:r>
      <w:r>
        <w:rPr>
          <w:rFonts w:ascii="Arial" w:hAnsi="Arial"/>
          <w:color w:val="000000"/>
          <w:sz w:val="20"/>
        </w:rPr>
        <w:t>CUP FINAL TICKET          1946 Cup Final Ticket, trimmed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4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Complete set of 1967/68 League and FA Cup programmes (24), all with tokens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5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Eight items from 1970 and 1971: Chelsea v Leeds 1970 FA Cup Final and replay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urnell magazine special (Osgood on cover); Goal magazine Cup Final special and inquest edition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aily Express FA Cup Final Colour Souvenir 1970; Evening Standard Colour Souvenir ECW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mi-final 1971 v Man City; Evening Standard Colour Souvenir ECWC Final v Real Madrid.                    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6</w:t>
      </w:r>
      <w:r>
        <w:rPr/>
        <w:tab/>
      </w:r>
      <w:r>
        <w:rPr>
          <w:rFonts w:ascii="Arial" w:hAnsi="Arial"/>
          <w:color w:val="000000"/>
          <w:sz w:val="20"/>
        </w:rPr>
        <w:t xml:space="preserve">BIG MATCH          30 Programmes inc 6 x FAC Finals 1978 (2 copies), 1979, 1981 (2 copies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89: 9 x FLC Finals 1978, 1979, 1980 (2 copies), 1983 and 1984 (2 copies); 3 x Charity Shie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74 and 1978 (2 copies); Chelsea v Barcelona Champions League semi with match ticket 2009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n Utd v C Palace 1995 FA Cup semi (2 copies); Official World Cup programmes 1998 and 200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7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ED PROGRAMME          1961/62 Chippenham Town v Bristol Rovers League XI Friend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ayed 2 May 1962, autographed by 10 Chippenham players and 5 Bristol Rovers players (Haro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Jarman, Dave Dumpstead, Howard Radford, Peter Hooper and Gwyn Jones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8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ED PROGRAMMES          Eight programmes containing a total of 37 autographs fro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78/79 to 1992/93, including Geoff Hurst, Trevor Francis, David Seaman, Lee Dixon, Steve Bou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an Smith, Gordon Durie, Dave Beasant, Peter Nicholas, Kerry Dixon and Terry Naylor.   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7 signed C Palace photographs from 2003/04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8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5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09</w:t>
      </w:r>
      <w:r>
        <w:rPr/>
        <w:tab/>
      </w:r>
      <w:r>
        <w:rPr>
          <w:rFonts w:ascii="Arial" w:hAnsi="Arial"/>
          <w:color w:val="000000"/>
          <w:sz w:val="20"/>
        </w:rPr>
        <w:t>SPEEDWAY AUTOGRAPHS          13 Speedway programmes, 1963 to 1976.    Three programmes hav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 total of 11 autographs including Malcolm Simmons, Dave Morton, Pete Smith, Eric Broadbel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il Middleditch and Soren Sjosten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0</w:t>
      </w:r>
      <w:r>
        <w:rPr/>
        <w:tab/>
      </w:r>
      <w:r>
        <w:rPr>
          <w:rFonts w:ascii="Arial" w:hAnsi="Arial"/>
          <w:color w:val="000000"/>
          <w:sz w:val="20"/>
        </w:rPr>
        <w:t xml:space="preserve">FILM STAR AUTOGRAPHS          10 Film Star autographs from 1930s, 40s and 50s: John Mill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ichael Redgrave, Margaret Lockwood, Anna Neagle, Phyllis Calvert, Patricia Roc, Susan Shaw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ace Moore, June Allyson and Joss Ackland (signed autobiography book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1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ED SCRAPBOOK          Football scrapbook containing 123 autographs from 1955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007, also includes some Cricket autographs: Derek Kevan, David Burnside, Cliff Jones, Jimm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cIlroy, Graham Leggat, Terry Paine, John Connelly, Ray Pointer, Harry Gregg, Ronnie Allen, Mik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rearley, Lance Gibbs, Clive Lloyd, Trevor Brooking, Billy Bonds, Malcolm Allison, Peter Taylor, Do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Rogers, Alan Whittle, Ian Wright, Mark Bright, Steve Coppell, Trevor Francis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2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    Pre-war scrapbook (120 pages) covering March 1933 to November 1934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reports and photographs from every game of the 33/34 season (plus other games and news)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ncludes 22 pages of Arsenal v C Palace FA Cup 4th round (Arsenal won 7-0).    Scrapbook cov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hows match action from the Arsenal v C Palace gam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3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    Pre-war scrapbook (108 pages) covering December 1935 to November 1936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atch reports and photographs from every game plus other Palace news and articles.   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Amateur Cup Final, Casuals v Ilford, played at Selhurst Park (result 1-1 draw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4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    Pre-war scrapbook (126 pages) covering November 1936 to November 1937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reports and photographs from every game, plus other C Palace news and articles.   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Amateur Cup semi-final, Dulwich Hamlet v Bromley, played at Selhurst Park (Dulwich w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-1 in front of 26,480 spectators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5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    Pre-war scrapbook (154 pages) covering November 1937 to June 1938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reports and photographs from every game, plus other C Palace news and articles.,   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2 pages of C Palace v Liverpool FA Cup 3rd round and replay, the match finished a 0-0 draw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lhurst Park (Liverpool won the replay at Anfield 3-1).    Also includes Surrey Senior Cup Fina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oting &amp; Mitcham v Dulwich Hamlet, played at Selhurst Park (Tooting won 2-1).    There is also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ticle on Ipswich Town's proposed entry into the Football Leagu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6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    Two pre-war scrapbooks (172 pages) covering July 1938 to January 1939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reports and photographs from every game, plus other C Palace news and articles.,   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ticle on C Palace playing their first match under floodlights for a friendly in Brussels again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lgium's national side Diables Rouges (Red Devils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0s PRESS CUTTINGS          Large bundle of press cuttings and newspapers, mainly from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60s.    Strong emphasis on London Clubs especially Arsenal, Chelsea, Tottenham and West Ham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8</w:t>
      </w:r>
      <w:r>
        <w:rPr/>
        <w:tab/>
      </w:r>
      <w:r>
        <w:rPr>
          <w:rFonts w:ascii="Arial" w:hAnsi="Arial"/>
          <w:color w:val="000000"/>
          <w:sz w:val="20"/>
        </w:rPr>
        <w:t xml:space="preserve">STICKER ALBUM          The Wonderful World of Soccer Stars in Action 1969-70 Sticker Album issu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y F.K.S, George Best on cover.    Complete set of 330 stickers laid down in album (other pag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side still intact - order form, autographs, list of transfers etc).    Also included are 2 rare packet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om the series showing match action between Arsenal and Wolves (Ian Ure and Derek Dougan)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19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 COIN COLLECTION          Four Sainsbury's England coin collections in original folders, 3 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98 and 1 x 2004.    Complete set of coins in each folder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8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8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0</w:t>
      </w:r>
      <w:r>
        <w:rPr/>
        <w:tab/>
      </w:r>
      <w:r>
        <w:rPr>
          <w:rFonts w:ascii="Arial" w:hAnsi="Arial"/>
          <w:color w:val="000000"/>
          <w:sz w:val="20"/>
        </w:rPr>
        <w:t>2006 WORLD CUP COVERS/STAMPS          Limited edition binder with Certificate of Entitlement, 64 x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overs and 32 x mint stamp sheets).    Only 19,500 produced with one is numbered 02383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1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1953 England v Ireland 11/11/1953, played at Goodison Park, punch holes nea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tored, otherwise good condition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2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 CUP FINAL          Eintrach Frankfurt v Real Madrid, 18 May 1960, at Hampden Park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fessionally restore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3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1955/56 Millwall v Chelsea, rare 4-page Floodlit Friendly, played 7 Nov 1955.    Pun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oles neatly restore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4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Five programmes involving Chelsea in European Cup Winners Cup 70/71: v Ar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alonika 1st leg; CSKA Sofia 2nd round; v RFC Bruges quarter final; v Man City semi-final; v Re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drid Final (Chelsea edition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5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POSTCARDS          49 with stamps from 1986 and 1990 (23 x 1986, 26 x 1990) plus 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le of Man TT Race postcards with stamps from 1982, and Olympic postcard with stamp from 1984.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6</w:t>
      </w:r>
      <w:r>
        <w:rPr/>
        <w:tab/>
      </w:r>
      <w:r>
        <w:rPr>
          <w:rFonts w:ascii="Arial" w:hAnsi="Arial"/>
          <w:color w:val="000000"/>
          <w:sz w:val="20"/>
        </w:rPr>
        <w:t xml:space="preserve">FOOTBALL BOOKS          Ten books from 40s, 50s and 60s, including 1947 The Voice of Soccer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ec Whitcher (dust jacket torn), 1949 How to Play Football by Billy Steel (no dust jacket), 195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rward Arsenal! By Bernard Joy (no just jacket), 1969 Manchester City: Meredith to Mercer (du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jacket torn), 1969 The Crystal Palace Story by Roy Peskett (dust jacket slightly worn) etc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7</w:t>
      </w:r>
      <w:r>
        <w:rPr/>
        <w:tab/>
      </w:r>
      <w:r>
        <w:rPr>
          <w:rFonts w:ascii="Arial" w:hAnsi="Arial"/>
          <w:color w:val="000000"/>
          <w:sz w:val="20"/>
        </w:rPr>
        <w:t xml:space="preserve">LEEDS          Cup Final programme 1972    v Arsenal, signed on front cover by Allan Clarke scorer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nning goal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8</w:t>
      </w:r>
      <w:r>
        <w:rPr/>
        <w:tab/>
      </w:r>
      <w:r>
        <w:rPr>
          <w:rFonts w:ascii="Arial" w:hAnsi="Arial"/>
          <w:color w:val="000000"/>
          <w:sz w:val="20"/>
        </w:rPr>
        <w:t>LEEDS        Two Topical Times Books, 74-75 signed to front cover by Leeds players and various Leed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utographed pictures inside, signatures include Hunter, Jones, Clarke, Reaney, McQueen, Jorda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ray, Madeley, also includes Alan Sunderland, Derek Parkin, Wayne Clarke and Frank Gray.   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76 Topical Times book signed by Jordan, Madeley, McQueen and Lorimer.        Fair-Generall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2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PICAL TIMES            Annual 1970/71 with various autographs including Francis Lee (3), Tomm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awrence (2), Colin Bell, Willie Anderson, Ron Yeats, Ron Davies, Billy Bremner, Derek Doole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ian Clough, Allan Clarke, Jimmy Nicholson, Frank Worthington, Les Green, Tony Book, Jo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ercer and Malcolm Allison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0</w:t>
      </w:r>
      <w:r>
        <w:rPr/>
        <w:tab/>
      </w:r>
      <w:r>
        <w:rPr>
          <w:rFonts w:ascii="Arial" w:hAnsi="Arial"/>
          <w:color w:val="000000"/>
          <w:sz w:val="20"/>
        </w:rPr>
        <w:t xml:space="preserve">SIGNED COVERS      Two signed    Commemorative covers, Sir Alf Ramsey issued 21/5/02 signed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hen,Wilson, Stiles, Hunt, Banks, both Charltons, and Hurst from the 66 World Cup team.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cond cover is legends of the beautiful Game signed by Jimmy Greaves and issued in 2005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1</w:t>
      </w:r>
      <w:r>
        <w:rPr/>
        <w:tab/>
      </w:r>
      <w:r>
        <w:rPr>
          <w:rFonts w:ascii="Arial" w:hAnsi="Arial"/>
          <w:color w:val="000000"/>
          <w:sz w:val="20"/>
        </w:rPr>
        <w:t xml:space="preserve">STOCKPORT      Home issue v Wolves, 1/11/1913, Division 2, 16 page issue, staples rust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good.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8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2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THAMPTON        Home issue v Bournemouth, 20/11/1926, small buff coloured eight page iss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ird Division South, minor folds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3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STERFIELD      Home issue v Blackburn, 27/12/1937, neat team changes, date on cover,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ageing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4</w:t>
      </w:r>
      <w:r>
        <w:rPr/>
        <w:tab/>
      </w:r>
      <w:r>
        <w:rPr>
          <w:rFonts w:ascii="Arial" w:hAnsi="Arial"/>
          <w:color w:val="000000"/>
          <w:sz w:val="20"/>
        </w:rPr>
        <w:t xml:space="preserve">LUTON / ARSENAL      Luton home issue v The Arsenal, 13/1/1934, FA Cup, small piece off botto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rner, fold, pencil scor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5</w:t>
      </w:r>
      <w:r>
        <w:rPr/>
        <w:tab/>
      </w:r>
      <w:r>
        <w:rPr>
          <w:rFonts w:ascii="Arial" w:hAnsi="Arial"/>
          <w:color w:val="000000"/>
          <w:sz w:val="20"/>
        </w:rPr>
        <w:t xml:space="preserve">LUTON        Home issue v Brentford, 20/3/1926, small format 16 page issue, minor fold.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6</w:t>
      </w:r>
      <w:r>
        <w:rPr/>
        <w:tab/>
      </w:r>
      <w:r>
        <w:rPr>
          <w:rFonts w:ascii="Arial" w:hAnsi="Arial"/>
          <w:color w:val="000000"/>
          <w:sz w:val="20"/>
        </w:rPr>
        <w:t xml:space="preserve">WATFORD        Home issue v Portsmouth, 20/9/1913, Southern League, 16 page issue, slight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rusting to staple otherwise good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0-3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7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Arsenal programme for British Olympic XI v England "B" Trial XI , 30/4/1952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ighbury, four page issue, team changes, small tea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8</w:t>
      </w:r>
      <w:r>
        <w:rPr/>
        <w:tab/>
      </w:r>
      <w:r>
        <w:rPr>
          <w:rFonts w:ascii="Arial" w:hAnsi="Arial"/>
          <w:color w:val="000000"/>
          <w:sz w:val="20"/>
        </w:rPr>
        <w:t xml:space="preserve">IRELAND        Home programme v Germany, 17/10/51 at Dublin, neat team change, minor fold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39</w:t>
      </w:r>
      <w:r>
        <w:rPr/>
        <w:tab/>
      </w:r>
      <w:r>
        <w:rPr>
          <w:rFonts w:ascii="Arial" w:hAnsi="Arial"/>
          <w:color w:val="000000"/>
          <w:sz w:val="20"/>
        </w:rPr>
        <w:t>IRELAND      Home programme v Argentine, 13/5/51, at Dublin, slight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0</w:t>
      </w:r>
      <w:r>
        <w:rPr/>
        <w:tab/>
      </w:r>
      <w:r>
        <w:rPr>
          <w:rFonts w:ascii="Arial" w:hAnsi="Arial"/>
          <w:color w:val="000000"/>
          <w:sz w:val="20"/>
        </w:rPr>
        <w:t xml:space="preserve">NOTTINGHAM FOREST        Thirty badges, 17 x tin , 13 x metal, eenamel etc, mostly 70s,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uplicates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1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A small Chelsea miscellany, includes 45rpm record "Blue is the Colour", metal p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adge ( probably 60s/early 70s), three home programmes v Benfica    64/5, Milan and Barcelona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5/6 + Chelsea home issue v Barcelona for the away game 65/6 and awap programme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mbledon, London 29/10/62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2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        Home issue v Bolton, 30/10/1909, also covers Liverpool Reserves v Burnley, small t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 top of spine, ex bound volume but better condition than these copies usually are, occasio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tear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An interesting collection of Spurs items includes 3 metal pin badges ( 60s/70s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ven tickets inc v Benfica 61/2, Dukla 61/2 and Cup Finals 81 + replay and 82 League Cup Fina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wo trade cards ( 60s) and programmes inc Arsenal v Chelsea 46/7 (Cup second replay at Spurs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 v Coventry 47/8 , v Watford Reserves 50/51 ( stain), v Arsenal Reserves 66/7 + a coup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f others and a signed photo of Pat Jennings holding the Footballer of the Year Trophy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4</w:t>
      </w:r>
      <w:r>
        <w:rPr/>
        <w:tab/>
      </w:r>
      <w:r>
        <w:rPr>
          <w:rFonts w:ascii="Arial" w:hAnsi="Arial"/>
          <w:color w:val="000000"/>
          <w:sz w:val="20"/>
        </w:rPr>
        <w:t xml:space="preserve">BRIGHTON        Home single sheet Reserve issue v Aldershot 30/12/50    (good) , reserve issu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icester 1/11/52 ( fair) + home programme v Exeter 24/9/52 ( fold, score etc).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5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      Fifteen home Reserve issues, 65/6 v Man City, remainder mainly 70/71 season +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riendly programme v Moscow Dynamo 22/11/65, scores, team changes etc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6</w:t>
      </w:r>
      <w:r>
        <w:rPr/>
        <w:tab/>
      </w:r>
      <w:r>
        <w:rPr>
          <w:rFonts w:ascii="Arial" w:hAnsi="Arial"/>
          <w:color w:val="000000"/>
          <w:sz w:val="20"/>
        </w:rPr>
        <w:t xml:space="preserve">WIMBLEDON      Ten home issues, 63/4 v Walthamstow, 64/5 v Kettering and 8 x 65/6 inc FA Cup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ravesend and v Folkestone + others v Hereford, Cambridge Utd and Wellington.some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 etc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2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2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7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ERN LEAGUE        38 programmes, majority are Weymouth, mid sixties and including a fe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stern league, others include Weymouth v Bridport 49/50 (Frowde Cup), and Gillingham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kestone 65/6 (Cup),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8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  Handbooks 74-5,    and 56-57, ticket v Chelsea 94/5,    2 x eight page Champion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 brochures v Thun    and Ajax 05/06, signed Bill Dodgin picture, Sporting Record newspap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/5/52 covering 52 Cup Final and 71 Cup Final colour newspaper issues.          Generally goo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49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Single sheet home Reserves issue v West Ham, 7/11/1934, not ex bound volume,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 few tears to edges and slight morrling but at least "fair"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0</w:t>
      </w:r>
      <w:r>
        <w:rPr/>
        <w:tab/>
      </w:r>
      <w:r>
        <w:rPr>
          <w:rFonts w:ascii="Arial" w:hAnsi="Arial"/>
          <w:color w:val="000000"/>
          <w:sz w:val="20"/>
        </w:rPr>
        <w:t xml:space="preserve">BRITISH v FOREIGN          Sixteen programmes, all British v Foreign, includes Fulham v Santos 72/3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verton v Inter 63/4, v Nurnberg 65/6, Crystal Palace v Real Madrid 62, Man City v Torino 61/2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eds v Valencia 66/7, Liverpool v Celtic 65/6 ( creased), Waterford v Man Utd 68/9, World Cup Fina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66 , Chelsea v TSV 65/6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1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TON        Probably the match of the Century,programme for Charlton v Huddersfield, 21/12/57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rlton came back from a 5-1 deficit with 20 minutes remaining to win 7-6, ironically man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upporters had left early not suspecting what was to come. Summers scored five, all with his r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ot despite being left-footed. Half-time score was 2-0 to Huddersfield leaving 11 goals to be scor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 the second half. The programme has score, scorers marked and there is a match report includ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hich also includes all the scores for that weekend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2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A good collection of England away programmes, 35 programmes plus a couple of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heets and includes Poland 66, Switzerland 75 and 81, Norway 81, Finland 82, Rumania 85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ummer Tour 85 ( two copies), Azerbaijan 2006, Sweden 79, France 2000, Germany v England 93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 Michigan USA- players roster), Ireland 58, Rumania 82, Golden Select 96, Portugal 2004, Turke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03, Moldova 96, Israel 2007,plus other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3</w:t>
      </w:r>
      <w:r>
        <w:rPr/>
        <w:tab/>
      </w:r>
      <w:r>
        <w:rPr>
          <w:rFonts w:ascii="Arial" w:hAnsi="Arial"/>
          <w:color w:val="000000"/>
          <w:sz w:val="20"/>
        </w:rPr>
        <w:t xml:space="preserve">SPORT MISCELLANY          Numerous horse racing programmes includes The Derby 78, Oaks 8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hitbread Gold Cup x 4, 87,89, 90 and 95, also included is a card for the Cheltenham Gold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55. Other programmes for golf ( Hennessy Cup 1982 at Ferndown, Athletics 28/6/61 at White Cit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nd Motor Racing 11/6/62 at Crystal Palace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4</w:t>
      </w:r>
      <w:r>
        <w:rPr/>
        <w:tab/>
      </w:r>
      <w:r>
        <w:rPr>
          <w:rFonts w:ascii="Arial" w:hAnsi="Arial"/>
          <w:color w:val="000000"/>
          <w:sz w:val="20"/>
        </w:rPr>
        <w:t xml:space="preserve">EXETER CITY      Small fixtures/handbook 1938-39 (16 pages, ink stain) + programme Exeter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yton Orient 13/1/51 ( generally good)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5</w:t>
      </w:r>
      <w:r>
        <w:rPr/>
        <w:tab/>
      </w:r>
      <w:r>
        <w:rPr>
          <w:rFonts w:ascii="Arial" w:hAnsi="Arial"/>
          <w:color w:val="000000"/>
          <w:sz w:val="20"/>
        </w:rPr>
        <w:t xml:space="preserve">PROGRAMMES                Twelve programmes, 50s onwards , includes Newport County v Walsall 50/51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v Swindon 50/51, Plymouth v Fulham 52/3, Crawley v Exeter 71/2 Cup, Trautmann Testimonial 63/4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xeter v Man Utd 68/9 (Cup), Torquay v Workington 58/59 , Altrincham v Fleetwood 61/2 (In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 Cup) and FA XI v RAF at Old Trafford 60/61 ( creased).      Also includes ticket Walsal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iverpool 68/8 (Cup)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6</w:t>
      </w:r>
      <w:r>
        <w:rPr/>
        <w:tab/>
      </w:r>
      <w:r>
        <w:rPr>
          <w:rFonts w:ascii="Arial" w:hAnsi="Arial"/>
          <w:color w:val="000000"/>
          <w:sz w:val="20"/>
        </w:rPr>
        <w:t xml:space="preserve">TICKETS          Thirty eight Big Match tickets, in good condition,    including Cup Finals (83 and 85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gue Cup Finals (70, 73, 77,78, 79, 85,90, 07), Charity Shields ( 74, 76, 84, 90, 91, 93, 95, 96, 98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x 2, 99, 00 and 06), Also includes Cup / League Cup Semis x 8 between 1977 and 2006, + 7 Final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or Simod, Sherpa Van, Zenith Data, Auto Windscreens and LDV Vans Finals. Tickets are all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 condition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7</w:t>
      </w:r>
      <w:r>
        <w:rPr/>
        <w:tab/>
      </w:r>
      <w:r>
        <w:rPr>
          <w:rFonts w:ascii="Arial" w:hAnsi="Arial"/>
          <w:color w:val="000000"/>
          <w:sz w:val="20"/>
        </w:rPr>
        <w:t xml:space="preserve">SUBBUTEO          Two Subbuteo sets in original boxes , each containing two goals, two teams, tw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alls, pitch and corner flags ( boxes are a little damaged but contents appear to be undamaged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bably late 80s, early 90s. Also in this Lot are two boxes containing Subbuteo Penalty Shoot-o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Yorkie Special Editions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5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8</w:t>
      </w:r>
      <w:r>
        <w:rPr/>
        <w:tab/>
      </w:r>
      <w:r>
        <w:rPr>
          <w:rFonts w:ascii="Arial" w:hAnsi="Arial"/>
          <w:color w:val="000000"/>
          <w:sz w:val="20"/>
        </w:rPr>
        <w:t xml:space="preserve">CORONATION CUP        First Round programme covering games between Rangers and Manches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United, and Aberdeen v Newcastle, 13/5/53, neat changes, very slight wear along fold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59</w:t>
      </w:r>
      <w:r>
        <w:rPr/>
        <w:tab/>
      </w:r>
      <w:r>
        <w:rPr>
          <w:rFonts w:ascii="Arial" w:hAnsi="Arial"/>
          <w:color w:val="000000"/>
          <w:sz w:val="20"/>
        </w:rPr>
        <w:t xml:space="preserve">CORONATION CUP      Semi-Final programme, covers Celtic v Manchester United and Newcastl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ibernian, 16/5/53, fold, small stains on some pages ( not front cover)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0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Programme for Chelsea v Arsenal at Tottenham, 18/3/50, neat score, scorers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1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Programme for Chelsea v Arsenal, Semi replay at Tottenham, 22/3/50, ne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, scorers, match detail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2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Programme for Arsenal v Chelsea, 29/3/52, at Tottenham (actually play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/4/52, includes insert), neat score, scorer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3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Programme for Semi-Final replay, Arsenal v Chelsea at Tottenham, 7/4/52, ne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, scorer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4</w:t>
      </w:r>
      <w:r>
        <w:rPr/>
        <w:tab/>
      </w:r>
      <w:r>
        <w:rPr>
          <w:rFonts w:ascii="Arial" w:hAnsi="Arial"/>
          <w:color w:val="000000"/>
          <w:sz w:val="20"/>
        </w:rPr>
        <w:t xml:space="preserve">AC MILAN        Issue of Forza Milan dated January 72, coverage of Dundee v AC Milan, UEFA Cup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5</w:t>
      </w:r>
      <w:r>
        <w:rPr/>
        <w:tab/>
      </w:r>
      <w:r>
        <w:rPr>
          <w:rFonts w:ascii="Arial" w:hAnsi="Arial"/>
          <w:color w:val="000000"/>
          <w:sz w:val="20"/>
        </w:rPr>
        <w:t xml:space="preserve">AC MILAN        Issue of Forza Milan dated May 72, includes coverage of Euro 72 and Italian Cup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6</w:t>
      </w:r>
      <w:r>
        <w:rPr/>
        <w:tab/>
      </w:r>
      <w:r>
        <w:rPr>
          <w:rFonts w:ascii="Arial" w:hAnsi="Arial"/>
          <w:color w:val="000000"/>
          <w:sz w:val="20"/>
        </w:rPr>
        <w:t xml:space="preserve">AC MILAN      Issue of Forza Milan dated July 72, covers Italian Cup Final (Milan won the trophy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uro 72 including Final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7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Programme for The Army v Aston Villa, 14/10/53 at Aldershot Military Stadium, fou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age issue, small tears have been repaired. Army team includes Gunter, Mel Charles, Clamp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Quixall and Blunstone, fold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8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Home programme v Czechoslovakia at Tottenham, 1/12/1937, four page issue, fold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69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LUB CHAMPIONSHIP        Programme for Liverpool v Flamengo, 1981 in Japan, World Club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mpionship, Flamengo won 3-0.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0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TISH CUP FINAL          Programme for the 1950 Final, Rangers v East Fife, 22/4/50, score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, small piece off corner of rear cover, fold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1</w:t>
      </w:r>
      <w:r>
        <w:rPr/>
        <w:tab/>
      </w:r>
      <w:r>
        <w:rPr>
          <w:rFonts w:ascii="Arial" w:hAnsi="Arial"/>
          <w:color w:val="000000"/>
          <w:sz w:val="20"/>
        </w:rPr>
        <w:t>DISTILLERY v STOKE          Rare issue of Eddie Lonsdale Benefit, floodlight game played at Grosveno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ark, Belfast, 30/12/52.    Slight fold, neat team change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5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2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 v ARSENAL          Programme for Hospital Cup, played on Jubilee Day 06/05/35, played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rwich City.    Rusting staple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6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48 LEAGUE OF IRELAND CUP FINAL          Programme for Drumcondra v Shamrock Rov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/4/48 at Dalymount Park.    Fold, slight creases.                    Fair/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4</w:t>
      </w:r>
      <w:r>
        <w:rPr/>
        <w:tab/>
      </w:r>
      <w:r>
        <w:rPr>
          <w:rFonts w:ascii="Arial" w:hAnsi="Arial"/>
          <w:color w:val="000000"/>
          <w:sz w:val="20"/>
        </w:rPr>
        <w:t>1947 CUP FINAL          Programme for the Final played at Wembley, Burnley v Charlton Athletic.    Fold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core on team page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9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5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  Rare Festival of Britain, Liverpool v FC Saarbrucken, played at Liverpool 9/5/51.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6</w:t>
      </w:r>
      <w:r>
        <w:rPr/>
        <w:tab/>
      </w:r>
      <w:r>
        <w:rPr>
          <w:rFonts w:ascii="Arial" w:hAnsi="Arial"/>
          <w:color w:val="000000"/>
          <w:sz w:val="20"/>
        </w:rPr>
        <w:t xml:space="preserve">AMATEUR CUP          Programme for the semi-final, Dulwich Hamlet v Bromley, 20/3/37 played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rystal Palace.    Clubs and score neatly written on front, scores on team lines, match report lai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own over advert, rusty staple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7</w:t>
      </w:r>
      <w:r>
        <w:rPr/>
        <w:tab/>
      </w:r>
      <w:r>
        <w:rPr>
          <w:rFonts w:ascii="Arial" w:hAnsi="Arial"/>
          <w:color w:val="000000"/>
          <w:sz w:val="20"/>
        </w:rPr>
        <w:t xml:space="preserve">BELFAST CELTIC          Programme for Montreal All Stars v Belfast Celtic, 1/6/49 in Canada.    Belfa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eltic only played two more games after this match before resigning from the Irish Leagu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ease playing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3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8</w:t>
      </w:r>
      <w:r>
        <w:rPr/>
        <w:tab/>
      </w:r>
      <w:r>
        <w:rPr>
          <w:rFonts w:ascii="Arial" w:hAnsi="Arial"/>
          <w:color w:val="000000"/>
          <w:sz w:val="20"/>
        </w:rPr>
        <w:t xml:space="preserve">BURY          Festival of Britain issue v Sportklub Rapid (Vienna) played at Gigg Lane 12/5/51.   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79</w:t>
      </w:r>
      <w:r>
        <w:rPr/>
        <w:tab/>
      </w:r>
      <w:r>
        <w:rPr>
          <w:rFonts w:ascii="Arial" w:hAnsi="Arial"/>
          <w:color w:val="000000"/>
          <w:sz w:val="20"/>
        </w:rPr>
        <w:t xml:space="preserve">NOTTINGHAM FOREST          Programme for Festival of Britain match, Nottm Forest v Racing Club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lines (Belgium) 12/5/51, slight fold, away team colours written on team line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0</w:t>
      </w:r>
      <w:r>
        <w:rPr/>
        <w:tab/>
      </w:r>
      <w:r>
        <w:rPr>
          <w:rFonts w:ascii="Arial" w:hAnsi="Arial"/>
          <w:color w:val="000000"/>
          <w:sz w:val="20"/>
        </w:rPr>
        <w:t xml:space="preserve">WOLVES          Away issue at ASK Vorwarts, 30/9/59 European Cup.    Writing on front cover (person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ame), markings on team lines, slight fol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1</w:t>
      </w:r>
      <w:r>
        <w:rPr/>
        <w:tab/>
      </w:r>
      <w:r>
        <w:rPr>
          <w:rFonts w:ascii="Arial" w:hAnsi="Arial"/>
          <w:color w:val="000000"/>
          <w:sz w:val="20"/>
        </w:rPr>
        <w:t xml:space="preserve">NAT LOFTHOUSE      Black / white photograph showing Lofthouse holding the Cp aloft after the 58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Final, signed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2</w:t>
      </w:r>
      <w:r>
        <w:rPr/>
        <w:tab/>
      </w:r>
      <w:r>
        <w:rPr>
          <w:rFonts w:ascii="Arial" w:hAnsi="Arial"/>
          <w:color w:val="000000"/>
          <w:sz w:val="20"/>
        </w:rPr>
        <w:t>CRERAND      Colourised 16 x 12 photograph, shows Crerand with the European Cup in 1968, signed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with certificat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3</w:t>
      </w:r>
      <w:r>
        <w:rPr/>
        <w:tab/>
      </w:r>
      <w:r>
        <w:rPr>
          <w:rFonts w:ascii="Arial" w:hAnsi="Arial"/>
          <w:color w:val="000000"/>
          <w:sz w:val="20"/>
        </w:rPr>
        <w:t xml:space="preserve">FOULKES      Colourised 16 x 12 photograph, showing Foulkes in aerial action v Wolves in 1959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igned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4</w:t>
      </w:r>
      <w:r>
        <w:rPr/>
        <w:tab/>
      </w:r>
      <w:r>
        <w:rPr>
          <w:rFonts w:ascii="Arial" w:hAnsi="Arial"/>
          <w:color w:val="000000"/>
          <w:sz w:val="20"/>
        </w:rPr>
        <w:t xml:space="preserve">DENIS LAW      Colourised 16 x 12 photograph, shows Law being chaired by Foulkes and Herd as 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olds the First Division trophy in 1965, signed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5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Colour 16 x 12 photograph , shows West Ham celebrating with the Cup after thei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80 victory over Arsenal, signed by the full eleven, with certificat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Colour 16 x 12 photograph, shows United goalscorers from their 1977 Cup Final victor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igned by Pearson and Jimmy Greenhoff, with certif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Colour 16 x 12 photograph showing the City trophy winning squad from the late 60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ictured with League Championshipp, FA Cup and Charity Shield and signed by Summerbee, Book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akes, Dowd, Lee, Doyle, Young, Pardoe and Booth, with certificate.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3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3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8</w:t>
      </w:r>
      <w:r>
        <w:rPr/>
        <w:tab/>
      </w:r>
      <w:r>
        <w:rPr>
          <w:rFonts w:ascii="Arial" w:hAnsi="Arial"/>
          <w:color w:val="000000"/>
          <w:sz w:val="20"/>
        </w:rPr>
        <w:t xml:space="preserve">FINNEY      Black/ white photograph, 16 x 12 showing the famous Tom Finney Splash image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mford Bridge in 1956, signed, with certificat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89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Rare European away issue, Jeunesse Hautcharage v Chelsea, 15/9/71, Cup Winn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in Luxembourg.very small crease to bottom corner of rear cover otherwise good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0-9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0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Away issue at Swindon, 8/5/46, Neil Harris Benefit, four page issue, neat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fold, small number on cover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1</w:t>
      </w:r>
      <w:r>
        <w:rPr/>
        <w:tab/>
      </w:r>
      <w:r>
        <w:rPr>
          <w:rFonts w:ascii="Arial" w:hAnsi="Arial"/>
          <w:color w:val="000000"/>
          <w:sz w:val="20"/>
        </w:rPr>
        <w:t>CHELSEA      Home single sheet issue, Chelsea v Oxford and Cambridge Universities, 15/12/1921, ex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ound volum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2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/ CREWE        Programme for FA Cup game between London Caledonians and Crew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/1/1928, ex bound volume, played at Stamford Bridge because Caledonian needed a larger grou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or the game, eight page iss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3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postponed match issue v Grimsby, 27/12/1927, ex bound volume, very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dition apart from binding holes along spine.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3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4</w:t>
      </w:r>
      <w:r>
        <w:rPr/>
        <w:tab/>
      </w:r>
      <w:r>
        <w:rPr>
          <w:rFonts w:ascii="Arial" w:hAnsi="Arial"/>
          <w:color w:val="000000"/>
          <w:sz w:val="20"/>
        </w:rPr>
        <w:t>CHELSEA      Single sheet Practice match issue, 18/8/1927, ex bound volume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5</w:t>
      </w:r>
      <w:r>
        <w:rPr/>
        <w:tab/>
      </w:r>
      <w:r>
        <w:rPr>
          <w:rFonts w:ascii="Arial" w:hAnsi="Arial"/>
          <w:color w:val="000000"/>
          <w:sz w:val="20"/>
        </w:rPr>
        <w:t>CHELSEA      Single sheet Practice match issue, 21/8/1924, ex bound volum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6</w:t>
      </w:r>
      <w:r>
        <w:rPr/>
        <w:tab/>
      </w:r>
      <w:r>
        <w:rPr>
          <w:rFonts w:ascii="Arial" w:hAnsi="Arial"/>
          <w:color w:val="000000"/>
          <w:sz w:val="20"/>
        </w:rPr>
        <w:t>BARROW    Home single sheet wartime issue v Southport, 9/3/46, slight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7</w:t>
      </w:r>
      <w:r>
        <w:rPr/>
        <w:tab/>
      </w:r>
      <w:r>
        <w:rPr>
          <w:rFonts w:ascii="Arial" w:hAnsi="Arial"/>
          <w:color w:val="000000"/>
          <w:sz w:val="20"/>
        </w:rPr>
        <w:t xml:space="preserve">MIDDLESBROUGH        Home issue v Newcastle, 10/12/1921, eight page issue, ex bound volum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(with cover), small holes along spine and some splitting to spine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8</w:t>
      </w:r>
      <w:r>
        <w:rPr/>
        <w:tab/>
      </w:r>
      <w:r>
        <w:rPr>
          <w:rFonts w:ascii="Arial" w:hAnsi="Arial"/>
          <w:color w:val="000000"/>
          <w:sz w:val="20"/>
        </w:rPr>
        <w:t xml:space="preserve">RYDER CUP            Superb framed, mounted and signed victory Dinner Menu for the 1987 Ryder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ie Europe won the Ryder Cup by 15-13 to record the first ever defeat for the United States on thei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wn soil. The tournament was held at Muirfield Village Ohio and this official PGA Victory Dinn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enu is signed, clearly, by the 12 members of each team plus both captains Jack Nicklau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ny Jacklin. Other signatures include Peter Alliss captain of the PGA and signatures (all in ink)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 Ben Crenshaw, Payne Stewart, Tom Kite, Curtis Strange, Hal Sutton, Lanny Wadkins et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om the US Team Ballesteros, Faldo, Langer, Lyle, Olazabal, Torrance and Woosnam etc from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uropean team, blue mount and gold colour frame. An excellent item.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0-6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99</w:t>
      </w:r>
      <w:r>
        <w:rPr/>
        <w:tab/>
      </w:r>
      <w:r>
        <w:rPr>
          <w:rFonts w:ascii="Arial" w:hAnsi="Arial"/>
          <w:color w:val="000000"/>
          <w:sz w:val="20"/>
        </w:rPr>
        <w:t xml:space="preserve">RYDER CUP            Excellent framed, mounted colour photograph of the 1987 European Ryder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together with the Ryder Cup which they won by 15-13 at Muirfield Village Ohio to inflict the firs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ever home defeat upon the United States. The mount around the photograph is signed by all twel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uropean team players + captain Tony Jacklin, good ink signatures includes Jacklin, Lang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allesteros (signed "Seve"), Lyle, Faldo, Woosnam, Olazabal, Clark, Brand, Rivero, Torranc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rown and Darcy.                  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0</w:t>
      </w:r>
      <w:r>
        <w:rPr/>
        <w:tab/>
      </w:r>
      <w:r>
        <w:rPr>
          <w:rFonts w:ascii="Arial" w:hAnsi="Arial"/>
          <w:color w:val="000000"/>
          <w:sz w:val="20"/>
        </w:rPr>
        <w:t xml:space="preserve">RYDER CUP          Signed, mounted framed picture of the Ryder Cup signed by both teams from 1989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t Delfry. Approximately 24 signatures although many of them have faded a little, nevertheless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llowing signatures are clear Ray Floyd, Mark O'Meara, Payne Stewart, Ken Green, Chip Beck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m Watson from the US Team and Tony Jacklin, Langer, Clark, Faldo and Rafferty from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uropean team. Europe retained the Trophy after a 14-14 tie. Also included in this lot is a pi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pairer from the 1997 US Open golf tournament held at Congressional.                                            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0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0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 / SOUTH SHIELDS          City home issue, 21/1/1928, v South Shields, Division 2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the last time that the clubs met. A rare fixture and a rare issue involving South Shields in thei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gue days shortly before they left the Football League.    Some creasing.                                    Fair-generall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2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CAN EDWARDS            Colour picture from Football Monthly which has been autographed "B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shes Duncan Edwards" across the shorts in blue ink.    This is a good signature and is ideal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aming Duncan is in the red and white Manchester United strip, fold.                                                    Generally 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3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KINGTON        Five home issues, all 1954/55 v Rochdale, Barrow, Southport, Carlisl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radford City. Folds etc but all fair to generally good.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4 CUP FINAL            Official programme for the 1924 Final, Aston Villa v Newcastle, the mo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ifficult Wembley Final issue to obtain especially with the Original Colour cover.    This copy has tap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long the spine, small tears to edge of cover and a slightly larger tear along the spine plus two tap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rks on inside back cover. However all these faults are easily repairable by an expert such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amon Fizmaurice and the remainder of the programme is in generally good condition, Staples hav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een removed. This is a good opportunity to obtain a very difficult programme to locate.              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200-5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6 CUP FINAL        Programme for the 1926 Final, Bolton v Manchester City, spine partly spli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s removed, small mark on back cover.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0-7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6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7 CUP FINAL        Programme for the famous, 1927 Cup Final when Cardiff defeated Arsenal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ake the Cup out of England. The programme is in good condition with no writing or tears althoug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re is a small mark on the rear cover and a minor fold (neither defect is serious).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0-1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0 EUROPEAN CUP FINAL          Brochure issued by Feyenoord after they defeated Celtic 2-1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ilan.    No programme was issued and this is regarded by collectors as the best equivale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vailable.    Large format 68-pages, with team line-ups and pictures of the gam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0-3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8</w:t>
      </w:r>
      <w:r>
        <w:rPr/>
        <w:tab/>
      </w:r>
      <w:r>
        <w:rPr>
          <w:rFonts w:ascii="Arial" w:hAnsi="Arial"/>
          <w:color w:val="000000"/>
          <w:sz w:val="20"/>
        </w:rPr>
        <w:t xml:space="preserve">BRADFORD CITY          Home programme v Tottenham Hotspur 1912/13.    Ex-bound volume,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icks to spine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0-1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0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9 FAIRS CUP FINAL          Rare programme for Ujpest Dozsa v Newcastle, 2nd leg.    After winn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first leg 3-0, Newcastle performed superbly to win 3-2 in Hungary and take the Trophy 6-2.   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 has slight creases and some minor marks, but is generally in good condition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80-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0</w:t>
      </w:r>
      <w:r>
        <w:rPr/>
        <w:tab/>
      </w:r>
      <w:r>
        <w:rPr>
          <w:rFonts w:ascii="Arial" w:hAnsi="Arial"/>
          <w:color w:val="000000"/>
          <w:sz w:val="20"/>
        </w:rPr>
        <w:t xml:space="preserve">BILLY BREMNER          Picture of Bremner, black and white, in Leeds strip and beneath a sign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eds Utd card signed by Billy during his time as manager of Leed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1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WINNERS CUP          Programme for Milan v Leeds ECWC Final 1973 in Athens, Greek edition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, scuffs and slight staining to covers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2 EUROPEAN CUP FINAL          Programme for Inter Milan v Ajax, played in Rotterdam.    One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more difficult to obtain issues, this programme is in very good condition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40-2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3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 CUP FINAL 1974          Programme for Atletico Madrid v Bayern Munchen, 15/5/74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d in Brussels.    Minor fold, slight creases.                    Fair/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NITED          Bound volume, 1933-34 season, home first team games, no cov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wenty two programmes, 21 x League + Cup v Portsmouth, cloth bound and season noted alo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in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600-58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NITED          Bound volume, 1934-35 season, home first team games, no cov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wenty two programmes, 21 x League + Cup replay v Nottingham Forest. Cloth bound, season note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on spine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600-58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6</w:t>
      </w:r>
      <w:r>
        <w:rPr/>
        <w:tab/>
      </w:r>
      <w:r>
        <w:rPr>
          <w:rFonts w:ascii="Arial" w:hAnsi="Arial"/>
          <w:color w:val="000000"/>
          <w:sz w:val="20"/>
        </w:rPr>
        <w:t xml:space="preserve">HUNGARY v SCOTLAND        Official programme for Hungary v Scotland, 29/5/55 , in Budapes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tland lost 3-1.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7</w:t>
      </w:r>
      <w:r>
        <w:rPr/>
        <w:tab/>
      </w:r>
      <w:r>
        <w:rPr>
          <w:rFonts w:ascii="Arial" w:hAnsi="Arial"/>
          <w:color w:val="000000"/>
          <w:sz w:val="20"/>
        </w:rPr>
        <w:t>"THE CUP"          1932 Brochure celebrating 50 years of the FA Cup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8</w:t>
      </w:r>
      <w:r>
        <w:rPr/>
        <w:tab/>
      </w:r>
      <w:r>
        <w:rPr>
          <w:rFonts w:ascii="Arial" w:hAnsi="Arial"/>
          <w:color w:val="000000"/>
          <w:sz w:val="20"/>
        </w:rPr>
        <w:t>SHEFFIELD WEDNESDAY          Home programme v Newcastle 38/39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19</w:t>
      </w:r>
      <w:r>
        <w:rPr/>
        <w:tab/>
      </w:r>
      <w:r>
        <w:rPr>
          <w:rFonts w:ascii="Arial" w:hAnsi="Arial"/>
          <w:color w:val="000000"/>
          <w:sz w:val="20"/>
        </w:rPr>
        <w:t>HUDDERSFIELD TOWN          Home 38/39 v Birmingham City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0</w:t>
      </w:r>
      <w:r>
        <w:rPr/>
        <w:tab/>
      </w:r>
      <w:r>
        <w:rPr>
          <w:rFonts w:ascii="Arial" w:hAnsi="Arial"/>
          <w:color w:val="000000"/>
          <w:sz w:val="20"/>
        </w:rPr>
        <w:t>BRENTFORD          Home programme v Everton 37/38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1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Home programme v Birmingham 37/38, includes season ticket application form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8/39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2</w:t>
      </w:r>
      <w:r>
        <w:rPr/>
        <w:tab/>
      </w:r>
      <w:r>
        <w:rPr>
          <w:rFonts w:ascii="Arial" w:hAnsi="Arial"/>
          <w:color w:val="000000"/>
          <w:sz w:val="20"/>
        </w:rPr>
        <w:t>LIVERPOOL          Home programme v Wolves 37/38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3</w:t>
      </w:r>
      <w:r>
        <w:rPr/>
        <w:tab/>
      </w:r>
      <w:r>
        <w:rPr>
          <w:rFonts w:ascii="Arial" w:hAnsi="Arial"/>
          <w:color w:val="000000"/>
          <w:sz w:val="20"/>
        </w:rPr>
        <w:t>RUGBY LEAGUE          Three programmes: 1950 Championship Final - Huddersfield v Wigan (at Main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Road); Great Britain v New Zealand 1955 (at Odsal); Wakefield Trinity v York 59/60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4</w:t>
      </w:r>
      <w:r>
        <w:rPr/>
        <w:tab/>
      </w:r>
      <w:r>
        <w:rPr>
          <w:rFonts w:ascii="Arial" w:hAnsi="Arial"/>
          <w:color w:val="000000"/>
          <w:sz w:val="20"/>
        </w:rPr>
        <w:t>CHELSEA          Home programme v Aston Villa 38/39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5</w:t>
      </w:r>
      <w:r>
        <w:rPr/>
        <w:tab/>
      </w:r>
      <w:r>
        <w:rPr>
          <w:rFonts w:ascii="Arial" w:hAnsi="Arial"/>
          <w:color w:val="000000"/>
          <w:sz w:val="20"/>
        </w:rPr>
        <w:t>CHELSEA          Home programme v Liverpool 38/39.    Minor damage and wear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6</w:t>
      </w:r>
      <w:r>
        <w:rPr/>
        <w:tab/>
      </w:r>
      <w:r>
        <w:rPr>
          <w:rFonts w:ascii="Arial" w:hAnsi="Arial"/>
          <w:color w:val="000000"/>
          <w:sz w:val="20"/>
        </w:rPr>
        <w:t>CYCLING          Two programmes from Champions meetings at Herne Hill, 1949 and 1951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7</w:t>
      </w:r>
      <w:r>
        <w:rPr/>
        <w:tab/>
      </w:r>
      <w:r>
        <w:rPr>
          <w:rFonts w:ascii="Arial" w:hAnsi="Arial"/>
          <w:color w:val="000000"/>
          <w:sz w:val="20"/>
        </w:rPr>
        <w:t>NORWICH CITY          A small collection of 23 home programmes, 1960-1964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12 x 1957/58 home programmes, tokens removed, mainly neat except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eds which is poor, the overall general condition is very good with clean team lines.            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29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 CITY          Scarce away programme v Bury Town, 51/52, Len Flack's Benefit match.   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slight wear, but good overall condition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0</w:t>
      </w:r>
      <w:r>
        <w:rPr/>
        <w:tab/>
      </w:r>
      <w:r>
        <w:rPr>
          <w:rFonts w:ascii="Arial" w:hAnsi="Arial"/>
          <w:color w:val="000000"/>
          <w:sz w:val="20"/>
        </w:rPr>
        <w:t xml:space="preserve">OLYMPIC GAMES          Eleven original programmes / brochures from Stockholm 1912, cover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arious events., well illustrated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56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56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26 Home programmes, mainly 1950s.    Various conditions.    Sold togeth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some newspaper cuttings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2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 CITY          Programme v Blackpool, 61/62 FL Cup semi-final.    Small mark on cover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3</w:t>
      </w:r>
      <w:r>
        <w:rPr/>
        <w:tab/>
      </w:r>
      <w:r>
        <w:rPr>
          <w:rFonts w:ascii="Arial" w:hAnsi="Arial"/>
          <w:color w:val="000000"/>
          <w:sz w:val="20"/>
        </w:rPr>
        <w:t>LEAGUE CUP FINAL          Norwich City v Rochdale, 61/62 FL Cup Final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4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SEMI-FINAL          Programme for the 1947 replay, Burnley v Liverpool at Maine Road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5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SEMI-FINAL          Programme for the 1948 semi between Blackpool and Tottenham at Vill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rk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MSFORD CITY          "Up the City": 1948 brochure which also covers Colchester Utd and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sex club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7</w:t>
      </w:r>
      <w:r>
        <w:rPr/>
        <w:tab/>
      </w:r>
      <w:r>
        <w:rPr>
          <w:rFonts w:ascii="Arial" w:hAnsi="Arial"/>
          <w:color w:val="000000"/>
          <w:sz w:val="20"/>
        </w:rPr>
        <w:t xml:space="preserve">SUFFOLK FOOTBALL          Three items: Bury Town v Bournemouth 68/69 FA Cup; Great Blaken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Bury East Athletic 1951 SJC Final at Lowestoft; Bury Town fixture list 35/36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8</w:t>
      </w:r>
      <w:r>
        <w:rPr/>
        <w:tab/>
      </w:r>
      <w:r>
        <w:rPr>
          <w:rFonts w:ascii="Arial" w:hAnsi="Arial"/>
          <w:color w:val="000000"/>
          <w:sz w:val="20"/>
        </w:rPr>
        <w:t>F.A CUP SEMI-FINAL          1946 programme, Birmingham City v Derby County, replay at Maine Road.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39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Three home programmes, 57/58 v Aston Villa (Charity Shield), Dukla Pragu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nd Red Star (European Cup).    All 3 have tokens removed.    The Villa issue also has a small pho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t out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0</w:t>
      </w:r>
      <w:r>
        <w:rPr/>
        <w:tab/>
      </w:r>
      <w:r>
        <w:rPr>
          <w:rFonts w:ascii="Arial" w:hAnsi="Arial"/>
          <w:color w:val="000000"/>
          <w:sz w:val="20"/>
        </w:rPr>
        <w:t xml:space="preserve">OLYMPIC GAMES          Six rare magazines from Berlin 1936, printed in English by the Germ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rganising committee.    Beautiful cover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1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  Home issue v Bradford City, 1/1/1914, also covers Everton Reserves v Old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serves, tape along spine and numerous tears to edges, a little fragile but complete.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2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66        Framed, glazed montage for the Final with Evening Standard Colour Souveni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ver    signed by Geoff Hurst, mounted above front cover of programme for the Final.    This item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 be collected or taken on the day, we cannot mail it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3</w:t>
      </w:r>
      <w:r>
        <w:rPr/>
        <w:tab/>
      </w:r>
      <w:r>
        <w:rPr>
          <w:rFonts w:ascii="Arial" w:hAnsi="Arial"/>
          <w:color w:val="000000"/>
          <w:sz w:val="20"/>
        </w:rPr>
        <w:t xml:space="preserve">SNOOKER          Huge billboard poster for the 2009 World Snooker Championships show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hotographs of all the past winner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Mirror celebrating United winning the 1968 European Cup. Also included in this Lot 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ix United phone cards most of which show Beckham. This Lot cannot be mailed and must b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llected or taken on the day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5</w:t>
      </w:r>
      <w:r>
        <w:rPr/>
        <w:tab/>
      </w:r>
      <w:r>
        <w:rPr>
          <w:rFonts w:ascii="Arial" w:hAnsi="Arial"/>
          <w:color w:val="000000"/>
          <w:sz w:val="20"/>
        </w:rPr>
        <w:t xml:space="preserve">BADGES          14 metal pin-badges, modern, includes Real Madrid, Tottenham, Leeds ( 3 different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3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6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3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Home issue v Sheffield Utd 13/9/47, slight folds, no writing.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hree issues: homes v Bradford PA (Cup), Preston and Stoke, 48/49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me faults such as scores, slightly grubby etc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wenty two issues, 49/50, all homes, 20 x League (missing v A Villa) and 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x Cup (v Weymouth and Portsmouth).    Condition is generally good, although some have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 and one or two are fair condition.                    Fair/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0-8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49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Bound volume 1922/23 season, includes first team and reserves homes, v West 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London Challenge Cup), Charlton v Millwall (London Challenge Cup semi), v Rotherham (Count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), Corinthians v Brighton (Cup replay), v Southampton (Cup), FA Cup semi-final Derby v W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m, Chelsea v Celtic.    All are in good condition and the volume itself has gilt lettering along spi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front detailing the season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300-55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0</w:t>
      </w:r>
      <w:r>
        <w:rPr/>
        <w:tab/>
      </w:r>
      <w:r>
        <w:rPr>
          <w:rFonts w:ascii="Arial" w:hAnsi="Arial"/>
          <w:color w:val="000000"/>
          <w:sz w:val="20"/>
        </w:rPr>
        <w:t xml:space="preserve">ABERDEEN          Rare programme from 1927 Tour of South Africa, Western Province v Aberdee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/5/1927, Hartleyvale, four page issu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1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Set of 25 homes, 94/95 in binder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2</w:t>
      </w:r>
      <w:r>
        <w:rPr/>
        <w:tab/>
      </w:r>
      <w:r>
        <w:rPr>
          <w:rFonts w:ascii="Arial" w:hAnsi="Arial"/>
          <w:color w:val="000000"/>
          <w:sz w:val="20"/>
        </w:rPr>
        <w:t>ARSENAL          26 Home programmes 63/64 in binder, 21 League, 3 FA Cup, 2 Fairs Cup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3</w:t>
      </w:r>
      <w:r>
        <w:rPr/>
        <w:tab/>
      </w:r>
      <w:r>
        <w:rPr>
          <w:rFonts w:ascii="Arial" w:hAnsi="Arial"/>
          <w:color w:val="000000"/>
          <w:sz w:val="20"/>
        </w:rPr>
        <w:t>CHELSEA          47 Home programmes 67/68 to 73/74, all tokens intact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4</w:t>
      </w:r>
      <w:r>
        <w:rPr/>
        <w:tab/>
      </w:r>
      <w:r>
        <w:rPr>
          <w:rFonts w:ascii="Arial" w:hAnsi="Arial"/>
          <w:color w:val="000000"/>
          <w:sz w:val="20"/>
        </w:rPr>
        <w:t>BRADFORD PARK AVE          15 Homes 63/64 to 65/66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5</w:t>
      </w:r>
      <w:r>
        <w:rPr/>
        <w:tab/>
      </w:r>
      <w:r>
        <w:rPr>
          <w:rFonts w:ascii="Arial" w:hAnsi="Arial"/>
          <w:color w:val="000000"/>
          <w:sz w:val="20"/>
        </w:rPr>
        <w:t xml:space="preserve">FIRST DAY COVERS          Three first day covers: Liverpool v Wimbledon 1988 signed by Lawri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anchez; Arsenal v Liverpool 1971 signed by Bob Wilson; Celtic v Inter 25-year anniversary (1992)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6</w:t>
      </w:r>
      <w:r>
        <w:rPr/>
        <w:tab/>
      </w:r>
      <w:r>
        <w:rPr>
          <w:rFonts w:ascii="Arial" w:hAnsi="Arial"/>
          <w:color w:val="000000"/>
          <w:sz w:val="20"/>
        </w:rPr>
        <w:t xml:space="preserve">NON LEAGUE FINALS          25 Programmes from F.A Vase and F.A Trophy Finals, 1970s onwards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7</w:t>
      </w:r>
      <w:r>
        <w:rPr/>
        <w:tab/>
      </w:r>
      <w:r>
        <w:rPr>
          <w:rFonts w:ascii="Arial" w:hAnsi="Arial"/>
          <w:color w:val="000000"/>
          <w:sz w:val="20"/>
        </w:rPr>
        <w:t xml:space="preserve">BRADFORD PARK AVE          Approx 39 home programmes, 66/67 to 73/74, mainly Football Leagu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ut includes a few NPL fixture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8</w:t>
      </w:r>
      <w:r>
        <w:rPr/>
        <w:tab/>
      </w:r>
      <w:r>
        <w:rPr>
          <w:rFonts w:ascii="Arial" w:hAnsi="Arial"/>
          <w:color w:val="000000"/>
          <w:sz w:val="20"/>
        </w:rPr>
        <w:t>BRADFORD PARK AVE          26 Away programmes, 60/61 to 65/66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59</w:t>
      </w:r>
      <w:r>
        <w:rPr/>
        <w:tab/>
      </w:r>
      <w:r>
        <w:rPr>
          <w:rFonts w:ascii="Arial" w:hAnsi="Arial"/>
          <w:color w:val="000000"/>
          <w:sz w:val="20"/>
        </w:rPr>
        <w:t>BRADFORD PARK AVE          46 Away programmes, 66/67 to 69/70s, including 9 from the last seaso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n the League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0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Single sheet issue for Practice match, Blues v Reds, 12 Aug 1933.    Slight fold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1</w:t>
      </w:r>
      <w:r>
        <w:rPr/>
        <w:tab/>
      </w:r>
      <w:r>
        <w:rPr>
          <w:rFonts w:ascii="Arial" w:hAnsi="Arial"/>
          <w:color w:val="000000"/>
          <w:sz w:val="20"/>
        </w:rPr>
        <w:t>1952 SCOTTISH CUP FINAL          Programme for Dundee v Motherwell played at Hampden Park on 19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pril 1952.    Fold, slight wear.                    Fair/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8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7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2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TISH CUP FINAL 1948          Programme for Rangers v Morton, played at Hampden Park on 17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pril 1948, slight fol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3</w:t>
      </w:r>
      <w:r>
        <w:rPr/>
        <w:tab/>
      </w:r>
      <w:r>
        <w:rPr>
          <w:rFonts w:ascii="Arial" w:hAnsi="Arial"/>
          <w:color w:val="000000"/>
          <w:sz w:val="20"/>
        </w:rPr>
        <w:t>IRELAND          Programme for Ireland v Spain played at Dalymount Park, Dublin, 2 March 1947.    Sligh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old, pencil change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4</w:t>
      </w:r>
      <w:r>
        <w:rPr/>
        <w:tab/>
      </w:r>
      <w:r>
        <w:rPr>
          <w:rFonts w:ascii="Arial" w:hAnsi="Arial"/>
          <w:color w:val="000000"/>
          <w:sz w:val="20"/>
        </w:rPr>
        <w:t xml:space="preserve">IRELAND          Programme for International match played at Dalymount Park, Dublin, v Portugal on 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y 1947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5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SEMI          Programme for Derby Co v Man Utd played at the Wednesday Ground, Sheffie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 March 1948, includes press cuttings.    Slight fol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6</w:t>
      </w:r>
      <w:r>
        <w:rPr/>
        <w:tab/>
      </w:r>
      <w:r>
        <w:rPr>
          <w:rFonts w:ascii="Arial" w:hAnsi="Arial"/>
          <w:color w:val="000000"/>
          <w:sz w:val="20"/>
        </w:rPr>
        <w:t>FESTIVAL OF BRITAIN          Man Utd v Red Star 12 May 1951.    Fold and spine split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7</w:t>
      </w:r>
      <w:r>
        <w:rPr/>
        <w:tab/>
      </w:r>
      <w:r>
        <w:rPr>
          <w:rFonts w:ascii="Arial" w:hAnsi="Arial"/>
          <w:color w:val="000000"/>
          <w:sz w:val="20"/>
        </w:rPr>
        <w:t xml:space="preserve">OLD TRAFFORD          Programme for England v Ireland, 16 Nov 1938, green ribbon to spine.   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ine partially split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1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Programme for the League Cup game v Exeter 26 October 1960.    This w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United's first home gam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this competition, includes token, no team change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69</w:t>
      </w:r>
      <w:r>
        <w:rPr/>
        <w:tab/>
      </w:r>
      <w:r>
        <w:rPr>
          <w:rFonts w:ascii="Arial" w:hAnsi="Arial"/>
          <w:color w:val="000000"/>
          <w:sz w:val="20"/>
        </w:rPr>
        <w:t>CHELSEA          Programme for match at Hearts, 21 Apr 1947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0</w:t>
      </w:r>
      <w:r>
        <w:rPr/>
        <w:tab/>
      </w:r>
      <w:r>
        <w:rPr>
          <w:rFonts w:ascii="Arial" w:hAnsi="Arial"/>
          <w:color w:val="000000"/>
          <w:sz w:val="20"/>
        </w:rPr>
        <w:t>DERRY CITY          Programme v Belfast Celtic 18 Mar 1944.    Some paper loss to edge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1</w:t>
      </w:r>
      <w:r>
        <w:rPr/>
        <w:tab/>
      </w:r>
      <w:r>
        <w:rPr>
          <w:rFonts w:ascii="Arial" w:hAnsi="Arial"/>
          <w:color w:val="000000"/>
          <w:sz w:val="20"/>
        </w:rPr>
        <w:t>ARSENAL          Away programme v Grasshoppers, 1971/72 European Cup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2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- 1953 CUP              Six programmes from the Wanderers 53 Cup run to Wembley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 ( fold, minor tear) and songsheet (fold, small tears) for the Final, Semi Final v Everton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x bound volume), away at Gateshead ( folds, includes supplement), away at Luton ( folds), home to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otts County ( fold, spine repair), and home to Fulham ( staple repair)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3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Home issue v Scotland, 19/2/44,at Wembley,    fold, feint score, scorers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4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          Two programmes from the South Africa Tour, v Northern Rhodesia 21/6/59 at Kitw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scarcer programme v South Africa, 13/6/59 at Jo'burg ( cover tear repaired)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5</w:t>
      </w:r>
      <w:r>
        <w:rPr/>
        <w:tab/>
      </w:r>
      <w:r>
        <w:rPr>
          <w:rFonts w:ascii="Arial" w:hAnsi="Arial"/>
          <w:color w:val="000000"/>
          <w:sz w:val="20"/>
        </w:rPr>
        <w:t>BRENTFORD        Home issue v Bolton, 5/11/1939, slight fold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6</w:t>
      </w:r>
      <w:r>
        <w:rPr/>
        <w:tab/>
      </w:r>
      <w:r>
        <w:rPr>
          <w:rFonts w:ascii="Arial" w:hAnsi="Arial"/>
          <w:color w:val="000000"/>
          <w:sz w:val="20"/>
        </w:rPr>
        <w:t>BOLTON        An interesting collection of programmes, fifteen issues, home and away, mainly 50s 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60s, includes England v Germany 12/3/58 (Youth International, Bobby Moore centre half at Bolt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omes v CDSA Moscow 57/8, Luton 57/8, Man City 57/8, Portsmouth 58/9, Preston 58/9 (Cup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0/61 v Le Havre (Friendship Cup), 62/3 v Liege, 63/4 v Sheffield Utd ( 14/3/64 and 8/4/64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), 63/4 v Bath (Cup-Book ( later Man City) in Bath team, Allison ( later Man City-coach), 64/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v Northampton and v Workington (Cup), away at Man City 64/5 and League Cup Semi hom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verton 76/7.    Some minor faults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1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1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7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-1958 CUP          Programmes for the Wanderers 58 Cup Run plus ticket for the Final, set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s, homes v York, Stoke and Wolves, aways at Preston, York, Semi-Final and Final plu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icket for the Final (North Terrace seat-horizontal fold), Semi has slight fold, Final has score, scorer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(neat).Occasional fold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Home issue v Athletico Bilbao, 6/2/57, European Cup at Maine Road , worn along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ageing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7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v BOLTON        Five home United issues, all v Bolton, 53/4 ( minor creasing), 54/5 (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r along fold), 55/6, ( small stain to some pages, score on team page), 56/7 ( slight wear alo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, token intact), and 57/8 ( token intact, small spine splits)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0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Home issue v Hungary 1953, the rather infamous 6-3 home defeat , first home defe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y Continental opposition, some creasing but no writing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1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Six FL Cup Finals inc 1969, 1970 and 1971; FA Cup 1972 Centenary co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llection; Sainsbury's 1998 coin collection; handful of Aston Villa 1960s programmes (po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dition); quantity of large football annuals inc Topical Times, Stanley Matthews Football album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ttenham 1970s programme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2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        Postcard 1959 Cup run team, signed to reverse by 11, signatures include Bl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shman, Nethercott, Allcock etc, slight crease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3</w:t>
      </w:r>
      <w:r>
        <w:rPr/>
        <w:tab/>
      </w:r>
      <w:r>
        <w:rPr>
          <w:rFonts w:ascii="Arial" w:hAnsi="Arial"/>
          <w:color w:val="000000"/>
          <w:sz w:val="20"/>
        </w:rPr>
        <w:t>VALENCIA        Signed Valencia shirt, white shirt with Toyota emblem, signed in black to the front with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19 signatures including Paul Rideout who gave it to the vendor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4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home League programmes, 70-71, no team changes, complete with Spur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inder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    League programmes, 71-72, no writing, complete with Spu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inder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, 72-73, complete with Spurs official binder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2 home League programmes, 73-74, includes postponed issue v Liverpoo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9/2/74, complete with Spurs official binder,    slight marks to some spines otherwise generally good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8</w:t>
      </w:r>
      <w:r>
        <w:rPr/>
        <w:tab/>
      </w:r>
      <w:r>
        <w:rPr>
          <w:rFonts w:ascii="Arial" w:hAnsi="Arial"/>
          <w:color w:val="000000"/>
          <w:sz w:val="20"/>
        </w:rPr>
        <w:t xml:space="preserve">LEICESTER / SPURS        Programme for postponed match, Leicester v Tottenham, 26/12/68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usting to stapl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, 74-75, complete with Spurs official binder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-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8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matches 61-62, issue at Man Utd has ink on cover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 at Bolton has piece torn off side of cover corner, Villa has punch-holes, many have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 etc and condition varies from fair to good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5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match programmes, 62-63, condition varies from fair-goo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jority are generally good , some team changes etc.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match programmes, 63-64, condition varies, some creas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changes etc bot others are good.        Fair-generally goof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2</w:t>
      </w:r>
      <w:r>
        <w:rPr/>
        <w:tab/>
      </w:r>
      <w:r>
        <w:rPr>
          <w:rFonts w:ascii="Arial" w:hAnsi="Arial"/>
          <w:color w:val="000000"/>
          <w:sz w:val="20"/>
        </w:rPr>
        <w:t>BURNLEY / SPURS        Postponed match programme, Burnley v Spurs, 14/3/64,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issues, 64-65, condition varies from fair-good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4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away League issues, 65-66, various conditions from fair to generally good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o serious defects but four page Blackburn v Spurs issue has score on front cover.  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5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away League issues, 66-67, some minor faults.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    programmes, 67-68, some team changes etc.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programmes, 68-69,    some have team changes etc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99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away League programmes, 69-70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programmes, 70-71, occasional team change.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"Road to Barcelona" A magnificent mounted and framed tribute to United winning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mpions League in 1999. There are 13 Covers from the Official Football Cover Series, one issu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r each game franked and details of each game on the cover. Three of the covers are signed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eorge Best, one is signed by Alex Ferguson and some of the others are also signed including O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unnar. Very tastefully mounted the covers surround a poster for the Final, Superb Black plasti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ame completes this desirable item entitled "Road to Barcelona. Limited edition of 1, made by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ndor and an excellent souvenir of the Treble season 45" x 30".            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0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2</w:t>
      </w:r>
      <w:r>
        <w:rPr/>
        <w:tab/>
      </w:r>
      <w:r>
        <w:rPr>
          <w:rFonts w:ascii="Arial" w:hAnsi="Arial"/>
          <w:color w:val="000000"/>
          <w:sz w:val="20"/>
        </w:rPr>
        <w:t xml:space="preserve">BARRATT CARDS          Six sets of Barratt cards (80s) all in appropriate official album, 80/81 to 85/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sive, 81/2 is rare with cards being catalogued at £3 each, sets of 50 except 85/6 (48). Tot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atalogue value is £337. Cards are laid down in the albums which are all in excellent condition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3</w:t>
      </w:r>
      <w:r>
        <w:rPr/>
        <w:tab/>
      </w:r>
      <w:r>
        <w:rPr>
          <w:rFonts w:ascii="Arial" w:hAnsi="Arial"/>
          <w:color w:val="000000"/>
          <w:sz w:val="20"/>
        </w:rPr>
        <w:t xml:space="preserve">PANINI              Eight albums of stickers Football 79 to Football 86, all complete and with cov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uperbly bound with montages of stickers, rarely seen in condition as good as this, Official album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stickers laid down.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7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4</w:t>
      </w:r>
      <w:r>
        <w:rPr/>
        <w:tab/>
      </w:r>
      <w:r>
        <w:rPr>
          <w:rFonts w:ascii="Arial" w:hAnsi="Arial"/>
          <w:color w:val="000000"/>
          <w:sz w:val="20"/>
        </w:rPr>
        <w:t xml:space="preserve">ALBUMS        Five albums containing stickers relating to European Football and Europe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mpionships, Euro Football 78 and 79 plus Europa 80, Euro 84 and Euro 88-Panini, all complet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th covers to earlier issues rebound with montages of appropriate stickers.                                               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1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1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5</w:t>
      </w:r>
      <w:r>
        <w:rPr/>
        <w:tab/>
      </w:r>
      <w:r>
        <w:rPr>
          <w:rFonts w:ascii="Arial" w:hAnsi="Arial"/>
          <w:color w:val="000000"/>
          <w:sz w:val="20"/>
        </w:rPr>
        <w:t xml:space="preserve">STICKER ALBUMS          Two albums, both complete, Football SuperStars (Panini-88) and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"Goals and Goalscorers" (80s).  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6</w:t>
      </w:r>
      <w:r>
        <w:rPr/>
        <w:tab/>
      </w:r>
      <w:r>
        <w:rPr>
          <w:rFonts w:ascii="Arial" w:hAnsi="Arial"/>
          <w:color w:val="000000"/>
          <w:sz w:val="20"/>
        </w:rPr>
        <w:t xml:space="preserve">FAMOUS TEAMS IN HISTORY        Set twelve "Famous Teams In Football History", comic giveaw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60.  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7</w:t>
      </w:r>
      <w:r>
        <w:rPr/>
        <w:tab/>
      </w:r>
      <w:r>
        <w:rPr>
          <w:rFonts w:ascii="Arial" w:hAnsi="Arial"/>
          <w:color w:val="000000"/>
          <w:sz w:val="20"/>
        </w:rPr>
        <w:t xml:space="preserve">CARDS          Four sets of cards, Football Clubs and Badges (25 cards)- Francis 1965 1965, Engl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World Cup Spain 82 (25). P.M.R. Associates) 1982, Football 1979-80 (50)- Bassett and Barrat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orld Cup Stars-World Cup 74.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8</w:t>
      </w:r>
      <w:r>
        <w:rPr/>
        <w:tab/>
      </w:r>
      <w:r>
        <w:rPr>
          <w:rFonts w:ascii="Arial" w:hAnsi="Arial"/>
          <w:color w:val="000000"/>
          <w:sz w:val="20"/>
        </w:rPr>
        <w:t>CARDS          Set of 24 Nabisco 1970 colour Footballers, catalogue value £66.        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09</w:t>
      </w:r>
      <w:r>
        <w:rPr/>
        <w:tab/>
      </w:r>
      <w:r>
        <w:rPr>
          <w:rFonts w:ascii="Arial" w:hAnsi="Arial"/>
          <w:color w:val="000000"/>
          <w:sz w:val="20"/>
        </w:rPr>
        <w:t xml:space="preserve">SAINT AND GREAVSIE          Set of 207 Super stickers, Saint and Greavsie, All-Star Footb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llection 1989 inserted into official album.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0</w:t>
      </w:r>
      <w:r>
        <w:rPr/>
        <w:tab/>
      </w:r>
      <w:r>
        <w:rPr>
          <w:rFonts w:ascii="Arial" w:hAnsi="Arial"/>
          <w:color w:val="000000"/>
          <w:sz w:val="20"/>
        </w:rPr>
        <w:t xml:space="preserve">SOCCER 88            Album complete with 360 stickers, issued by Daily and Sunday Mirror.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1</w:t>
      </w:r>
      <w:r>
        <w:rPr/>
        <w:tab/>
      </w:r>
      <w:r>
        <w:rPr>
          <w:rFonts w:ascii="Arial" w:hAnsi="Arial"/>
          <w:color w:val="000000"/>
          <w:sz w:val="20"/>
        </w:rPr>
        <w:t xml:space="preserve">FOOTBALL TODAY          Complete set of Football Today 1987-88, volume 1, numbers 1-11 in offic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inder.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2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 / SCOTLAND        46 Programmes, England v Scotland 1949 to date all full International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tween the two countries from 1949 to date, Wembley and Hampden, condition varies but generall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3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        Twenty two League Cup Semi-Final programmes, 21 different between 62/3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74/5. Includes Birmingham v Bury 62/3 ( stain ), WBA v Peterborough 65/6, (tc), West Ham v WB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6/7, Derby v Leeds 67/8 ( score on cover), Man City v Man Utd 69/70 ( both legs- two copies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 at United-no tokens), 70/71 Villa v Man Utd both legs and 74/5 Chester v Villa.    Some issu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ve score, scorer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0 WORLD CUP          Official BBC metal/enamel pin badge for 1970 World Cup with gold colour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Jules Rimet trophy and BBC insignia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5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74            Lipphardt programme for West Germany v Australia, 18/6/74, twenty two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, slight erosion to top of cover corner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6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Official programme of arrangements for England v Scotland, 22/5/71 at Wembley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7</w:t>
      </w:r>
      <w:r>
        <w:rPr/>
        <w:tab/>
      </w:r>
      <w:r>
        <w:rPr>
          <w:rFonts w:ascii="Arial" w:hAnsi="Arial"/>
          <w:color w:val="000000"/>
          <w:sz w:val="20"/>
        </w:rPr>
        <w:t xml:space="preserve">WEMBLEY          Three official binders into which VIP/Royal Box copies of the programme we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serted, one has Royal Insignia, the other two have Lion motif, and all three have blue cord alo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spine.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MPIONS LEAGUE          Official UEFA hardback book with folder entitled Ten Years of UEF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mpions League, 1992-2002, 144 pages with many colour photograph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0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0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19</w:t>
      </w:r>
      <w:r>
        <w:rPr/>
        <w:tab/>
      </w:r>
      <w:r>
        <w:rPr>
          <w:rFonts w:ascii="Arial" w:hAnsi="Arial"/>
          <w:color w:val="000000"/>
          <w:sz w:val="20"/>
        </w:rPr>
        <w:t xml:space="preserve">ASSOCIATION FOOTBALL          Set of four volumes, Association Football and The Men Who Made It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mplete with plates, slight wear to spine of one volume. Minor damage to rear cover of    volu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ne.    Published in the early Twentieth Century, circa 1907, this is regarded as being the classic se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f books relating to the early history of the organised gam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0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2002          Official Japanese presentation pack 1995 from the Japanese Bidd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mmittee to win the hosting of the 2002 World Cup. These packs were presented to the media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70        Official FIFA Report    for the 1970 World Cup in Mexico, 237 pages with fu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tistics and many photos, hardback with dustjacket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2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74        Official FIFA Report for the 1974 World Cup in Germany, 247 pages with fu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tistics, numerous photos, many in colour, hardback book with dustjacket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3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78        Official FIFA Report for the 1978 World Cup in Aregentina, 314 pages with fu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tistical information, photos etc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4</w:t>
      </w:r>
      <w:r>
        <w:rPr/>
        <w:tab/>
      </w:r>
      <w:r>
        <w:rPr>
          <w:rFonts w:ascii="Arial" w:hAnsi="Arial"/>
          <w:color w:val="000000"/>
          <w:sz w:val="20"/>
        </w:rPr>
        <w:t xml:space="preserve">TUMBLERS        Set of 4 glass tumblers with motifs of Manchester United and Aston Villa , issued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ca Cola and presented to VIPs to commemorate the 1994 Coca Cola Cup Final between the tw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lubs, unused and in original box.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5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        Programme for FA Cup Semi-Final, 10/4/1937, West Brom v Preston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ighbury, standard Arsenal issue , a few pages have a few marks, slight fold, score on team page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6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ournament souvenir programme/magazine titled "Campionato Mondiale di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lcio", rare special edition by "COSMOS", illustrated, reviewing the World Cup, published in Milan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0-6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Review/report by Il Calcio Illustrato, 32-pages, printed in the late 1930s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art of a series to celebrate Italian International victories at the 1934 and 1938 World Cup and 193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lympics.    Includes many pictures, qualification details, results, reviews and team line-ups for e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tch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&amp; 1938 WORLD CUPS          Rare Italian magazine/paper "28 Anni di Calcio Azzuro" (translat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28 Years of Azzuro Football"), 24-page special edition produced by Gazzetta Dello Sport, da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ovember 1938.    Details the first 28 years of the Italian national football team (1911-1938),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views and many pictures from both 1934 and 1938 Tournaments, the 1936 Olympics etc.   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ont cover has action for the 1934 World Cup Final, the rear cover shows the team from the 1938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rld Cup Final in Paris.    Generally good condition, has been folded and neat tape repair to o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 inside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2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          Small Italian booklet titled "Italia Campione Del Mondo - Calendario Calci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38-1939" printed in Milan by Arti Grafiche    (producers of the official 1934 World Cup Souvenirs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6-pages.    Fine front cover celebrating the Italian victory of the 1938 World Cup in France, insid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re are details of the previous World Cup Finals in the 30s, details of the Italian team line-ups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1934 and 1938 Finals, Serie A/B fixtures for the 38/39 season, history of Italian football and rule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of the gam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6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6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0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Domenica Del Corriere edition dated 17 June 1934, includes a fine colou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ver depicting the Final in Rome, this issue still has the supplement outer covers with "Campari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cohol advertisements (previous seen copy's have been missing the outer covers).    Slight foxing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1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Issue of IL Calcio Illustrato magazine dated 20 June 1934, released the wee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fter the World Cup Final.    Includes various squad photos of the victorious Italian side and F.I.G.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th further articles about the World Cup Finals in Italy.    There are also previews, result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ictures of the "Coppa Europe" which was the earliest version of what is now the Champion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, the competition consisted of 16-teams inc Juventus, Ferencvaros, Austria Vienna, Ujp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osza, Bologna and Sparta Prague.    Fold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2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Special match souvenir paper/programme "Tuttosport" edition titled Italia-Inghilterra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6-pages, released match day and printed specifically for the friendly match played 16 May 194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taly v England in Turin.    Produced locally and available around the stadium, it includes history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ngland-Italy encounters with many pictures and full previews for the match.    Light fol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6 OLYMPICS          Italian magazine "Domenica del Corriere", covering the summer Olympi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otball match, Germany v Italy.    The rear cover depicts Italy's Annibale Frossi heading in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nning goal in Berlin.    Slight wear along fold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4</w:t>
      </w:r>
      <w:r>
        <w:rPr/>
        <w:tab/>
      </w:r>
      <w:r>
        <w:rPr>
          <w:rFonts w:ascii="Arial" w:hAnsi="Arial"/>
          <w:color w:val="000000"/>
          <w:sz w:val="20"/>
        </w:rPr>
        <w:t xml:space="preserve">ITALIAN SPORTS          42 Rare issues of "Tutti Gli Sports" 1934, 16-page sports magazin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taining full coverage of Italian football and International matches, but also covers other sports in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nnis, motor, boxing, horse racing, rugby etc.    A couple have worn or split spines, the rest 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8 EUROPEAN CUP FINAL          Italian magazine IL Calcio Illustrato, 32-page special edition da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 June 1958, covering the Final played in Brussels on 28 May, AC Milan v Real Madrid.    Inside ther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re full reviews of the match with many pictures, team line-ups, comprehensive previews for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58 World Cup in Sweden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6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REPORTS          Collection of five German World Cup reports covering 1934 x 2 different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38, 1966 and 1970.    All have colour covers of the official Tournament posters and were printe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91.    Also includes a reprint of the rare 1934 Fusball Weltmeisterschaft Report by Hanns Joachi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ullenback (very good condition)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7</w:t>
      </w:r>
      <w:r>
        <w:rPr/>
        <w:tab/>
      </w:r>
      <w:r>
        <w:rPr>
          <w:rFonts w:ascii="Arial" w:hAnsi="Arial"/>
          <w:color w:val="000000"/>
          <w:sz w:val="20"/>
        </w:rPr>
        <w:t xml:space="preserve">ESCAPE TO VICTORY          Rare 1981 Japanese film poster, colour lithograph, designed by Jani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ublished by Lorimar International, 72.5cm x 51.5cm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3 FAIRS CUP FINAL          Valencia v Dinamo Zagreb, scarce official match poster by Yoghour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anone, paper lithograph, 65cm x 44cm, "Final V Copa Ferias", 2nd leg played 26 June 1963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alencia won 4-1 on aggregate to retain the Inter Cities Fairs Cup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3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6 FAIRS CUP SEMI          Barcelona v Chelsea, rare official match poster for the 1st leg playe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ain on 27 Apr 1966, 65cm x 44cm.    There was no programme at the match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0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Italian magazine, 16-page special edition produced by Lo Sport entitled "Gli Inglesi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confitti" (translated "The English Defeated!), 1953 England v Hungary, released the dated after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on 26 Nov, England's first ever defeat on home soil.    Also included is a rare 1953 52-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nual magazine by Sport Illustrato of Milan with a fine colour cover titled "Londra: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Ungheria-Inghilterra 6-3"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71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7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1</w:t>
      </w:r>
      <w:r>
        <w:rPr/>
        <w:tab/>
      </w:r>
      <w:r>
        <w:rPr>
          <w:rFonts w:ascii="Arial" w:hAnsi="Arial"/>
          <w:color w:val="000000"/>
          <w:sz w:val="20"/>
        </w:rPr>
        <w:t xml:space="preserve">1986 UEFA CUP FINAL          Official Real Madrid monthly Revista magazine dated June 1986 entitl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No 1 de Europa", Real Madrid v Cologne.    This issue celebrates Real Madrid retaining the UEF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 with many pictures and reviews of both legs, poster insert, very hard to find.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2</w:t>
      </w:r>
      <w:r>
        <w:rPr/>
        <w:tab/>
      </w:r>
      <w:r>
        <w:rPr>
          <w:rFonts w:ascii="Arial" w:hAnsi="Arial"/>
          <w:color w:val="000000"/>
          <w:sz w:val="20"/>
        </w:rPr>
        <w:t>WORLD CUP          Fourteen editions of the colour Italian magazines "La Storia Nel Pallone", produce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o celebrate the World Cup Italia 90 Tournament held in Italy.    Each has a different cover show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official posters for the Tournaments held from 1930-1938 and 1950-1990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 FINAL          Italy v Czechoslovakia, two preview editions of "IL Calcio Illustrato": 3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y 1934 has pictures and reviews for all 8 first round matches inc team group picture of Division 1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nners Arsenal and details of the 1934 Hungary/Czechoslovakia v England friendly matches; 0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June 1934 edition entitled "Italia! Italia! Italia!" with reviews and pictures for all the quarter final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 matches together with previews for the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wo preview editions of "IL Calcio Illustrato" dated 16 and 23 May 1934,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6-pages.    Issue 23 May was released in the days before the start of the tournament, with squa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etails, team group pictures of the 16 nations, fixture lists, Italian team pen pictures and FIF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gress details.    Issue 16 May has details of first World Cup (1930), full 1934 World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qualification details and results with full previews for the USA v Mexico final qualification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hich was to be played in Rome on 24 May, together with reviews and pictures for Fiorentina v M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ity/Hungary v England friendlies played in mid May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welve preview editions of "Il Calcio Illustrato" dated from January through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arly May 1934.    All have excellent content relating to the Tournament together with articles abo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construction of the Stadium for the Final in Rome, match previews and reviews, celebra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dition confirming Italy would stage the second World Cup.    Many pictures throughout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6</w:t>
      </w:r>
      <w:r>
        <w:rPr/>
        <w:tab/>
      </w:r>
      <w:r>
        <w:rPr>
          <w:rFonts w:ascii="Arial" w:hAnsi="Arial"/>
          <w:color w:val="000000"/>
          <w:sz w:val="20"/>
        </w:rPr>
        <w:t>1934 WORLD CUP FINAL          Preview edition by "Football Rossini" entitled "La Finale de la Second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oupe du Monde A Rome Italiends et Tcheques" produced in Paris, dated 7 June 1934, 8-pa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full previews for the Final to be played 10 June, third place play-off previews, tourname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ults tables, pen pictures, semi-final reviews with team line ups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          Superb scrapbook in French.    Over 90-pages covering every match at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rld Cup.    Reviews, previews and action pictures neatly cut from French papers/magazine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aid down in hardback exercise book.    Very neat writing in ink.    Excellent content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          Italian edition Tournament brochure/programme "La III Coppa Delo Mondo Di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lcio Illustrato", 16-page special souvenir preview edition.    Printed at the start of the 1938 Wor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, includes flags of the competing nations on the front cover, history of the previous World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urnament, team group photos, squad details, fixtures, schedules and many photos.    Very ra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tem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8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4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wo 64-page editions of the Juventus FC magazine "Forza Juve", relating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1997/98 Juventus v Man Utd home and away Champions League Group B matches.   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 team line ups with pictures etc.    These issues are hard to fin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0</w:t>
      </w:r>
      <w:r>
        <w:rPr/>
        <w:tab/>
      </w:r>
      <w:r>
        <w:rPr>
          <w:rFonts w:ascii="Arial" w:hAnsi="Arial"/>
          <w:color w:val="000000"/>
          <w:sz w:val="20"/>
        </w:rPr>
        <w:t>1954 WORLD CUP          Tournament brochure/magazine produced in Rome by Fatto del Giorno, Issu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1 Number 1, released and dated June 1954, entitled " Il Campionato Mondiale di Calci Svizzer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54".    Colour cover, inside has history of previous World Cups, International results for compet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ations from 1910-1954, introductions to each nation, fixture details, pictures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7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50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50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1</w:t>
      </w:r>
      <w:r>
        <w:rPr/>
        <w:tab/>
      </w:r>
      <w:r>
        <w:rPr>
          <w:rFonts w:ascii="Arial" w:hAnsi="Arial"/>
          <w:color w:val="000000"/>
          <w:sz w:val="20"/>
        </w:rPr>
        <w:t>ENGLAND          Five pre-match editions of "Il Calcio Illustrato" magazines, all previewing the England v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taly Friendly match played at Highbury on 14 Nov 1934.    This rare full set has great conte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ing details of Highbury Stadium, full team line ups, pen pictures and much much more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2</w:t>
      </w:r>
      <w:r>
        <w:rPr/>
        <w:tab/>
      </w:r>
      <w:r>
        <w:rPr>
          <w:rFonts w:ascii="Arial" w:hAnsi="Arial"/>
          <w:color w:val="000000"/>
          <w:sz w:val="20"/>
        </w:rPr>
        <w:t>ENGLAND          Four post-match editions of "Il Calcio Illustrato" magazines, all reviewing the England v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taly Friendly match played 14 Nov 1934.    Many pictures and written content.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 FINAL          Italian souvenir edition of "Il Calcio Illustrato" reviewing the Hungar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taly Final, 16-pages.    Entitled "Azzuri di Mussolini Campioni Del Mondo", celebrates Italian victo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Paris. Rare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8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 FINAL          Extraordinary 8-page edition of the Italian magazine "Il Calci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llustrato" dated 18 June 1938.    Printed in celebration for reaching the Final, this edition also has fu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age of the semi-final matche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          Two editions of the Italian magazine "Il Calcio Illustrato": edition dated 08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June 1938 has results and pictures from the eight first round matches etc; edition dated 15 Ju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38 and entitled "Numero Speciale" covers the Quarter Final matches.    Both have good content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6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          Two editions of the Italian magazine "Il Calcio Illustrato": issue dated 25 M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s reports from the qualification matches, Italy's warm up matches, Tournament fixture tables etc: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d dated 01 June is a special edition entitled "Numero Speciale Campionato Del Mondo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duced in the days leading up to the finals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7</w:t>
      </w:r>
      <w:r>
        <w:rPr/>
        <w:tab/>
      </w:r>
      <w:r>
        <w:rPr>
          <w:rFonts w:ascii="Arial" w:hAnsi="Arial"/>
          <w:color w:val="000000"/>
          <w:sz w:val="20"/>
        </w:rPr>
        <w:t>TEAM PHOTOS        Nine mounted team group photographs circa 19001.          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8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FINALS        Complete run of Wembley programmes from 1960 to 1969. Some have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.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5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5 CUP FINAL          Programme for the 1935 Cup Final, usual vertical fold on silver cover and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uff, internally there is the vertical fold and small tear to one page edge but no writing and otherwis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0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 v SCOTLAND        Three programmes for games at Wembley, 1934, 36 and 38, all ha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ape marks along spine and 38 has a split spine, 36 has rusty staples removed and small cov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in, 34 has partly split spine and rusty staples removed.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1</w:t>
      </w:r>
      <w:r>
        <w:rPr/>
        <w:tab/>
      </w:r>
      <w:r>
        <w:rPr>
          <w:rFonts w:ascii="Arial" w:hAnsi="Arial"/>
          <w:color w:val="000000"/>
          <w:sz w:val="20"/>
        </w:rPr>
        <w:t xml:space="preserve">SUNDRY    Five programmes, Chelsea v Preston 27/3/48 ( small tears), England v Poland 17/10/73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otorious game which cost England qualification for the 74 World Cup, Scotland v England 48 ( tap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long partly split spine), 1961 Cup Final (tape marks) and Spurs v Rangers 31/10/62 , tape mark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2</w:t>
      </w:r>
      <w:r>
        <w:rPr/>
        <w:tab/>
      </w:r>
      <w:r>
        <w:rPr>
          <w:rFonts w:ascii="Arial" w:hAnsi="Arial"/>
          <w:color w:val="000000"/>
          <w:sz w:val="20"/>
        </w:rPr>
        <w:t>TOTTENHAM / WEST HAM          West Ham programme for Tottenham v Ilford, 17/11/1930, London FA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up Semi, white issue, ex bound volum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Practice match, Whites v Stripes, 16/8/1930, four page issue, slight fold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7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4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Bury, 18/10/1930,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5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Port Vale, 29/11/1930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6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Preston, 10/1/1931, FA Cup, slight fold.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7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Bradford City, 14/3/1931, minor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8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West Brom, 28/3/1931, slight wear along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69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Cardiff, 3/4/1931, slight fold.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wo home reserves issues, both four page issues, v Millwall 14/2/31 and v Brentfor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/10/30, both Combination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1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Bradford PA, 5/9/1931,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2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Burnley, 10/10/1931, slight wear and small tear along fold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 Port Vale, 21/11/1931, pencil score on cover, Tottenham won 9-3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fold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 Stoke, 25/3/1932, slight fold, pencil score on cover and team page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wo home four page Reserve issues, 16/1/32 v Brighton (ex bound volume)   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/4/32 v Fulham, both Combination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wo    home programmes, 32/33 season, v Oldham 1/10/32 and v Preston 18/2/33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ncil scores, minor folds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hree home programmes , 32/33 season, v Bradford City 8/4/33, v Fulham 22/4/33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v Plymouth 14/4/33 (pencil score etc).            Generally good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wo slightly sub-standard home issues, 32/33 v Grimsby 4/2/33 ( small piece of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ottom corners) and v Millwall, 11/3/33, ex bound volume ( small nicks along spine), condition is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st fair for these two issue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7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 West Ham, 17/12/1932, two punch-holes but no print affected.,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tear along fold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0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/ TOTTENHAM        Prorgramme for the Football League Jubilee game, 20/8/1938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ighbury, very slight ageing.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2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7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2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1</w:t>
      </w:r>
      <w:r>
        <w:rPr/>
        <w:tab/>
      </w:r>
      <w:r>
        <w:rPr>
          <w:rFonts w:ascii="Arial" w:hAnsi="Arial"/>
          <w:color w:val="000000"/>
          <w:sz w:val="20"/>
        </w:rPr>
        <w:t>STIRLING ALBION          Programme covering the Club tour of Japan, 1966, Stirling were the first British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lub to play in Japan, playing two games against an "All-Star XI" and the Japanese National Team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is programme covers both those games, 16 page large format with photos of Players from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s.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2</w:t>
      </w:r>
      <w:r>
        <w:rPr/>
        <w:tab/>
      </w:r>
      <w:r>
        <w:rPr>
          <w:rFonts w:ascii="Arial" w:hAnsi="Arial"/>
          <w:color w:val="000000"/>
          <w:sz w:val="20"/>
        </w:rPr>
        <w:t>LIVERPOOL          Away programme at Barcelona, UEFA Cup Semi-Final, 75/76.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3</w:t>
      </w:r>
      <w:r>
        <w:rPr/>
        <w:tab/>
      </w:r>
      <w:r>
        <w:rPr>
          <w:rFonts w:ascii="Arial" w:hAnsi="Arial"/>
          <w:color w:val="000000"/>
          <w:sz w:val="20"/>
        </w:rPr>
        <w:t xml:space="preserve">CLAPTON ORIENT        Home issue v Hayes, 26/11/1938, FA Cup, folds, minor tippex repairs.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4</w:t>
      </w:r>
      <w:r>
        <w:rPr/>
        <w:tab/>
      </w:r>
      <w:r>
        <w:rPr>
          <w:rFonts w:ascii="Arial" w:hAnsi="Arial"/>
          <w:color w:val="000000"/>
          <w:sz w:val="20"/>
        </w:rPr>
        <w:t xml:space="preserve">BATH        Home issue, friendly v Blackburn Rovers, 6/41933, third visit by Rovers to Bath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und-raising purposes, this issue is only in fair condition as the staple has been removed, the spi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 mostly split and there is a tear on the rear cover.    However it is complete and is a full 12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 with no writing in it. Quite a scarce issue.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7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5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Rare West Ham Away European issue, at Olympiakos, 65/6 Cup-Winners Cup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dition is generally good with no obvious defects of any serious concern.                                Generally 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0-4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6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        Home issue v Bristol Rovers 5/5/1934, Promotion souvenir programme with wra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ound cover, very slight rusting to the staples but programme is in good condition and a souvenir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 memorable season for the Canaries.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7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Scarce Home issue v Wales, 15/11/1950 at Roker Park, Sunderland, minor folds,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wear.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3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8</w:t>
      </w:r>
      <w:r>
        <w:rPr/>
        <w:tab/>
      </w:r>
      <w:r>
        <w:rPr>
          <w:rFonts w:ascii="Arial" w:hAnsi="Arial"/>
          <w:color w:val="000000"/>
          <w:sz w:val="20"/>
        </w:rPr>
        <w:t xml:space="preserve">HIBERNIAN        Rare European away issue, Hajduk Split v Hibernian, 21/3/1973, Cup-Winners Cup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7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89</w:t>
      </w:r>
      <w:r>
        <w:rPr/>
        <w:tab/>
      </w:r>
      <w:r>
        <w:rPr>
          <w:rFonts w:ascii="Arial" w:hAnsi="Arial"/>
          <w:color w:val="000000"/>
          <w:sz w:val="20"/>
        </w:rPr>
        <w:t xml:space="preserve">STOKE        Programme for Cleveland represented by Stoke City v Chicago represented by Cagliari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Italy), 31/5/1967 in Cleveland Stadium, also includes pictures and write up of Wolves who were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xt visitors to Cleveland, 32 page issue, very small rust mark.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0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 CUP FINAL          Programme for the League South Cup, Bournemouth v Walsall, 4/5/46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mford Bridge, minor fold and very minor mark.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1</w:t>
      </w:r>
      <w:r>
        <w:rPr/>
        <w:tab/>
      </w:r>
      <w:r>
        <w:rPr>
          <w:rFonts w:ascii="Arial" w:hAnsi="Arial"/>
          <w:color w:val="000000"/>
          <w:sz w:val="20"/>
        </w:rPr>
        <w:t xml:space="preserve">CORONATION CUP        Programme for Celtic v Arsenal and Hibernian v Tottenham 11/5/53, gam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d at Hampden Park and Ibrox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2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PORT        Home issue v Southend, 23/3/1935, staple replaced otherwise very good condition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3</w:t>
      </w:r>
      <w:r>
        <w:rPr/>
        <w:tab/>
      </w:r>
      <w:r>
        <w:rPr>
          <w:rFonts w:ascii="Arial" w:hAnsi="Arial"/>
          <w:color w:val="000000"/>
          <w:sz w:val="20"/>
        </w:rPr>
        <w:t xml:space="preserve">GILLINGHAM / COLCHESTER        Gillingham programme for their first game back in the Footb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ague, 19/8/1950, v Colchester Utd who were making their debut in the Football League, sever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marks to cover.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4</w:t>
      </w:r>
      <w:r>
        <w:rPr/>
        <w:tab/>
      </w:r>
      <w:r>
        <w:rPr>
          <w:rFonts w:ascii="Arial" w:hAnsi="Arial"/>
          <w:color w:val="000000"/>
          <w:sz w:val="20"/>
        </w:rPr>
        <w:t xml:space="preserve">CORONATION CUP        Programme for the Semi-Finals of the Coronation Cup, 16/5/53, Celtic v M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Utd at Hampden and Newcastle v Hibernian at Ibrox, folds,. Slight ageing, score, scorers on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s.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5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5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5</w:t>
      </w:r>
      <w:r>
        <w:rPr/>
        <w:tab/>
      </w:r>
      <w:r>
        <w:rPr>
          <w:rFonts w:ascii="Arial" w:hAnsi="Arial"/>
          <w:color w:val="000000"/>
          <w:sz w:val="20"/>
        </w:rPr>
        <w:t>BIRMINGHAM        Home issue v Preston North End, 24/9/1938, slight fold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6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 / ARSENAL        Programme for friendly between Yeovil and Arsenal, September 1932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senal team included Preedy, Compton, Male and Lambert, cover loose (staples removed), fold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80-4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7</w:t>
      </w:r>
      <w:r>
        <w:rPr/>
        <w:tab/>
      </w:r>
      <w:r>
        <w:rPr>
          <w:rFonts w:ascii="Arial" w:hAnsi="Arial"/>
          <w:color w:val="000000"/>
          <w:sz w:val="20"/>
        </w:rPr>
        <w:t xml:space="preserve">IPSWICH        Home issue v Brentford, 7/5/1938, friendly match, full Ipswich issue, minor tear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ottom of cover, slight ageing.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8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Home issue v Ipswich, 7/1/1939, FA Cup folds, team page slightly grubby, sever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marks to rear cover.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5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99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4    EUROPEAN CUP FINAL        Programme for the 64 Final between Inter Milan and Real Madri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Vienna, includes four gage team listing insert, very good condition.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70-1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0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 / DUNDEE              Home Newcastle issue v Dundee, 26/4/50, friendly, slight fold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rusting to staples.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1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Over 140 away programmes mainly 1965-1970, but several 1970s issues also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duplication only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2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Three away programmes: Oldham 65/66 FAC; Grimsby 65/66 FLC and WBA 66/67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LC semi-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3</w:t>
      </w:r>
      <w:r>
        <w:rPr/>
        <w:tab/>
      </w:r>
      <w:r>
        <w:rPr>
          <w:rFonts w:ascii="Arial" w:hAnsi="Arial"/>
          <w:color w:val="000000"/>
          <w:sz w:val="20"/>
        </w:rPr>
        <w:t>WEST HAM          Approx 80 away programmes, 1970s onwards.    Many from the 2000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4</w:t>
      </w:r>
      <w:r>
        <w:rPr/>
        <w:tab/>
      </w:r>
      <w:r>
        <w:rPr>
          <w:rFonts w:ascii="Arial" w:hAnsi="Arial"/>
          <w:color w:val="000000"/>
          <w:sz w:val="20"/>
        </w:rPr>
        <w:t>SCRAPBOOKS          Four scrapbooks from 49/50 season.    Good spread of material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5</w:t>
      </w:r>
      <w:r>
        <w:rPr/>
        <w:tab/>
      </w:r>
      <w:r>
        <w:rPr>
          <w:rFonts w:ascii="Arial" w:hAnsi="Arial"/>
          <w:color w:val="000000"/>
          <w:sz w:val="20"/>
        </w:rPr>
        <w:t xml:space="preserve">SCRAPBOOKS          Two scrapbooks from 46/47 and 47/48.    Good spread of material.                   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6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Miscellany of items inc 55/56 handbook, small signed photo of Len Goulden, Dinn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Dance Menu for 1980 FA Cup Final, 60s rosette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7</w:t>
      </w:r>
      <w:r>
        <w:rPr/>
        <w:tab/>
      </w:r>
      <w:r>
        <w:rPr>
          <w:rFonts w:ascii="Arial" w:hAnsi="Arial"/>
          <w:color w:val="000000"/>
          <w:sz w:val="20"/>
        </w:rPr>
        <w:t>WEST HAM          14 x early 1950s homes in distressed condition.    Includes 52/53 v Chelsea Reserve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which is reasonable                    Viewing essentia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8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Three programmes: away v Southend 49/50 (Ted Hankey Benefit) punch holes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56/57 home v All Star XI (Hallas/Moore Benefit) punch holes; 45/46 away v Tottenham (good)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09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A small variety of programmes and memorabilia, inc Corinthian Casuals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penhagen 46/47 and the 1960s Bobby Smith brochure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0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Small quantity of programmes inc Spurs v Arsenal 70/71, Arsenal v Parma 199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CWC Final inc insert, Ilford v West Ham 62/63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0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0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1</w:t>
      </w:r>
      <w:r>
        <w:rPr/>
        <w:tab/>
      </w:r>
      <w:r>
        <w:rPr>
          <w:rFonts w:ascii="Arial" w:hAnsi="Arial"/>
          <w:color w:val="000000"/>
          <w:sz w:val="20"/>
        </w:rPr>
        <w:t>WEST HAM          Approx 130 single sheet Reserve homes, 198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2</w:t>
      </w:r>
      <w:r>
        <w:rPr/>
        <w:tab/>
      </w:r>
      <w:r>
        <w:rPr>
          <w:rFonts w:ascii="Arial" w:hAnsi="Arial"/>
          <w:color w:val="000000"/>
          <w:sz w:val="20"/>
        </w:rPr>
        <w:t>WEST HAM          25 Youth home single sheet programmes, 1980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3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Approx 150 Reserve away programmes, 1990s.    Mainly single sheet issues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4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Approx 120 Reserve away programmes, 1980s.    Mainly single sheet issues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5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Large quantity of modern away programmes, single sheet Reserve and Y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s.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6</w:t>
      </w:r>
      <w:r>
        <w:rPr/>
        <w:tab/>
      </w:r>
      <w:r>
        <w:rPr>
          <w:rFonts w:ascii="Arial" w:hAnsi="Arial"/>
          <w:color w:val="000000"/>
          <w:sz w:val="20"/>
        </w:rPr>
        <w:t>WEST HAM          Large quantity of 1990s home Reserve/Youth single sheet issue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7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S          Two small albums containing a vast quantity of modern West Ham autographs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8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Three photo albums containing numerous signatures, 1950s onwards.                   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19</w:t>
      </w:r>
      <w:r>
        <w:rPr/>
        <w:tab/>
      </w:r>
      <w:r>
        <w:rPr>
          <w:rFonts w:ascii="Arial" w:hAnsi="Arial"/>
          <w:color w:val="000000"/>
          <w:sz w:val="20"/>
        </w:rPr>
        <w:t>WEST HAM          Four photo albums, 3 containing signatures, 1950s onward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0</w:t>
      </w:r>
      <w:r>
        <w:rPr/>
        <w:tab/>
      </w:r>
      <w:r>
        <w:rPr>
          <w:rFonts w:ascii="Arial" w:hAnsi="Arial"/>
          <w:color w:val="000000"/>
          <w:sz w:val="20"/>
        </w:rPr>
        <w:t>PROGRAMMES          Miscellany of approx 120 programmes, inc 21 x 1960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1</w:t>
      </w:r>
      <w:r>
        <w:rPr/>
        <w:tab/>
      </w:r>
      <w:r>
        <w:rPr>
          <w:rFonts w:ascii="Arial" w:hAnsi="Arial"/>
          <w:color w:val="000000"/>
          <w:sz w:val="20"/>
        </w:rPr>
        <w:t>FA CHARITY SHIELD          Programmes for 1950 and 1961, both have faults and viewing is suggested.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2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A small collection of items inc England v Eire 1949 Pirate issue, 1953 Blackpoo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urs FAC semi (back cover scuffed), Man Utd v West Ham 1864 FAC semi, 1956 Bohemian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lect v Managers XI, 1949 Bromley v Leytonstone Amateur Cup semi-final at Highbury etc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3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S          A good quantity of autographed newspaper and magazine pictures.    Many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eat names are here including Allchurch, Liddell, Dickinson, Trautmann, Charles, Carey, Lofthouse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Revie, Mercer, Shackleton, Mortensen etc.    Also includes large signed colour print of Frank Bruno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4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  Folder containing magazine pictures and press cuttings.    Many autographed item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ing good 40s/50s content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5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Home issue v Oldham, 6/4/1928, eight page ex bound volume issue .    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6</w:t>
      </w:r>
      <w:r>
        <w:rPr/>
        <w:tab/>
      </w:r>
      <w:r>
        <w:rPr>
          <w:rFonts w:ascii="Arial" w:hAnsi="Arial"/>
          <w:color w:val="000000"/>
          <w:sz w:val="20"/>
        </w:rPr>
        <w:t xml:space="preserve">TERRY PAINE          Black and white photo, 12 x 8, Paine scoring for England against the Rest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orld at Wembley in 1963, signe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59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59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Colour photograph signed by all 11 players who defeated Leicester City 1-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the 1969 FA Cup, inc Summerbee, Oakes, Coleman, Bell, Pardoe, Booth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8</w:t>
      </w:r>
      <w:r>
        <w:rPr/>
        <w:tab/>
      </w:r>
      <w:r>
        <w:rPr>
          <w:rFonts w:ascii="Arial" w:hAnsi="Arial"/>
          <w:color w:val="000000"/>
          <w:sz w:val="20"/>
        </w:rPr>
        <w:t>TREVOR FRANCIS          Colour photograph showing Francis scoring the winning goal for Nottm Fores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n the 1979 European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29</w:t>
      </w:r>
      <w:r>
        <w:rPr/>
        <w:tab/>
      </w:r>
      <w:r>
        <w:rPr>
          <w:rFonts w:ascii="Arial" w:hAnsi="Arial"/>
          <w:color w:val="000000"/>
          <w:sz w:val="20"/>
        </w:rPr>
        <w:t xml:space="preserve">PETER BARNES          Black and white photo, 12 x 8, signed, showing Barnes scoring a superb volle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gainst Newcastle in the 1976 League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0</w:t>
      </w:r>
      <w:r>
        <w:rPr/>
        <w:tab/>
      </w:r>
      <w:r>
        <w:rPr>
          <w:rFonts w:ascii="Arial" w:hAnsi="Arial"/>
          <w:color w:val="000000"/>
          <w:sz w:val="20"/>
        </w:rPr>
        <w:t xml:space="preserve">BERT TRAUTMANN          Black and white photo, signed, the Man City goalkeeper diving at the feet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irmingham forward Peter Murphy in the 1956 FA Cup Final (famous nec-break incident)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1</w:t>
      </w:r>
      <w:r>
        <w:rPr/>
        <w:tab/>
      </w:r>
      <w:r>
        <w:rPr>
          <w:rFonts w:ascii="Arial" w:hAnsi="Arial"/>
          <w:color w:val="000000"/>
          <w:sz w:val="20"/>
        </w:rPr>
        <w:t xml:space="preserve">JIMMY GREAVES          Colourized signed photo, showing the England forward coming close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ing against Bulgaria in the 1962 World Cup Final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2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  Signed black and white photo of Brian Close holding the Gillette Cup after Yorkshire'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5 run victory over Sussex in 1965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3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Two signed black and white photograhs, showing Charlie George and Eddie Ke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cring the goals that defeated Liverpool in the 1971 FA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4</w:t>
      </w:r>
      <w:r>
        <w:rPr/>
        <w:tab/>
      </w:r>
      <w:r>
        <w:rPr>
          <w:rFonts w:ascii="Arial" w:hAnsi="Arial"/>
          <w:color w:val="000000"/>
          <w:sz w:val="20"/>
        </w:rPr>
        <w:t>NORMAN WHITESIDE          Signed colour photograph, Whiteside scoring the winning goal for Man Ut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n the 1985 FA Cup 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5</w:t>
      </w:r>
      <w:r>
        <w:rPr/>
        <w:tab/>
      </w:r>
      <w:r>
        <w:rPr>
          <w:rFonts w:ascii="Arial" w:hAnsi="Arial"/>
          <w:color w:val="000000"/>
          <w:sz w:val="20"/>
        </w:rPr>
        <w:t xml:space="preserve">GRAND NATIONAL          Colour photo signed by Bob Champion, riding Aldaniti to victory in the 1981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and National at Aintre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wo signed black and white photos, Robson and Whiteside scoring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als that defeated Arsenal in the 1983 FA Cup semi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6 FA CUP FINAL          Black and white photo, signed, Gil Merrick of Birmingham City and Ber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rautmann of Man City arm in arm after the gam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8</w:t>
      </w:r>
      <w:r>
        <w:rPr/>
        <w:tab/>
      </w:r>
      <w:r>
        <w:rPr>
          <w:rFonts w:ascii="Arial" w:hAnsi="Arial"/>
          <w:color w:val="000000"/>
          <w:sz w:val="20"/>
        </w:rPr>
        <w:t xml:space="preserve">CARLOS ALBERTO              Signed black and white photo of the Brazilian captain holding aloft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Jules Rimet World Cup after victory over Italy in 1970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39</w:t>
      </w:r>
      <w:r>
        <w:rPr/>
        <w:tab/>
      </w:r>
      <w:r>
        <w:rPr>
          <w:rFonts w:ascii="Arial" w:hAnsi="Arial"/>
          <w:color w:val="000000"/>
          <w:sz w:val="20"/>
        </w:rPr>
        <w:t xml:space="preserve">BRYAN ROBSON          Two signed colour photographs, Robson scoring his two goals again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arcelona in the 1984 ECWC quarter final.    United defeated Barcelona 3-2 on aggregate to advanc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 the semi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0</w:t>
      </w:r>
      <w:r>
        <w:rPr/>
        <w:tab/>
      </w:r>
      <w:r>
        <w:rPr>
          <w:rFonts w:ascii="Arial" w:hAnsi="Arial"/>
          <w:color w:val="000000"/>
          <w:sz w:val="20"/>
        </w:rPr>
        <w:t>ROBBIE BLAKE          Signed colour photo of Blake smashing home a stunning volley against Man Ut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n 2009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Booklet: The Spurs of 1950; Handbook 50/51.    Sold together with an Internatio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orts Diary for 1952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6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2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S          1950s autograph book.    Over 50 autographs inc Johnny Carey, Frank Swift, To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nney, Jimmy Hagan, Roy Clarke, Harry Johnston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3</w:t>
      </w:r>
      <w:r>
        <w:rPr/>
        <w:tab/>
      </w:r>
      <w:r>
        <w:rPr>
          <w:rFonts w:ascii="Arial" w:hAnsi="Arial"/>
          <w:color w:val="000000"/>
          <w:sz w:val="20"/>
        </w:rPr>
        <w:t xml:space="preserve">AUTOGRAPHS          1950s Loose autograph book pages with multi-signed examples from Prest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ston Villa, Fulham, Barnsley, Leicester, Ipswich, Hibernian, Doncaster, Bury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Small miscellany including a newspaper-based history, photos, badge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 binder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  Book: History and Full Record 1886-1988 by Grant and White.    Sold together with 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senal memorabilia auction catalogue from November 2008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6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FINALS        Seven FA Cup Final programmes, 50, 53, 55, 56, 57, 58 and 70 plus League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inal 74. 50 has minor fold and rusty staple, 53 has folds and score on team page, 55 has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, 56 has fold, team changes and minor stains, 57 has fold , 58 is generally good , 70 is generall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ood and 74 League Cup Final is good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7</w:t>
      </w:r>
      <w:r>
        <w:rPr/>
        <w:tab/>
      </w:r>
      <w:r>
        <w:rPr>
          <w:rFonts w:ascii="Arial" w:hAnsi="Arial"/>
          <w:color w:val="000000"/>
          <w:sz w:val="20"/>
        </w:rPr>
        <w:t>MAN UTD        Home issues, all in European Cup , v Real Madrid, 56/7 ( slight fold), 57/8 v Dukla (fold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o token) and v Red Star Belgrade (fold , no token) and 68/9 v Waterford ( generally good,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ken) . Also included is "The United Story in Pictures" published in 1958 ( fair)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8</w:t>
      </w:r>
      <w:r>
        <w:rPr/>
        <w:tab/>
      </w:r>
      <w:r>
        <w:rPr>
          <w:rFonts w:ascii="Arial" w:hAnsi="Arial"/>
          <w:color w:val="000000"/>
          <w:sz w:val="20"/>
        </w:rPr>
        <w:t xml:space="preserve">GOLF CLUBS        Nine golf clubs, comprising "Scotia Niblick" made by Forgan-St Andrews circ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20, R.G Wilson Mashie Niblick by Bishop Henrey circa 1920, a Kenbar Mashie Ladies Iron, mad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n Scotland circa 1920-25, Balfour Iron by Ben Sayours North Berwick circa 1910, George Kir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ecial 3 Iron, makers Winton and Son 1920, George Kirby Spoon (3 Wood) Horn insert, Geor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Kirby Brassie 2 Special, Jack White Special, Sunningdale Golf Pro, 1904/05 Open Winner mad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irca 1920, Wry neck Putter, G.Spalding London + two other clubs.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4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programmes, 71-72, occasional fault but generally good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0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away League programmes, 72-73, occasional minor fault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away League programmes, 73-74, includes four page Derby County iss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s well as newspaper issue for that gam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2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away League programmes, 74-75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, 75-76, complete with Spurs official binder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1 Home League programmes, 76-77, Tottenham relegation seas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lete with Spurs official binder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    21 Home League programmes, 77-78, Tottenham promoted back to Divis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, complete with official Spurs binder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8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8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6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Set of 21 away League programmes, 75-76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 22 away League programmes, 76-77, includes both dates at Aston Villa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urs relegation season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et of    21 away League programmes, 77-78, Spurs promotion season back to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rst Divisio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5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Home Practice match four page programme, 10/8/54, minor fold otherwise good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Rare home issue v England Amateur XI, 29/9/72, four page issue , folds, taken intact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5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single card issue at Blackpool, 24/10/1932. Lancashire Senior Cup, there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siderable doubt as to whether or not this is an original issue and we suggest caution and viewing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efore purchase, the estimate reflects these doubts, creased.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programme at Liverpool, 1/10/1906, Lancashire Cup, ex-bound volume, tea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long edges,edges are very fragile and there is a large horizontal tear.  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60-4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away Reserve issues, both at Sheffield Utd, both ex-bound volume single card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slight trims.    Dated 19/12/1936 and 17/2/1938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Four pirate issues, 19/2/49 at Aston Villa (fold, tears) 61/2 at Chelsea and two differe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s at Tottenham 63/4 Cup-Winners Cup.          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programme at Man City, 20/8/1938, Football League Jubilee Trust Fund, spi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aped and other tape marks, some tears, a little grubby.                      Poor-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Home Reserve issue v Shef Utd, 8/2/47, single sheet, tear along fold.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7</w:t>
      </w:r>
      <w:r>
        <w:rPr/>
        <w:tab/>
      </w:r>
      <w:r>
        <w:rPr>
          <w:rFonts w:ascii="Arial" w:hAnsi="Arial"/>
          <w:color w:val="000000"/>
          <w:sz w:val="20"/>
        </w:rPr>
        <w:t>MAN UTD        Home Reserve issue v Derby, 19/10/46, score, scorers (ink), small tears.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8</w:t>
      </w:r>
      <w:r>
        <w:rPr/>
        <w:tab/>
      </w:r>
      <w:r>
        <w:rPr>
          <w:rFonts w:ascii="Arial" w:hAnsi="Arial"/>
          <w:color w:val="000000"/>
          <w:sz w:val="20"/>
        </w:rPr>
        <w:t>MAN UTD        Home Reserve issue v Huddersfield, 15/1/49, fold.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6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Home Reserve issue v Shef Wed, 5/3/49, slight tears along edge, folds.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0</w:t>
      </w:r>
      <w:r>
        <w:rPr/>
        <w:tab/>
      </w:r>
      <w:r>
        <w:rPr>
          <w:rFonts w:ascii="Arial" w:hAnsi="Arial"/>
          <w:color w:val="000000"/>
          <w:sz w:val="20"/>
        </w:rPr>
        <w:t>MAN UTD        Home Reserve issue v Everton, 13/11/48, minor folds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Home Reserve issues, 49/50, v Liverpool (small tear) and v Huddersfield (ink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scorers etc).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5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5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Home Reserve issues, 49/50 v Shef Wed (ink score, scorers) and v Blackburn (in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 etc). Minor folds.                        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3</w:t>
      </w:r>
      <w:r>
        <w:rPr/>
        <w:tab/>
      </w:r>
      <w:r>
        <w:rPr>
          <w:rFonts w:ascii="Arial" w:hAnsi="Arial"/>
          <w:color w:val="000000"/>
          <w:sz w:val="20"/>
        </w:rPr>
        <w:t>MAN UTD        Two Home Reserve issues, 49/50 v Bury (ink changes, scorers etc), and v Derby (smal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ear, ink score, pencil changes).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Home Reserve issues v Chesterfield 21/4/51 (printed as 51/2 but actually 50/51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light fold, ink score and v Huddersfield (also printed as 51/2 but played 10/3/51).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    UTD      Two Home Reserve issues 51/2 v Huddersfield (ink score etc) and v Stoke (in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score etc).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Home Reserve issues, 51/2 v Burnley and v Aston Villa, both have ink scor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rs, slight folds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7</w:t>
      </w:r>
      <w:r>
        <w:rPr/>
        <w:tab/>
      </w:r>
      <w:r>
        <w:rPr>
          <w:rFonts w:ascii="Arial" w:hAnsi="Arial"/>
          <w:color w:val="000000"/>
          <w:sz w:val="20"/>
        </w:rPr>
        <w:t>MAN UTD        Two Home Reserve issues, 52/3 v Aston Villa (ink changes) and v Everton (score, mino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geing).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Four Home Reserve issues, 54/5 v Blackburn (ink score, scorers), Shef Wed (good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ston Villa (ink score) and Wolves (ink score, scorers, changes).        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7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Home Reserve issues, 55/6 both v Everton, 7/1/56 number 13 (postponed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/4/56, number 22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Six Home Reserve issues, 55/6 v Blackburn (creases). Bolton, Liverpool (heav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minor wear) Leeds, Aston Villa and Huddersfield.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1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TON          Home issue v Tottenham, 31/12/1932, punch-holes ( minimal print affected)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2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issue v Manchester United, 10/9/1932, fold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Four page home issue for Whites v Stripes practice match, 13/8/1932, slight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ncil score, scorer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hree home wartime single sheet issues, 43/44 season, v Crystal Palace 28/8/43,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arlton 11/9/43 and v Southampton 25/9/43, occasional minor fold and neat team change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hree home wartime issues, all single sheet, 43/44 season, v Luton 12/2/44,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ortsmouth 26/2/44 and v Brentford 8/1/44 ( folds).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hree home wartime issues, 43/44, single sheet issues, v QPR 4/12/43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punch-holes at top-minimal effect), v Watford 20/11/43 ( slight wear along folds) and v Brigh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/10/43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6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6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wo home wartime single sheet issues, both 43/44 and pre-war home reserve iss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2/33 season v Reading. Wartime issues are v Aldershot 25/3/44 ( score) and v Reading 5/2/4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(good), 32/33 issue is in good condition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 / ARSENAL        Tottenham home issue v Arsenal, 18/12/43, single sheet, minor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tear to bottom edge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8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single sheet issue v Wrest Ham, 1/1/44, two punch-holes but no pri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ffected, minor fold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 / CHELSEA        Spurs home single sheet issue, 30/10/43 v Chelsea, slight fold,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paper loss to top corner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1</w:t>
      </w:r>
      <w:r>
        <w:rPr/>
        <w:tab/>
      </w:r>
      <w:r>
        <w:rPr>
          <w:rFonts w:ascii="Arial" w:hAnsi="Arial"/>
          <w:color w:val="000000"/>
          <w:sz w:val="20"/>
        </w:rPr>
        <w:t>BRENTFORD        Home issue v Spurs, 6/11/43, four pages, team changes, slight fold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2</w:t>
      </w:r>
      <w:r>
        <w:rPr/>
        <w:tab/>
      </w:r>
      <w:r>
        <w:rPr>
          <w:rFonts w:ascii="Arial" w:hAnsi="Arial"/>
          <w:color w:val="000000"/>
          <w:sz w:val="20"/>
        </w:rPr>
        <w:t xml:space="preserve">READING        Home issue v Tottenham, 16/10/43, single sheet issue, fold, small tears to edge but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ast "Fair"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3</w:t>
      </w:r>
      <w:r>
        <w:rPr/>
        <w:tab/>
      </w:r>
      <w:r>
        <w:rPr>
          <w:rFonts w:ascii="Arial" w:hAnsi="Arial"/>
          <w:color w:val="000000"/>
          <w:sz w:val="20"/>
        </w:rPr>
        <w:t>FULHAM      Home issue v Tottenham, 27/12/43, neat score, scorers, change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4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Home issue v Tottenham, 8/4/44, pencil changes, scorers, minor fold.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 / ARSENAL        Football League Jubilee Benevolent Fund match at White Hart Lan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/8/1939, Tottenham v Arsenal, staples rusting slightly otherwise very good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6</w:t>
      </w:r>
      <w:r>
        <w:rPr/>
        <w:tab/>
      </w:r>
      <w:r>
        <w:rPr>
          <w:rFonts w:ascii="Arial" w:hAnsi="Arial"/>
          <w:color w:val="000000"/>
          <w:sz w:val="20"/>
        </w:rPr>
        <w:t>CHELSEA        Wartime home issue v Tottenham, 24/2/40, four page issue, fold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Small decanter and lid with two small glasses with Cockerel engraved on Decan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glasses with "125 Years" inscribed beneath the Cockerel. In original box.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Binder containing 51 metal badges produced in Limited editions, produced circ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004 onwards, enamel badges covering Spurs games, tours, friendlies, kits, foreign Spurs group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Spurs legends. Neatly displayed in pockets in the binder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99</w:t>
      </w:r>
      <w:r>
        <w:rPr/>
        <w:tab/>
      </w:r>
      <w:r>
        <w:rPr>
          <w:rFonts w:ascii="Arial" w:hAnsi="Arial"/>
          <w:color w:val="000000"/>
          <w:sz w:val="20"/>
        </w:rPr>
        <w:t>MEDALS          Binder containing a large collection of medals, Nineteenth Century onwards ( to 1940s)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73 medals, many inscribed, mainly local football competitions nationwide but includes hall-mark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old and enamel Tottenham Football Charity Cup 1925-26, Surrey County FA medals etc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ll-marked gold, silver and other metals, all displayed in pockets in a binder, a medal collecto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elight.    Condition is mixed in as much as some of the older medals are a little worn but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0-8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Practice Match four page programme, 13/8/55, score, scorers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1</w:t>
      </w:r>
      <w:r>
        <w:rPr/>
        <w:tab/>
      </w:r>
      <w:r>
        <w:rPr>
          <w:rFonts w:ascii="Arial" w:hAnsi="Arial"/>
          <w:color w:val="000000"/>
          <w:sz w:val="20"/>
        </w:rPr>
        <w:t xml:space="preserve">SCUNTHORPE          Single sheet programme for Cup replay v Newcastle 30/1/74, signed by Kev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Keegan and one other, fold.Also included is a glossy 1973-4 Cup souvenir brochure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programme at Burnley, 11/12/54, Geoff Bent made his debut for United.         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3</w:t>
      </w:r>
      <w:r>
        <w:rPr/>
        <w:tab/>
      </w:r>
      <w:r>
        <w:rPr>
          <w:rFonts w:ascii="Arial" w:hAnsi="Arial"/>
          <w:color w:val="000000"/>
          <w:sz w:val="20"/>
        </w:rPr>
        <w:t>HUNSLET        Programme for Hunslet Rugby League v Bradford, 11/4/1938, slight fo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4</w:t>
      </w:r>
      <w:r>
        <w:rPr/>
        <w:tab/>
      </w:r>
      <w:r>
        <w:rPr>
          <w:rFonts w:ascii="Arial" w:hAnsi="Arial"/>
          <w:color w:val="000000"/>
          <w:sz w:val="20"/>
        </w:rPr>
        <w:t xml:space="preserve">RUGBY LEAGUE      Two brochures , both compiled by Harry Sunderland, 1954 tour to Australia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1958 tour to Australia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5</w:t>
      </w:r>
      <w:r>
        <w:rPr/>
        <w:tab/>
      </w:r>
      <w:r>
        <w:rPr>
          <w:rFonts w:ascii="Arial" w:hAnsi="Arial"/>
          <w:color w:val="000000"/>
          <w:sz w:val="20"/>
        </w:rPr>
        <w:t xml:space="preserve">LEEDS UTD        Rare match day cover, v Ujpest Dozsa, franked in Leeds (Sept 74 and in Budap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ct 74), according to certificate on rear cover only ten of these dual franked covers were produc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6</w:t>
      </w:r>
      <w:r>
        <w:rPr/>
        <w:tab/>
      </w:r>
      <w:r>
        <w:rPr>
          <w:rFonts w:ascii="Arial" w:hAnsi="Arial"/>
          <w:color w:val="000000"/>
          <w:sz w:val="20"/>
        </w:rPr>
        <w:t xml:space="preserve">SOCCER        Photo album magazine from 1948, many team groups, Huddersfield team has sever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ignatur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7</w:t>
      </w:r>
      <w:r>
        <w:rPr/>
        <w:tab/>
      </w:r>
      <w:r>
        <w:rPr>
          <w:rFonts w:ascii="Arial" w:hAnsi="Arial"/>
          <w:color w:val="000000"/>
          <w:sz w:val="20"/>
        </w:rPr>
        <w:t xml:space="preserve">RUGBY UNION        Programme for France v Wales 17/2/79 (Parc des Princes) together with bookle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isting the people invited to the official Dinner after the gam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8</w:t>
      </w:r>
      <w:r>
        <w:rPr/>
        <w:tab/>
      </w:r>
      <w:r>
        <w:rPr>
          <w:rFonts w:ascii="Arial" w:hAnsi="Arial"/>
          <w:color w:val="000000"/>
          <w:sz w:val="20"/>
        </w:rPr>
        <w:t xml:space="preserve">RUGBY LEAGUE      Five programmes for the Test matches for the GB tour to Australia and Ne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Zealand 1966, three tests in Australia and two in New Zealand.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09</w:t>
      </w:r>
      <w:r>
        <w:rPr/>
        <w:tab/>
      </w:r>
      <w:r>
        <w:rPr>
          <w:rFonts w:ascii="Arial" w:hAnsi="Arial"/>
          <w:color w:val="000000"/>
          <w:sz w:val="20"/>
        </w:rPr>
        <w:t xml:space="preserve">LEEDS RUGBY LEAGUE        Home programme v Rochdale , 14/9/1927, no staple but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.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0</w:t>
      </w:r>
      <w:r>
        <w:rPr/>
        <w:tab/>
      </w:r>
      <w:r>
        <w:rPr>
          <w:rFonts w:ascii="Arial" w:hAnsi="Arial"/>
          <w:color w:val="000000"/>
          <w:sz w:val="20"/>
        </w:rPr>
        <w:t xml:space="preserve">KENT CRICKET      Four postcards, all signed, Les Ames ( faint signature), Doug Wright, Arthur Fag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a very young looking Colin Cowdrey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1</w:t>
      </w:r>
      <w:r>
        <w:rPr/>
        <w:tab/>
      </w:r>
      <w:r>
        <w:rPr>
          <w:rFonts w:ascii="Arial" w:hAnsi="Arial"/>
          <w:color w:val="000000"/>
          <w:sz w:val="20"/>
        </w:rPr>
        <w:t>SWINTON RUGBY LEAGUE            Official Souvenir booklet for the opening of the Station Road grou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2/3/1929 with history of the Club, 56 pages, slight marks to cover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2</w:t>
      </w:r>
      <w:r>
        <w:rPr/>
        <w:tab/>
      </w:r>
      <w:r>
        <w:rPr>
          <w:rFonts w:ascii="Arial" w:hAnsi="Arial"/>
          <w:color w:val="000000"/>
          <w:sz w:val="20"/>
        </w:rPr>
        <w:t>SOUTHAMPTON      Press photograph of the Southampton team outside the Sir Walter Tyrrell pub th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day before they flew to South America in April 1948. Includes Alf Ramsey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3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AMPTON    Silver Jubilee booklet ( Supporters Club ) 1926-51, 60 pages, many photograph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history of the Club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4</w:t>
      </w:r>
      <w:r>
        <w:rPr/>
        <w:tab/>
      </w:r>
      <w:r>
        <w:rPr>
          <w:rFonts w:ascii="Arial" w:hAnsi="Arial"/>
          <w:color w:val="000000"/>
          <w:sz w:val="20"/>
        </w:rPr>
        <w:t xml:space="preserve">RUGBY LEAGUE        Booklet celebrating the career of Neil Fox,record Rugby League points scor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ublished 1979 , the front and back covers are fully autographed, approx 30 signatures including Nei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nd his brother Don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5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Menu for dinner held in honour of 1962 Pakistan Cricket team at Leeds, 4/7/62, sign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side by 10 signatories including players Butt and Ahmed, Brian Sellers, Trevor Goddard and Al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rdaker, Secretary of the Football Leagu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6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Menu for function held to honour the 1966 West Indies tourists and signed , among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thers by Sobers, Hall, Griffiths, Hunte, Gibbs, Butcher, Holford, Allan, Kanhai, Solomon, Kendrik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others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6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6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Home programme v Bolton, 56/57, opening of United floodlights, League match,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 a little grubby, team changes, includes token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Away programme at Charlton, 5/3/49, debut for United of Jim Downie, pencil chang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tea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19</w:t>
      </w:r>
      <w:r>
        <w:rPr/>
        <w:tab/>
      </w:r>
      <w:r>
        <w:rPr>
          <w:rFonts w:ascii="Arial" w:hAnsi="Arial"/>
          <w:color w:val="000000"/>
          <w:sz w:val="20"/>
        </w:rPr>
        <w:t>TREASURE BOX          Unsorted books, brochures and programmes.    Includes some 1950s issues 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other sports.    Well worth a look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Four European home issues 57/58 v Shamrock (no token, team changes),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ukla (no token), v Red Star (no token) and v Milan (team changes)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Set of programmes from 1961 FA Cup run.    Some have score, scorers etc in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 and Final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Set of 6 programmes from the 1963 FA Cup run.    Minor faults, semi-fi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Final both good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3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            Set of 6 programmes from 1968 FA Cup run, Carlisle issue has a scuff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4</w:t>
      </w:r>
      <w:r>
        <w:rPr/>
        <w:tab/>
      </w:r>
      <w:r>
        <w:rPr>
          <w:rFonts w:ascii="Arial" w:hAnsi="Arial"/>
          <w:color w:val="000000"/>
          <w:sz w:val="20"/>
        </w:rPr>
        <w:t>MANCHESTER CITY          Set of 7 programmes from 1969 FA Cup run, home v Tottenham is creased.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5</w:t>
      </w:r>
      <w:r>
        <w:rPr/>
        <w:tab/>
      </w:r>
      <w:r>
        <w:rPr>
          <w:rFonts w:ascii="Arial" w:hAnsi="Arial"/>
          <w:color w:val="000000"/>
          <w:sz w:val="20"/>
        </w:rPr>
        <w:t xml:space="preserve">LEICESTER CITY          Set of 8 programmes from 1969 FA Cup run, away v Barnsley has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, ageing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6</w:t>
      </w:r>
      <w:r>
        <w:rPr/>
        <w:tab/>
      </w:r>
      <w:r>
        <w:rPr>
          <w:rFonts w:ascii="Arial" w:hAnsi="Arial"/>
          <w:color w:val="000000"/>
          <w:sz w:val="20"/>
        </w:rPr>
        <w:t xml:space="preserve">FESTIVAL OF BRITAIN        Programme for Grimsby v Saarbrucken (France), 12/5/51, Grimsby lo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2-1, back page slightly worn, slightly grubby, programme includes notes about other Festival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ritain fixtures, pencil change.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7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          Programme for Edinburgh Select v Newcastle, 5/8/50 at Tynecastle, minor fold,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aple.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8</w:t>
      </w:r>
      <w:r>
        <w:rPr/>
        <w:tab/>
      </w:r>
      <w:r>
        <w:rPr>
          <w:rFonts w:ascii="Arial" w:hAnsi="Arial"/>
          <w:color w:val="000000"/>
          <w:sz w:val="20"/>
        </w:rPr>
        <w:t xml:space="preserve">FESTIVAL OF BRITAIN        Programme for Hibernian v Rapid Vienna, 19/5/51, Rapid won 5-3 in fro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f 30,000 spectators, very small tape mark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29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DEE        Home issue 27/11/48 v St Mirren, Division "A", slight fold.                                              Generally 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0</w:t>
      </w:r>
      <w:r>
        <w:rPr/>
        <w:tab/>
      </w:r>
      <w:r>
        <w:rPr>
          <w:rFonts w:ascii="Arial" w:hAnsi="Arial"/>
          <w:color w:val="000000"/>
          <w:sz w:val="20"/>
        </w:rPr>
        <w:t xml:space="preserve">ABERDEEN        Programme for Home Farm XI v Aberdeen, 6/5/55 in Dublin, eight Football Leag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rs in Home Farm team inc Leuty (Notts County), Martin (Villa), Mitten and Lawler (Fulham) 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llen (West Brom). Slight fold.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1</w:t>
      </w:r>
      <w:r>
        <w:rPr/>
        <w:tab/>
      </w:r>
      <w:r>
        <w:rPr>
          <w:rFonts w:ascii="Arial" w:hAnsi="Arial"/>
          <w:color w:val="000000"/>
          <w:sz w:val="20"/>
        </w:rPr>
        <w:t xml:space="preserve">BOHEMIANS      Programme for home game v F.C Austria, 19/8/1936, 20 page issue, played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alymount Park, Dublin. Minor folds.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27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8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8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8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2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DEE          Tour programme for Northern California All-Stars v Dundee, 3/6/59 at San Francisco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small picture (token size) cut from one page, otherwise very good.        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Home four page issue v Reading, 12/1/55, Cup replay, score, scorers on team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4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 / CELTIC        Programme for Newcastle v Celtic, 25/2/53, slight ageing.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5</w:t>
      </w:r>
      <w:r>
        <w:rPr/>
        <w:tab/>
      </w:r>
      <w:r>
        <w:rPr>
          <w:rFonts w:ascii="Arial" w:hAnsi="Arial"/>
          <w:color w:val="000000"/>
          <w:sz w:val="20"/>
        </w:rPr>
        <w:t>HIBERNIANS        Home issue v Stade Rheims, 18/4/56, European Cup Semi-Final, Hibs were the firs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ritish team to take part in the European Cup being invited by UEFA. This issue has score on team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age and is slightly worn to one edge.          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6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  Official sheet showing 17 clear original autographs of the 1956 Australian tourist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ller, Benaud, Burge, Davidson, Harvey, Lindwall, Mackay etc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7</w:t>
      </w:r>
      <w:r>
        <w:rPr/>
        <w:tab/>
      </w:r>
      <w:r>
        <w:rPr>
          <w:rFonts w:ascii="Arial" w:hAnsi="Arial"/>
          <w:color w:val="000000"/>
          <w:sz w:val="20"/>
        </w:rPr>
        <w:t>CRICKET          16 signatures of the 1954 Pakistan tourists on sheet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8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  Various brochures and ephemera inc tour brochures 1954 Pakistan, 1956 Australia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55 and 1960 South Africa, 1957 West Indies, 1958 New Zealand etc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39</w:t>
      </w:r>
      <w:r>
        <w:rPr/>
        <w:tab/>
      </w:r>
      <w:r>
        <w:rPr>
          <w:rFonts w:ascii="Arial" w:hAnsi="Arial"/>
          <w:color w:val="000000"/>
          <w:sz w:val="20"/>
        </w:rPr>
        <w:t>CIGARETTE CARDS          A large quantity of near complete football sets and various odds, includes A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&amp; B.C, Rover, Wizard, Chix, Barratt, Adventure, Turf, Kane, Mitcham Foods, Wills, Soccer Bubb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um etc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0</w:t>
      </w:r>
      <w:r>
        <w:rPr/>
        <w:tab/>
      </w:r>
      <w:r>
        <w:rPr>
          <w:rFonts w:ascii="Arial" w:hAnsi="Arial"/>
          <w:color w:val="000000"/>
          <w:sz w:val="20"/>
        </w:rPr>
        <w:t xml:space="preserve">CIGARETTE CARDS          A quantity of various cricket 'odds' together with sundry other cigarette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rade cards, inc John Player, Adventure, Wizard, Hotspur, Rover, Turf, Barratt etc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1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Box of annuals, brochures etc inc Topical Times Football Book No.1 inc du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jacket.    Worth a sort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2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ITY SHIELD          Programme for Ipswich v Tottenham, 11/8/62, Charity Shield, fold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3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-WINNERS CUP FINAL        Programme , Anderlecht v West Ham, 5/5/76 at Heysel Stadium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Winners Cup Final.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4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Nine home programmes, all 51/2, v Brentford, Cardiff, Doncaster, Hull ( tear alo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ld), QPR ( white paper), QPR ( yellow paper), Sheffield United, Sheffield United (Cup) and Sheffie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ednesday. Most have a fold and six have score on cover, majority have score, scorers, chang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.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5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  Small miscellany, six programmes, homes v Wacker 54/5 (very good), v Blackpoo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57/8 Cup, v Leyton Orient 21/9/59 (Essex Professional Cup), aways at Brentford 50/51 (name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ver), Fulham 54/5 (fold, worn),    and Swindon 63/4 (Cup-team changes). Hardback book, "M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occer Story" (Bobby Moore-Sportsmans Book Club), and FA Cup Semi-Final, Evening Standar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lour special 1/4/80, includes full newspaper special for the Semi-Final.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8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8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6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ITY SHIELD        Programme for Everton v Liverpool, 13/8/66, Charity Shield, includes Ever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ken sheet (unused) , one team change, fold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7</w:t>
      </w:r>
      <w:r>
        <w:rPr/>
        <w:tab/>
      </w:r>
      <w:r>
        <w:rPr>
          <w:rFonts w:ascii="Arial" w:hAnsi="Arial"/>
          <w:color w:val="000000"/>
          <w:sz w:val="20"/>
        </w:rPr>
        <w:t>SHEFFIELD WED        Home issue v West Brom, 1/1/1935, ex bound volum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8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TON        Three home programmes, all forties, v Grimsby 26/12/46 (score on cover),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ortsmouth 47/8 (folds, some creases) and v Birmingham 2/10/48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49</w:t>
      </w:r>
      <w:r>
        <w:rPr/>
        <w:tab/>
      </w:r>
      <w:r>
        <w:rPr>
          <w:rFonts w:ascii="Arial" w:hAnsi="Arial"/>
          <w:color w:val="000000"/>
          <w:sz w:val="20"/>
        </w:rPr>
        <w:t xml:space="preserve">PROGRAMMES        Forty programmes, mainly 50s but also includes 40s and 60s.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lackpool Res v Derby Res 47/8 , some faults, Norway v Sweden 16/9/56, Wolves v Bournem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56/7 (Cup), England v Wales 58 at Villa, Hearts v Clyde 3/2/51 ( number on cover), Portsmouth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rsenal 55/6,    Arsenal v Huddersfield 55/6 ( four page issue), Stranraer v Morton 15/8/56 (mottled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yton Orient v Norwich 54/5. Also includes Internationals and a couple of Wealdstone issues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ndition is varied and there are various faults to some , but overall condition is fair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0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Four signed magazine photos, Bryan Robson, Bobby Charlton, George Best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ul Gascoigne.,    Clear signature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1</w:t>
      </w:r>
      <w:r>
        <w:rPr/>
        <w:tab/>
      </w:r>
      <w:r>
        <w:rPr>
          <w:rFonts w:ascii="Arial" w:hAnsi="Arial"/>
          <w:color w:val="000000"/>
          <w:sz w:val="20"/>
        </w:rPr>
        <w:t xml:space="preserve">FOOTBALL MONTHLY          The first ten issues from 1951 and 1952.    Includes the elusive first iss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Stanley Matthews on the cover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2</w:t>
      </w:r>
      <w:r>
        <w:rPr/>
        <w:tab/>
      </w:r>
      <w:r>
        <w:rPr>
          <w:rFonts w:ascii="Arial" w:hAnsi="Arial"/>
          <w:color w:val="000000"/>
          <w:sz w:val="20"/>
        </w:rPr>
        <w:t xml:space="preserve">TICKETS          Assortment of 30 match tickets, mainly involving Manchester Utd inc 73/74 v Man Cit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93 Charity Shield, also Germany v England 2001.    Worth a sort through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3</w:t>
      </w:r>
      <w:r>
        <w:rPr/>
        <w:tab/>
      </w:r>
      <w:r>
        <w:rPr>
          <w:rFonts w:ascii="Arial" w:hAnsi="Arial"/>
          <w:color w:val="000000"/>
          <w:sz w:val="20"/>
        </w:rPr>
        <w:t xml:space="preserve">TICKETS          Seven Manchester Utd tickets inc 1957 FA Cup Final and semi-final; 1968 EC Fina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enfica; 1968 v Estudiantes; FA Cup Finals 1977 and 1979; 61/62 v Sheff Wed FAC.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4</w:t>
      </w:r>
      <w:r>
        <w:rPr/>
        <w:tab/>
      </w:r>
      <w:r>
        <w:rPr>
          <w:rFonts w:ascii="Arial" w:hAnsi="Arial"/>
          <w:color w:val="000000"/>
          <w:sz w:val="20"/>
        </w:rPr>
        <w:t xml:space="preserve">TICKETS          Six tickets from 2002 World Cup, including the FINAL and England matches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gentina, Nigeria and Sweden.            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5</w:t>
      </w:r>
      <w:r>
        <w:rPr/>
        <w:tab/>
      </w:r>
      <w:r>
        <w:rPr>
          <w:rFonts w:ascii="Arial" w:hAnsi="Arial"/>
          <w:color w:val="000000"/>
          <w:sz w:val="20"/>
        </w:rPr>
        <w:t xml:space="preserve">SEMI-FINAL          Two Pirate issues for 1949 FAC semi-final, Wolves v Man Utd at Hillsboro, one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oss and the other by Kavanagh.    The former is very good, the latter less so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6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          Large framed and glazed limited edition print "Matchday Special" by Ter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rman.            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7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          Large framed and glazed limited edition print "The Kop" by Terry Gorman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pprox 15 signatures including Brian Marwood, Simon Tracey, Bob Booker etc.            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8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          Large framed and glazed limited edition print "Making The Blades" by Rober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nistone.,                    Excellent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5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Approx 180 'away' issues from the 1960s.    Some duplication evident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arious condition.,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0</w:t>
      </w:r>
      <w:r>
        <w:rPr/>
        <w:tab/>
      </w:r>
      <w:r>
        <w:rPr>
          <w:rFonts w:ascii="Arial" w:hAnsi="Arial"/>
          <w:color w:val="000000"/>
          <w:sz w:val="20"/>
        </w:rPr>
        <w:t>CHELSEA          Approx 33 modern Chelsea home and aways, mainly from the Champions League, bu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lso including Community Shield 2005 and Carling Cup Final 2007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1</w:t>
      </w:r>
      <w:r>
        <w:rPr/>
        <w:tab/>
      </w:r>
      <w:r>
        <w:rPr>
          <w:rFonts w:ascii="Arial" w:hAnsi="Arial"/>
          <w:color w:val="000000"/>
          <w:sz w:val="20"/>
        </w:rPr>
        <w:t>CHELSEA          49 Homes and 44 aways from around 2005/06 and 44 x 2006/07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2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1960s Tea towel commemorating various successe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Four bound volumes of the Thai Man Utd magazine - 1993/94-1996/97 -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lete.    Scarce item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A Hornby Railway Authentic 00 Scale Model of Locomotive 286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"Manchester United".    In original box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Over 80 tickets, mainly 98/99 Treble season, home and away.    Man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uropean included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37 Away programmes from 98/99 Treble season.    Includes two FA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mi-finals plus Inter Milan.    Minor duplication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7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32 Home programmes from 98/99 Treble season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8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LAND v ENGLAND        Four Scotland home programmes v England, 52, 58, 62 and 64, all ha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ults 52 is creased and has a tear to cover, 58 has minor creasing, 62 has fold and small tear to top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of spine and 64 has a few marks and fold. There is no writing in any of the issues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69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A small collection of items including Charles Buchans Football Monthly issue 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ecember 51,(spine tears), Tottenham Cup Final brochure 1981, booklet Football in the USS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orld Cup 66 Tournament programme, 1970 Cup Final Replay programme at Old Trafford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utographed inside by Webb, Cooke, Boyle, Madeley and Gray + one other on back cover, Scotlan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England 52 ( tatty) and England v Scotland 79 (poor)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Reserve four page programme v Northampton, 17/9/1932, ex bound volume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1</w:t>
      </w:r>
      <w:r>
        <w:rPr/>
        <w:tab/>
      </w:r>
      <w:r>
        <w:rPr>
          <w:rFonts w:ascii="Arial" w:hAnsi="Arial"/>
          <w:color w:val="000000"/>
          <w:sz w:val="20"/>
        </w:rPr>
        <w:t xml:space="preserve">AUSTRALIAN HORSE RACING        Approximately 15 "Tattersalls Cash Prize Consultation Ticket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lating to horse races in Australia in 1899 including Melbourne Cup, Grand National Hurdl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ulfield Cup and various other races, all 1899. This seems to have been some kind of draw/lott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un by Tattersalls in Australia with lucky winners being based upon the horses running in individu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aces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2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 CYCLING      Programme for Cycle Team Race West Ham v Herne Hill at West 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tadium, Custom House, 2nd October, year not known but likely to be late 30sor possibly 40s,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 very similar to West Ham Speedway programmes of the time, 18 page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3</w:t>
      </w:r>
      <w:r>
        <w:rPr/>
        <w:tab/>
      </w:r>
      <w:r>
        <w:rPr>
          <w:rFonts w:ascii="Arial" w:hAnsi="Arial"/>
          <w:color w:val="000000"/>
          <w:sz w:val="20"/>
        </w:rPr>
        <w:t xml:space="preserve">GLASGOW CUP FINAL        Two programmes for the Glasgow Cup Final, Rangers v Clyde 58/9 ( 29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ptember) and Partick Thistle v Celtic , 26/9/60, both at Hampden, no writing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4</w:t>
      </w:r>
      <w:r>
        <w:rPr/>
        <w:tab/>
      </w:r>
      <w:r>
        <w:rPr>
          <w:rFonts w:ascii="Arial" w:hAnsi="Arial"/>
          <w:color w:val="000000"/>
          <w:sz w:val="20"/>
        </w:rPr>
        <w:t xml:space="preserve">WATFORD      Four home fifties programmes, 55/6 v Millwall, Newport and Northampton, 58/9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ading. (Cup).minor creases etc but no writing in any copy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7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7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5</w:t>
      </w:r>
      <w:r>
        <w:rPr/>
        <w:tab/>
      </w:r>
      <w:r>
        <w:rPr>
          <w:rFonts w:ascii="Arial" w:hAnsi="Arial"/>
          <w:color w:val="000000"/>
          <w:sz w:val="20"/>
        </w:rPr>
        <w:t xml:space="preserve">FOREIGN        Three items, programmes , 1959 French Cup Final Replay Le Havre v Sochaux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(Colombes), Norway v Poland 30/5/56 and Penarol (Uruguay) club magazine/programme ( 28 pages-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1950 issue)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Folder containing complete first volume of The Lilywhite, number 1-10 (Augu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50-May 51). Also includes volume 2 , issues 1-8, volume 3, issues 1-8, volume 4 issues 1-10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 12.    37 issues in total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43 issues of The Lilywhite, from Volume 5 number 1 ( September 54) to volume 8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umber 12 ( August 58), not a complete run but only 5 missing over the four volumes, condi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aries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Four framed Tottenham team groups, largest is 38cm x 31 cm, smallest 33cm x 28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m, all framed and glazed in excellent black frames, team groups are all with trophies, 1901, 1921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61 and 1963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7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27 issues of the Lilywhite, from volume 9 number 1 (Sept 58)    to Aug 61, volume 11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umber 12, 11 issues for the 60/61 Double Season ( all except June 61)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28 issues of The Lilywhite from September 61 to February 64, no duplication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Bound volume, 1970-71 season, includes League, Cups, Reserves, Youth Cup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ondon Cup etc. 60 programmes, blue cloth binding, inscription to front cover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Bound volume , 1971-72 season,    includes League, Cups, European, Reserves etc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5 programmes. Inscription on front cover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Bound volume , 1973-74 season, includes League, Cups, Youth ( including Y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Final) , Reserves etc, 56 programmes.Inscription on front cover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Bound volume, 1974-75 season, includes League, Cups, Youth, Reserves etc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scription on front cover. 52 issues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Bound volume, 1975-76 season, includes, League, Cups, Reserves etc, inscrip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 front cover, 46 issues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wo Commemorative coins in cases to celebrate Spurs winning the 2008 Carl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 Final v Chelsea, 1) Limited edition    17/400 silver colour and 2) Bronze colour issue similar to 1)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.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7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66        Scarce bronze large commemorative coin with score of Final , Jules Rime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rophy and Ebgland World Champions on one side, the reverse has details of previous winners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alkeeper making a save in the middl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Large framed , signed pennant, 2000/2001, circa 17 signatures, nice blue mou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wood frame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89</w:t>
      </w:r>
      <w:r>
        <w:rPr/>
        <w:tab/>
      </w:r>
      <w:r>
        <w:rPr>
          <w:rFonts w:ascii="Arial" w:hAnsi="Arial"/>
          <w:color w:val="000000"/>
          <w:sz w:val="20"/>
        </w:rPr>
        <w:t xml:space="preserve">GLASGOW RANGERS          Postcard, team group Health and Strength Series, 1911-12, play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amed on reverse.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0</w:t>
      </w:r>
      <w:r>
        <w:rPr/>
        <w:tab/>
      </w:r>
      <w:r>
        <w:rPr>
          <w:rFonts w:ascii="Arial" w:hAnsi="Arial"/>
          <w:color w:val="000000"/>
          <w:sz w:val="20"/>
        </w:rPr>
        <w:t xml:space="preserve">SWINDON        Postcard, team group, circa 1911, Health and Strength Series, players named 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verse.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1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TON          Postcard, team group, 1904-05, players detailed (Rotary).                      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2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STER            Postcard, team group, circa 1905, players named, (Scott).                          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3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WEDNESDAY            Postcard, team group, 1904-05, players named, (Ozograph).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4</w:t>
      </w:r>
      <w:r>
        <w:rPr/>
        <w:tab/>
      </w:r>
      <w:r>
        <w:rPr>
          <w:rFonts w:ascii="Arial" w:hAnsi="Arial"/>
          <w:color w:val="000000"/>
          <w:sz w:val="20"/>
        </w:rPr>
        <w:t xml:space="preserve">PORTSMOUTH          Postcard, team group, 1904-05, players named, (Cribb).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5</w:t>
      </w:r>
      <w:r>
        <w:rPr/>
        <w:tab/>
      </w:r>
      <w:r>
        <w:rPr>
          <w:rFonts w:ascii="Arial" w:hAnsi="Arial"/>
          <w:color w:val="000000"/>
          <w:sz w:val="20"/>
        </w:rPr>
        <w:t xml:space="preserve">YEOVIL            Postcard, team group 1909-10, Yeovill AFC, players not named, (Hockey), corn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ly rounded.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6</w:t>
      </w:r>
      <w:r>
        <w:rPr/>
        <w:tab/>
      </w:r>
      <w:r>
        <w:rPr>
          <w:rFonts w:ascii="Arial" w:hAnsi="Arial"/>
          <w:color w:val="000000"/>
          <w:sz w:val="20"/>
        </w:rPr>
        <w:t xml:space="preserve">DERBY          Postcard, team group, black and white, 1900s Bloomer in team group.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7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A small but interesting miscellany, book Forward Arsenal by Bernard Joy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ustjacket (1952), 3 home programmes v Bolton 47/8 (score on cover, team changes, match report)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Huddersfield 55/6 (four page issue) . V Chelsea 18/9/54 (Combination Cup) and away issue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helsea 3/4/53 (fold-small tear). Also included is Arsenal four page Evening Standard    colour Fai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Final souvenir v Anderlecht 1970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8</w:t>
      </w:r>
      <w:r>
        <w:rPr/>
        <w:tab/>
      </w:r>
      <w:r>
        <w:rPr>
          <w:rFonts w:ascii="Arial" w:hAnsi="Arial"/>
          <w:color w:val="000000"/>
          <w:sz w:val="20"/>
        </w:rPr>
        <w:t>QPR        Home issue v Tottenham, 12/3/49,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9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Small miscellany, Charity Shield home programme v FA XI, 12/8/61, 4 x 60/61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ouble season away programmes, at Wolves ( creased, score, scorers), Man Utd ( fold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token), Villa ( slight creasing to top) and at Chelsea ( very good). Also included is hardback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ook "Spurs go marching on" (Finn-Soccer Book Club).              As 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0</w:t>
      </w:r>
      <w:r>
        <w:rPr/>
        <w:tab/>
      </w:r>
      <w:r>
        <w:rPr>
          <w:rFonts w:ascii="Arial" w:hAnsi="Arial"/>
          <w:color w:val="000000"/>
          <w:sz w:val="20"/>
        </w:rPr>
        <w:t>FULHAM        Home issue v Nottingham Forest, 14/12/46, slight fold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MMY SMITH          Framed, mounted and signed action poster from BigBlueTube series, Smith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ction v QPR, signed by Smith with certificate, 18" x 24".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2</w:t>
      </w:r>
      <w:r>
        <w:rPr/>
        <w:tab/>
      </w:r>
      <w:r>
        <w:rPr>
          <w:rFonts w:ascii="Arial" w:hAnsi="Arial"/>
          <w:color w:val="000000"/>
          <w:sz w:val="20"/>
        </w:rPr>
        <w:t xml:space="preserve">CINE-TAPES        Two "Walton" 8mm tapes with boxes, The 1966 World Cup Final and "The Way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Cup" 1967 Semi-Finals and Final.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3</w:t>
      </w:r>
      <w:r>
        <w:rPr/>
        <w:tab/>
      </w:r>
      <w:r>
        <w:rPr>
          <w:rFonts w:ascii="Arial" w:hAnsi="Arial"/>
          <w:color w:val="000000"/>
          <w:sz w:val="20"/>
        </w:rPr>
        <w:t>MISCELLANEOUS              A few sundry items inc some nicely presented sporting stamps, Who's Who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in Football (1934 brochure). Herefordshire v Leicestershire 1954/55 at Kington.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2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4</w:t>
      </w:r>
      <w:r>
        <w:rPr/>
        <w:tab/>
      </w:r>
      <w:r>
        <w:rPr>
          <w:rFonts w:ascii="Arial" w:hAnsi="Arial"/>
          <w:color w:val="000000"/>
          <w:sz w:val="20"/>
        </w:rPr>
        <w:t xml:space="preserve">MEMORABILIA          14 Items: Handbooks, promotion souvenir brochures etc, inc Newcastle 48/49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ortsmouth 47/48; Stoke "Famous Football Clubs Series" 1948; Southend 57/58; Newcastle 197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5</w:t>
      </w:r>
      <w:r>
        <w:rPr/>
        <w:tab/>
      </w:r>
      <w:r>
        <w:rPr>
          <w:rFonts w:ascii="Arial" w:hAnsi="Arial"/>
          <w:color w:val="000000"/>
          <w:sz w:val="20"/>
        </w:rPr>
        <w:t>MAN UTD IN EUROPE          Nine 1960s home programmes, inc 3 copies of World Club Championship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Estudiantes.    European matches include v Everton, Tottenham and Borussia Dortmund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6</w:t>
      </w:r>
      <w:r>
        <w:rPr/>
        <w:tab/>
      </w:r>
      <w:r>
        <w:rPr>
          <w:rFonts w:ascii="Arial" w:hAnsi="Arial"/>
          <w:color w:val="000000"/>
          <w:sz w:val="20"/>
        </w:rPr>
        <w:t xml:space="preserve">SCARVES/ROSETTES          Small selection of 1960s rosettes and scarves.    Rosettes includ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ambridge Utd, Brighton, W Germany, Portugal, Holland, Liverpool, England, Chelsea etc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7</w:t>
      </w:r>
      <w:r>
        <w:rPr/>
        <w:tab/>
      </w:r>
      <w:r>
        <w:rPr>
          <w:rFonts w:ascii="Arial" w:hAnsi="Arial"/>
          <w:color w:val="000000"/>
          <w:sz w:val="20"/>
        </w:rPr>
        <w:t xml:space="preserve">TESTIMONIALS          Approx 48 programmes, 1960s onwards.    Good Arsenal and Tottenham content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8</w:t>
      </w:r>
      <w:r>
        <w:rPr/>
        <w:tab/>
      </w:r>
      <w:r>
        <w:rPr>
          <w:rFonts w:ascii="Arial" w:hAnsi="Arial"/>
          <w:color w:val="000000"/>
          <w:sz w:val="20"/>
        </w:rPr>
        <w:t>TOPICAL TIMES          48 x 1930s cards inc 9 in colour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09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CUP FINALS          24 Brochures, 1960s onwards, includes Chelsea 1970, Liverpool 1971, Watfo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84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0</w:t>
      </w:r>
      <w:r>
        <w:rPr/>
        <w:tab/>
      </w:r>
      <w:r>
        <w:rPr>
          <w:rFonts w:ascii="Arial" w:hAnsi="Arial"/>
          <w:color w:val="000000"/>
          <w:sz w:val="20"/>
        </w:rPr>
        <w:t>TOYOTA WORLD CLUB          2002 Programme, Real Madrid v Olimpia (Paraguay)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1</w:t>
      </w:r>
      <w:r>
        <w:rPr/>
        <w:tab/>
      </w:r>
      <w:r>
        <w:rPr>
          <w:rFonts w:ascii="Arial" w:hAnsi="Arial"/>
          <w:color w:val="000000"/>
          <w:sz w:val="20"/>
        </w:rPr>
        <w:t>TOYOTA WORLD CLUB          2005 Programme including Liverpool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2</w:t>
      </w:r>
      <w:r>
        <w:rPr/>
        <w:tab/>
      </w:r>
      <w:r>
        <w:rPr>
          <w:rFonts w:ascii="Arial" w:hAnsi="Arial"/>
          <w:color w:val="000000"/>
          <w:sz w:val="20"/>
        </w:rPr>
        <w:t>TOYOTA WORLD CLUB          2008 Programme including Man Utd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3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CUP FINAL          Three Cup Final brochures: Leicester 1949; Liverpool 1950; Blackpool 1951.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4</w:t>
      </w:r>
      <w:r>
        <w:rPr/>
        <w:tab/>
      </w:r>
      <w:r>
        <w:rPr>
          <w:rFonts w:ascii="Arial" w:hAnsi="Arial"/>
          <w:color w:val="000000"/>
          <w:sz w:val="20"/>
        </w:rPr>
        <w:t xml:space="preserve">BIG MATCH          28 Programmes, English and Scottish, includes 1999 FA Cup Final.                    Very 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 RESERVES          Eleven 1950s Reserve homes including 7 x 50/51 v Northampton, Lut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wansea, Millwall, Coventry, Birmingham and Cardiff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6</w:t>
      </w:r>
      <w:r>
        <w:rPr/>
        <w:tab/>
      </w:r>
      <w:r>
        <w:rPr>
          <w:rFonts w:ascii="Arial" w:hAnsi="Arial"/>
          <w:color w:val="000000"/>
          <w:sz w:val="20"/>
        </w:rPr>
        <w:t>1960s          Over 60 assorted programmes.    Worth a sort through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7</w:t>
      </w:r>
      <w:r>
        <w:rPr/>
        <w:tab/>
      </w:r>
      <w:r>
        <w:rPr>
          <w:rFonts w:ascii="Arial" w:hAnsi="Arial"/>
          <w:color w:val="000000"/>
          <w:sz w:val="20"/>
        </w:rPr>
        <w:t>EUROPEAN          Approx 33 programmes, British clubs in Europe.    Good mix of club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8</w:t>
      </w:r>
      <w:r>
        <w:rPr/>
        <w:tab/>
      </w:r>
      <w:r>
        <w:rPr>
          <w:rFonts w:ascii="Arial" w:hAnsi="Arial"/>
          <w:color w:val="000000"/>
          <w:sz w:val="20"/>
        </w:rPr>
        <w:t>SOCCER STAR          65 Magazines, 3/4/54 to 22/12/56, incomplete run.    Mainly 1955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19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54        Scarce FIFA Official Report for the 54 World Cup in Switzerland, text is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erman, small tears to colour dustjacket, 256 pages, hard back, lavishly illustrated.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2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27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0</w:t>
      </w:r>
      <w:r>
        <w:rPr/>
        <w:tab/>
      </w:r>
      <w:r>
        <w:rPr>
          <w:rFonts w:ascii="Arial" w:hAnsi="Arial"/>
          <w:color w:val="000000"/>
          <w:sz w:val="20"/>
        </w:rPr>
        <w:t xml:space="preserve">GERMAN MAGAZINES        Two German magazines, 17/5/1938 and 24/5/1938 which cover German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England and Stuttgart v Aston Villa.and Dusseldorf v Villa, includes a number of pictures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1</w:t>
      </w:r>
      <w:r>
        <w:rPr/>
        <w:tab/>
      </w:r>
      <w:r>
        <w:rPr>
          <w:rFonts w:ascii="Arial" w:hAnsi="Arial"/>
          <w:color w:val="000000"/>
          <w:sz w:val="20"/>
        </w:rPr>
        <w:t xml:space="preserve">ITALY v ENGLAND          Two copies of Lo Sport magazines, May 1952, covering Italy v England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lorence, pictures, line-ups, reports etc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Issue of Domenica del Corriere, 27/11/49 which has large colour front cover draw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f England v Italy at Tottenham, spine partly split.Ideal for framing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3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 / ITALY        Four Italian magazines, two relate to Italy v England 1952, one relates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ngland v Italy 1949, the fourth issue has a fascinating colour drawing on the front whereby a dog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coring a goal. This seems to have actually happened in Copenhagen and the full colour ske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s the event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4</w:t>
      </w:r>
      <w:r>
        <w:rPr/>
        <w:tab/>
      </w:r>
      <w:r>
        <w:rPr>
          <w:rFonts w:ascii="Arial" w:hAnsi="Arial"/>
          <w:color w:val="000000"/>
          <w:sz w:val="20"/>
        </w:rPr>
        <w:t>1970 WORLD CUP          Rare Italian Tournament programme/brochure entitled "Mexico 70 Programma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Della IX Mondiale" dated May 1970, 58-pages.    Colour cover with previews, squad/group detail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xtures, many pictures etc.    Superb item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5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0 WORLD CUP          Rare Italian Tournament brochure entitled "Vademexicum Tutto Sui Mondiali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70" dated May 1970, 76-pages, printed in Milan.    Full previews, squad/group details, man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ictures etc.    Part spine split to cover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6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Two editions of the Italian magazine "Il Calcio Illustrato" relating to the England v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st of Europe (FIFA) Friendly match played 26 Oct 1938 at Highbury: edition dated 19 Oct entitl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Inghilterra-Continente" has various previews for the match; edition dated 28 Oct has action from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 that England won 3-0.    The Rest of Europe team included 5 World Cup Winners from Italy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8 WORLD CUP          Programme produced by the Associacion del Futbol Argentino, offic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ulletin Number 8, 16-pages, Spanish/English edition released under FIFA organizing committe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uthority.    Details how the draw for the matches will be made, qualification results and results of 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evious World Cup matches.    Unusual hard to find item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8</w:t>
      </w:r>
      <w:r>
        <w:rPr/>
        <w:tab/>
      </w:r>
      <w:r>
        <w:rPr>
          <w:rFonts w:ascii="Arial" w:hAnsi="Arial"/>
          <w:color w:val="000000"/>
          <w:sz w:val="20"/>
        </w:rPr>
        <w:t xml:space="preserve">1970 WORLD CUP          Italian Tournament programme "Campeonato Del Mondo IX Coppa Rime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essico 70", 68-pages.    Includes the history of previous tournaments and Jules Rimet Cup, gro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ables, fixtures, full squad details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29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          Three Italian Tournament programmes by "Guida Al Mondiale": 1990 World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 has 198-pages with colour cover showing flags of the competing nations, includ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qualification details, group details, fixtures, many pictures etc: two 1998 World Cup programm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-pages, includes World Cup history, qualification details, fixtures, photos etc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0</w:t>
      </w:r>
      <w:r>
        <w:rPr/>
        <w:tab/>
      </w:r>
      <w:r>
        <w:rPr>
          <w:rFonts w:ascii="Arial" w:hAnsi="Arial"/>
          <w:color w:val="000000"/>
          <w:sz w:val="20"/>
        </w:rPr>
        <w:t xml:space="preserve">ITALIAN INTERNATIONALS          Two brochure reports printed by "Il Calcio Illustrato", both 32-pag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entitled "Storia Illustrata Nazionale di Calcio".    These highly collectable magazines cover Italy'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es played from 1931 to mid 1936, inc the first every International between Italy and Engl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Italy's first ever visit to England where they were beaten 3-2 at Highbury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1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French sports magazines, "Le Miroir des Sports": issued dated 29 May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sults and pictures from the first round matches, full reports from the France v Austria match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line-ups etc; issue dated 12 May includes the Tournament fixtures lists, dates and stadiu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tails up to and inc the Final (small tear)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8 WORLD CUP          Two French copies of "Miroir des Sports" dated 08 and 14 June.    The fro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vers have action from the France v Belgium and Italy group matches and the other quarter fi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es.    Inside are reviews and previews for the twelve first round and quarter final matches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38 World Cup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3</w:t>
      </w:r>
      <w:r>
        <w:rPr/>
        <w:tab/>
      </w:r>
      <w:r>
        <w:rPr>
          <w:rFonts w:ascii="Arial" w:hAnsi="Arial"/>
          <w:color w:val="000000"/>
          <w:sz w:val="20"/>
        </w:rPr>
        <w:t xml:space="preserve">1934 WORLD CUP          Two rare German magazines "Fussball", January and December 1934.   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January edition includes a squad picture of the 1933 England team from the Italy v England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ayed in Rome, which was the first ever International between the two countries.    Decemb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gazine has split spine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4</w:t>
      </w:r>
      <w:r>
        <w:rPr/>
        <w:tab/>
      </w:r>
      <w:r>
        <w:rPr>
          <w:rFonts w:ascii="Arial" w:hAnsi="Arial"/>
          <w:color w:val="000000"/>
          <w:sz w:val="20"/>
        </w:rPr>
        <w:t xml:space="preserve">MIROIR DES SPORTS          Rare French magazines dated January through to December 1934 (52)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is weekly French International Sports magazine has full coverage of French and World Footbal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ugby, Tennis, Motor sport, Cycling etc.    Superb content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5</w:t>
      </w:r>
      <w:r>
        <w:rPr/>
        <w:tab/>
      </w:r>
      <w:r>
        <w:rPr>
          <w:rFonts w:ascii="Arial" w:hAnsi="Arial"/>
          <w:color w:val="000000"/>
          <w:sz w:val="20"/>
        </w:rPr>
        <w:t xml:space="preserve">MIROIR DES SPORTS          Rare French magazines dated January through to December 1938 (50)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is weekly French International Sports magazine has full coverage of French and World Footbal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ugby, Tennis, Motor sport, Cycling etc.    Superb content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6</w:t>
      </w:r>
      <w:r>
        <w:rPr/>
        <w:tab/>
      </w:r>
      <w:r>
        <w:rPr>
          <w:rFonts w:ascii="Arial" w:hAnsi="Arial"/>
          <w:color w:val="000000"/>
          <w:sz w:val="20"/>
        </w:rPr>
        <w:t>1974 WORLD CUP          Official FIFA Report, hardback with dust covers, 252-pages, in French.    Man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icture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7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1933 Italy v England, Secolo Illustrato magazine with a fine front colour cover entitl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Italia-Inghilterra".    Inside there are many pictures and reports, full team line ups etc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8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1939 Italy v England, special edition of Sport Illustrato, May 1939, "La Partita de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colo - Italia-Inghilterra".    Pre-match edition printed in Milan and issued for the game played at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an Siro, 13 May 1939.    This is often regarded as the match programme, includes full coverage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match, history of matches between Italy and England, many pictures etc.    Tear through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s but overall good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39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FINAL 1946          Programme for Charlton v Derby County.    Partially faded cover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0</w:t>
      </w:r>
      <w:r>
        <w:rPr/>
        <w:tab/>
      </w:r>
      <w:r>
        <w:rPr>
          <w:rFonts w:ascii="Arial" w:hAnsi="Arial"/>
          <w:color w:val="000000"/>
          <w:sz w:val="20"/>
        </w:rPr>
        <w:t>1947 F.A CUP FINAL          Programme for Charlton v Burnley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1</w:t>
      </w:r>
      <w:r>
        <w:rPr/>
        <w:tab/>
      </w:r>
      <w:r>
        <w:rPr>
          <w:rFonts w:ascii="Arial" w:hAnsi="Arial"/>
          <w:color w:val="000000"/>
          <w:sz w:val="20"/>
        </w:rPr>
        <w:t>1948 F.A CUP FINAL          Programme for Blackpool v Manchester Ut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2</w:t>
      </w:r>
      <w:r>
        <w:rPr/>
        <w:tab/>
      </w:r>
      <w:r>
        <w:rPr>
          <w:rFonts w:ascii="Arial" w:hAnsi="Arial"/>
          <w:color w:val="000000"/>
          <w:sz w:val="20"/>
        </w:rPr>
        <w:t>1949 F.A CUP FINAL          Programme for Leicester v Wolve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3</w:t>
      </w:r>
      <w:r>
        <w:rPr/>
        <w:tab/>
      </w:r>
      <w:r>
        <w:rPr>
          <w:rFonts w:ascii="Arial" w:hAnsi="Arial"/>
          <w:color w:val="000000"/>
          <w:sz w:val="20"/>
        </w:rPr>
        <w:t>1950 F.A CUP FINAL          Programme for Arsenal v Liverpool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4</w:t>
      </w:r>
      <w:r>
        <w:rPr/>
        <w:tab/>
      </w:r>
      <w:r>
        <w:rPr>
          <w:rFonts w:ascii="Arial" w:hAnsi="Arial"/>
          <w:color w:val="000000"/>
          <w:sz w:val="20"/>
        </w:rPr>
        <w:t>1951 F.A CUP FINAL          Programme for Blackpool v Newcastle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5</w:t>
      </w:r>
      <w:r>
        <w:rPr/>
        <w:tab/>
      </w:r>
      <w:r>
        <w:rPr>
          <w:rFonts w:ascii="Arial" w:hAnsi="Arial"/>
          <w:color w:val="000000"/>
          <w:sz w:val="20"/>
        </w:rPr>
        <w:t>1952 F.A CUP FINAL          Programme for Arsenal v Newcastle.    Staple rust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6</w:t>
      </w:r>
      <w:r>
        <w:rPr/>
        <w:tab/>
      </w:r>
      <w:r>
        <w:rPr>
          <w:rFonts w:ascii="Arial" w:hAnsi="Arial"/>
          <w:color w:val="000000"/>
          <w:sz w:val="20"/>
        </w:rPr>
        <w:t>F.A CUP FINALS          Programmes for 1954, 1955 and 1956.    Some minor fault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0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0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7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1959          Programme for Final, Luton v Nottm Forest, score on cover.    Also semi-final Lu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Norwich at Tottenham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8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FINALS          Programmes for 1957 (score on face), 1960, 1961, 1962, 1963, 1964, 1965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66, 1967, 1968 (marked), 1969 and 1970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49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 CITY          12 Programmes, 1956-57 to 1963-64.    All are F.A Cup, League Cup for Friendly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0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 CITY          Folder containing items from the famous 58/59 F.A Cup run.    Lacks h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grammes v Ilford and Man Utd, but includes ticket stubs for Man Utd and Sheff Utd.    Als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small team pic with original signatures on reverse, a copy of Canary Crusade and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wspaper report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1</w:t>
      </w:r>
      <w:r>
        <w:rPr/>
        <w:tab/>
      </w:r>
      <w:r>
        <w:rPr>
          <w:rFonts w:ascii="Arial" w:hAnsi="Arial"/>
          <w:color w:val="000000"/>
          <w:sz w:val="20"/>
        </w:rPr>
        <w:t xml:space="preserve">SPEEDWAY          A small collection of 25 programmes.    Club issues from late 40s/early 50s, in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pswich, Norwich, Rayleigh, Harringay, Coventry, Leicester, New Cross etc.    Many Wor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mpionship Finals at Wembley, 1951 onward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2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  A collection of over 150 scorecards relating to Test matches, County Championshi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One Day matches from 1938 onward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3</w:t>
      </w:r>
      <w:r>
        <w:rPr/>
        <w:tab/>
      </w:r>
      <w:r>
        <w:rPr>
          <w:rFonts w:ascii="Arial" w:hAnsi="Arial"/>
          <w:color w:val="000000"/>
          <w:sz w:val="20"/>
        </w:rPr>
        <w:t>WORLD CUP 1966          Original programme for the Final.    No writing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0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4</w:t>
      </w:r>
      <w:r>
        <w:rPr/>
        <w:tab/>
      </w:r>
      <w:r>
        <w:rPr>
          <w:rFonts w:ascii="Arial" w:hAnsi="Arial"/>
          <w:color w:val="000000"/>
          <w:sz w:val="20"/>
        </w:rPr>
        <w:t>WORLD CUP 1966          A standing ticket for the Final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5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66          Three tickets from group matches at Wembley dated 11, 13 and 19 July.   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riginal official wallet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6</w:t>
      </w:r>
      <w:r>
        <w:rPr/>
        <w:tab/>
      </w:r>
      <w:r>
        <w:rPr>
          <w:rFonts w:ascii="Arial" w:hAnsi="Arial"/>
          <w:color w:val="000000"/>
          <w:sz w:val="20"/>
        </w:rPr>
        <w:t xml:space="preserve">SPORTING AND DRAMATIC          1924 Cup Final issue of The Illustrated Sporting and Dramati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ws.    Part spine split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7</w:t>
      </w:r>
      <w:r>
        <w:rPr/>
        <w:tab/>
      </w:r>
      <w:r>
        <w:rPr>
          <w:rFonts w:ascii="Arial" w:hAnsi="Arial"/>
          <w:color w:val="000000"/>
          <w:sz w:val="20"/>
        </w:rPr>
        <w:t>RUGBY UNION          Programme for England v Scotland 1947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8</w:t>
      </w:r>
      <w:r>
        <w:rPr/>
        <w:tab/>
      </w:r>
      <w:r>
        <w:rPr>
          <w:rFonts w:ascii="Arial" w:hAnsi="Arial"/>
          <w:color w:val="000000"/>
          <w:sz w:val="20"/>
        </w:rPr>
        <w:t xml:space="preserve">BOXING          Programme for World Heavyweight Championship 1999, Evander Holyfield v Lenno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Lewis at Madison Square Garden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59</w:t>
      </w:r>
      <w:r>
        <w:rPr/>
        <w:tab/>
      </w:r>
      <w:r>
        <w:rPr>
          <w:rFonts w:ascii="Arial" w:hAnsi="Arial"/>
          <w:color w:val="000000"/>
          <w:sz w:val="20"/>
        </w:rPr>
        <w:t xml:space="preserve">MOTOR RACING          13 Castrol Achievement booklets 1936-1963, includes 1936, 1937 (tw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ifferent), 1938, 1952 1953 etc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0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80 Programmes, mainly 1950s, inc Workington v Millwall 60/61, A Villa v Der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/51, Hull v PNE 50/51, PNE Res v Man City Res 50/51 etc.                    Condition varie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1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          22 Programmes from European club competitions including a few Finals.   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uplication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2</w:t>
      </w:r>
      <w:r>
        <w:rPr/>
        <w:tab/>
      </w:r>
      <w:r>
        <w:rPr>
          <w:rFonts w:ascii="Arial" w:hAnsi="Arial"/>
          <w:color w:val="000000"/>
          <w:sz w:val="20"/>
        </w:rPr>
        <w:t xml:space="preserve">NON-LEAGUE          Approx 40 programmes, late 1950s onwards.    Good March Town Utd content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7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7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3</w:t>
      </w:r>
      <w:r>
        <w:rPr/>
        <w:tab/>
      </w:r>
      <w:r>
        <w:rPr>
          <w:rFonts w:ascii="Arial" w:hAnsi="Arial"/>
          <w:color w:val="000000"/>
          <w:sz w:val="20"/>
        </w:rPr>
        <w:t xml:space="preserve">INTERNATIONAL          Approx 80 programmes involving the home nations, mainly 1970s though s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arlier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4</w:t>
      </w:r>
      <w:r>
        <w:rPr/>
        <w:tab/>
      </w:r>
      <w:r>
        <w:rPr>
          <w:rFonts w:ascii="Arial" w:hAnsi="Arial"/>
          <w:color w:val="000000"/>
          <w:sz w:val="20"/>
        </w:rPr>
        <w:t xml:space="preserve">GUILDFORD CITY          Almost 100 programmes, mainly homes, from late 1950s/early 1960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matches v Chelsea, Aldershot and C Palace.    Many have staple rust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5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BROMWICH ALBION          Home programme 22/23, punch holes, team lines not affecte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very good.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6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BROMWICH ALBION          Home programme 23/24, punch holes, team lines not affecte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therwise very good.                    As 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Approx 33 away programmes from the 1950s.    Unfortunately, most ha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unch holes.    Those without include 49/50 v Burnley, 52/53 v Bolton (pirate), 52/53 v Newcastl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2/53 v WBA, 52/53 v Sheff Wed etc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Over 70 away programmes from the 1960s.    Unfortunately, almost all ha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unch holes, inc v Stoke 63/64 FL Cup semi-final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69</w:t>
      </w:r>
      <w:r>
        <w:rPr/>
        <w:tab/>
      </w:r>
      <w:r>
        <w:rPr>
          <w:rFonts w:ascii="Arial" w:hAnsi="Arial"/>
          <w:color w:val="000000"/>
          <w:sz w:val="20"/>
        </w:rPr>
        <w:t xml:space="preserve">PROGRAMMES          Approx 26 programmes, 50s/60s.    All are punch holed, otherwise very good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Darlington v Chelsea 57/58 FA Cup, Chelsea v Workington 64/65 FL Cup, Chelsea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tletico Bilbao 59/60 friendly etc.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0</w:t>
      </w:r>
      <w:r>
        <w:rPr/>
        <w:tab/>
      </w:r>
      <w:r>
        <w:rPr>
          <w:rFonts w:ascii="Arial" w:hAnsi="Arial"/>
          <w:color w:val="000000"/>
          <w:sz w:val="20"/>
        </w:rPr>
        <w:t xml:space="preserve">BIG MATCH          Over 50 programmes, all have punch holes.    Some examples are Blackbur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ewcastle 1952 FA Cup semi-final at Leeds; 1961 EC Final Benfica v Barcelona; Kilmarnock v Re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drid 65/66 EC; Borussia Dortmund v Liverpool 65/66 ECWC Final; FA Cup Finals 1960-62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64-66 etc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1</w:t>
      </w:r>
      <w:r>
        <w:rPr/>
        <w:tab/>
      </w:r>
      <w:r>
        <w:rPr>
          <w:rFonts w:ascii="Arial" w:hAnsi="Arial"/>
          <w:color w:val="000000"/>
          <w:sz w:val="20"/>
        </w:rPr>
        <w:t xml:space="preserve">BIG MATCH          Small collection of 23 programmes inc 1967, 1968, 1970 FA Cup Finals, plus 197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play; 1966 World Cup brochure; Real Madrid v Celtic 79/80; QPR v WBA 1967 FL Cup Final etc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Large quantity of modern programmes, 1970s, mainly Man City home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FA Charity Shield matches from 1972 and 1973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Large quantity of 1980s programmes, predominantly homes (in boxes).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Large quantity of 1990s/2000s, predominantly homes.    Also a number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n City magazines (in boxes)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Over 200 programmes, mainly homes, predominantly 1960s.    Some earli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ssues in poor condition back to 1947.    Almost all items are punch holed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6</w:t>
      </w:r>
      <w:r>
        <w:rPr/>
        <w:tab/>
      </w:r>
      <w:r>
        <w:rPr>
          <w:rFonts w:ascii="Arial" w:hAnsi="Arial"/>
          <w:color w:val="000000"/>
          <w:sz w:val="20"/>
        </w:rPr>
        <w:t xml:space="preserve">HOFFMANN ATHLETIC        Home issue v Harwich and Parkeston, 18/10/1913, Amateur Cup, pri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s faded a little in parts but is legible and the programme is otherwise in good condition.    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9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7</w:t>
      </w:r>
      <w:r>
        <w:rPr/>
        <w:tab/>
      </w:r>
      <w:r>
        <w:rPr>
          <w:rFonts w:ascii="Arial" w:hAnsi="Arial"/>
          <w:color w:val="000000"/>
          <w:sz w:val="20"/>
        </w:rPr>
        <w:t xml:space="preserve">MOTHERWELL    FC        Handbook for the 1927-28 season, includes numerous photos, statistics etc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details of Lanarkshire Football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8</w:t>
      </w:r>
      <w:r>
        <w:rPr/>
        <w:tab/>
      </w:r>
      <w:r>
        <w:rPr>
          <w:rFonts w:ascii="Arial" w:hAnsi="Arial"/>
          <w:color w:val="000000"/>
          <w:sz w:val="20"/>
        </w:rPr>
        <w:t xml:space="preserve">MIDDLESBROUGH        Reserve issue v Preston Colliery, 11/9/1926, eight page issue, ex bou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olume, no cover.        As described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79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Home issue v Huddersfield, 7/4/1934, neat score, scorers, rusting staples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issue v    West Brom 30/3/1935, cover folds and partly grubby, team pa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orn/ grubby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issue v    Southampton, 28/3/1936, Spurs won 8-0., programme has fold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, scorers etc plus corners have had small pieces trimmed.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2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  Small Directors Pass, embossed Fulham Football Club on front cover and Directo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ass 1937-38 on back cover. Pass inside is in name of N. A. D'Amato Esq. Slight ageing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3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HAM      Handbook for 1937-38, tears to spine and cover a little grubby, internally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4</w:t>
      </w:r>
      <w:r>
        <w:rPr/>
        <w:tab/>
      </w:r>
      <w:r>
        <w:rPr>
          <w:rFonts w:ascii="Arial" w:hAnsi="Arial"/>
          <w:color w:val="000000"/>
          <w:sz w:val="20"/>
        </w:rPr>
        <w:t>FULHAM        Home issue v Sheffield Utd, 17/12/1938,, slight wear, rusting staple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5</w:t>
      </w:r>
      <w:r>
        <w:rPr/>
        <w:tab/>
      </w:r>
      <w:r>
        <w:rPr>
          <w:rFonts w:ascii="Arial" w:hAnsi="Arial"/>
          <w:color w:val="000000"/>
          <w:sz w:val="20"/>
        </w:rPr>
        <w:t>ENGLAND        Special Souvenir programme with ribbon on spine for Amateur International, 11/3/1939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England v Scotland at Dulwich Hamlet, cover a little mottled, programme is on stiffened paper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cotland included 8 Queens Park players and 2 from Edinburgh City, England had two Brentfo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rs . This is a VIP issue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Spurs home Special Division 2 Championship souvenir programme 22/4/50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imsby, fold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Seven home issues 50/51 Championship season, includes 12/8/50 Public Tr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punch-holes-minimal print affected), v Middlesbrough ( score on team page), Arsenal (Scor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corers), Fulham, Huddersfield, Shef Wed ( score on team page) amd v Boprussia Dortmund    (F 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, 12/5/51, team changes, grubby cover). Other than described, most have fold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8</w:t>
      </w:r>
      <w:r>
        <w:rPr/>
        <w:tab/>
      </w:r>
      <w:r>
        <w:rPr>
          <w:rFonts w:ascii="Arial" w:hAnsi="Arial"/>
          <w:color w:val="000000"/>
          <w:sz w:val="20"/>
        </w:rPr>
        <w:t>SPURS      Away Cup issue at York, 19/2/55, neat score, scorers, rusting staple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89</w:t>
      </w:r>
      <w:r>
        <w:rPr/>
        <w:tab/>
      </w:r>
      <w:r>
        <w:rPr>
          <w:rFonts w:ascii="Arial" w:hAnsi="Arial"/>
          <w:color w:val="000000"/>
          <w:sz w:val="20"/>
        </w:rPr>
        <w:t xml:space="preserve">SPURS-CUP WINNERS CUP FINAL          Two programmes for the 1963 Cup Winners Cup Fina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thletico Madrid played in Rotterdam. Both programmes have the same front and back cover b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ne is a 16 page edition , the other having 24 pages, content is the same but there are additio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dverts in the larger edition, both are printed by the same printer. Also included in this lot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ttenham v OFK Belgrade 1/5/63 + ticket for the Semi-Final at White Hart Lane. One Final iss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s slight ageing, Semi has a fold, no writing on any copy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Programme for Lokomotive Leipzig v Tottenham, 10/4/74, UEFA Cup Semi-Final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4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4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1</w:t>
      </w:r>
      <w:r>
        <w:rPr/>
        <w:tab/>
      </w:r>
      <w:r>
        <w:rPr>
          <w:rFonts w:ascii="Arial" w:hAnsi="Arial"/>
          <w:color w:val="000000"/>
          <w:sz w:val="20"/>
        </w:rPr>
        <w:t xml:space="preserve">LUTON        Thirty five home programmes, all 1950s, good spread of seasons, 51/2 to 58/9, includ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1/2 v Swindon (Cup), 52/3 v Blackburn.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Over 70 modern Manchester City homes, 96/7 to 2008/09, over half include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heets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3</w:t>
      </w:r>
      <w:r>
        <w:rPr/>
        <w:tab/>
      </w:r>
      <w:r>
        <w:rPr>
          <w:rFonts w:ascii="Arial" w:hAnsi="Arial"/>
          <w:color w:val="000000"/>
          <w:sz w:val="20"/>
        </w:rPr>
        <w:t xml:space="preserve">PROGRAMMES        Seven programmes, 46/7 to 50/51, includes 46/7 Torquay v Reading,    49/5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eading v Watford ( grubby), v Torquay, v Swindon, 47/8 Shef Utd v Burnley, 48/9 Notts County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rwich and 50/51 v Sheffield Utd. A few minor faults.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4</w:t>
      </w:r>
      <w:r>
        <w:rPr/>
        <w:tab/>
      </w:r>
      <w:r>
        <w:rPr>
          <w:rFonts w:ascii="Arial" w:hAnsi="Arial"/>
          <w:color w:val="000000"/>
          <w:sz w:val="20"/>
        </w:rPr>
        <w:t xml:space="preserve">MEDAL        Italian medal 1933-34, probably silver, inscribed Italian Football Association Givoco, 14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Zone, Division 3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5</w:t>
      </w:r>
      <w:r>
        <w:rPr/>
        <w:tab/>
      </w:r>
      <w:r>
        <w:rPr>
          <w:rFonts w:ascii="Arial" w:hAnsi="Arial"/>
          <w:color w:val="000000"/>
          <w:sz w:val="20"/>
        </w:rPr>
        <w:t xml:space="preserve">MEDALS        Fifteen medals from 1924-25 to 1974-74, mainly Southern Amateur leagues, some ha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hall-marks including the silver hallmarked medal awarded to J.Lewis of Café Royal FC , 1924-25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Catering Trade Football League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6</w:t>
      </w:r>
      <w:r>
        <w:rPr/>
        <w:tab/>
      </w:r>
      <w:r>
        <w:rPr>
          <w:rFonts w:ascii="Arial" w:hAnsi="Arial"/>
          <w:color w:val="000000"/>
          <w:sz w:val="20"/>
        </w:rPr>
        <w:t xml:space="preserve">MEDALS        Twenty one medals , virtually all inscribed from various Amateur Football competition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Leagues, some have silver hallmarks, 1895-96 onwards, mainly prre-war to fifties.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edal awarded 1895-96 to a player in the Woolwich Football competition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7</w:t>
      </w:r>
      <w:r>
        <w:rPr/>
        <w:tab/>
      </w:r>
      <w:r>
        <w:rPr>
          <w:rFonts w:ascii="Arial" w:hAnsi="Arial"/>
          <w:color w:val="000000"/>
          <w:sz w:val="20"/>
        </w:rPr>
        <w:t xml:space="preserve">FOOTBALL MONTHLY          Approx 100 magazines, 1956 onwards.    Some complete years, lat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0s/early 60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8</w:t>
      </w:r>
      <w:r>
        <w:rPr/>
        <w:tab/>
      </w:r>
      <w:r>
        <w:rPr>
          <w:rFonts w:ascii="Arial" w:hAnsi="Arial"/>
          <w:color w:val="000000"/>
          <w:sz w:val="20"/>
        </w:rPr>
        <w:t>WORLD SPORTS          12 random issues from 1959-1961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99</w:t>
      </w:r>
      <w:r>
        <w:rPr/>
        <w:tab/>
      </w:r>
      <w:r>
        <w:rPr>
          <w:rFonts w:ascii="Arial" w:hAnsi="Arial"/>
          <w:color w:val="000000"/>
          <w:sz w:val="20"/>
        </w:rPr>
        <w:t>BIRMINGHAM CITY          1956 Players Souvenir Handbook, 36-page brochure, sold together with 1956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aricature brochure by Norman Edward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0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Collection of memorabilia inc newspaper specials, two rattles, 1957 brochur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riginal 1960s autographs, 1960s programme for cricket match v Birmingham City, 1950s pre-printe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utograph sheets, 1950s caricature brochure by Norman Edwards, 1957 FA Cup Final scrapboo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1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Seven European issues,    Away programmes at FC Zurich, 6/4/77, European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emi-Final, away at Ajax 66/67, European Cup Final 77 ( Manchester edition-score, scorers), 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uper Cup 78 at Anderlecht, replay v Koln at Rotterdam 64/5,    and home issues v Reykjavik 14/9/64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( first Liverpool home in Europe) and v Spurs 72/3 UEFA Cup Semi.,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2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 CUP 1963            128 page book with details of previous Tournaments, many illustration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lour photographs etc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Away European programme at Anderlecht, 27/11/68, European Cup, slight fold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4</w:t>
      </w:r>
      <w:r>
        <w:rPr/>
        <w:tab/>
      </w:r>
      <w:r>
        <w:rPr>
          <w:rFonts w:ascii="Arial" w:hAnsi="Arial"/>
          <w:color w:val="000000"/>
          <w:sz w:val="20"/>
        </w:rPr>
        <w:t>MAN UTD      Away European Cup issue at Benfica, 9/3/66, slight fold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5</w:t>
      </w:r>
      <w:r>
        <w:rPr/>
        <w:tab/>
      </w:r>
      <w:r>
        <w:rPr>
          <w:rFonts w:ascii="Arial" w:hAnsi="Arial"/>
          <w:color w:val="000000"/>
          <w:sz w:val="20"/>
        </w:rPr>
        <w:t>MAN UTD      Away issue at Strasbourg, 12/5/65, fold., score on team page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hree away issues in Europe, at Everton 9/2/65 (Fairs Cup-team changes), at Torped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92/3 ( small issue with Schmeichel on front cover) and at Milan 68/9 ( published by ARC in Ea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glia).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7</w:t>
      </w:r>
      <w:r>
        <w:rPr/>
        <w:tab/>
      </w:r>
      <w:r>
        <w:rPr>
          <w:rFonts w:ascii="Arial" w:hAnsi="Arial"/>
          <w:color w:val="000000"/>
          <w:sz w:val="20"/>
        </w:rPr>
        <w:t>LEEDS        Away programme at DWS Amsterdam, 18/10/66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8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-WINNERS CUP 67          Programme for Bayern Munchen v Rangers 1967 Cup-Winners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inal, Die Mannschafts Aufstellung edition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09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              Five European programmes, Eintracht v Spurs March 82 ( newspaper issue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eeds v Juventus 3/6/71 Fairs Cup Final, 62 Cup-Winners Cup Final 62 at Hampden, Shamroc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Rovers v Real Zaragoza 17/11/65, and Ipswich away    friendly in 1989 in Eastern Europe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0</w:t>
      </w:r>
      <w:r>
        <w:rPr/>
        <w:tab/>
      </w:r>
      <w:r>
        <w:rPr>
          <w:rFonts w:ascii="Arial" w:hAnsi="Arial"/>
          <w:color w:val="000000"/>
          <w:sz w:val="20"/>
        </w:rPr>
        <w:t>CRYSTAL PALACE        Wartime home issue v Chelsea, 30/12/44, single sheet, team changes, mino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ears to edge.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1</w:t>
      </w:r>
      <w:r>
        <w:rPr/>
        <w:tab/>
      </w:r>
      <w:r>
        <w:rPr>
          <w:rFonts w:ascii="Arial" w:hAnsi="Arial"/>
          <w:color w:val="000000"/>
          <w:sz w:val="20"/>
        </w:rPr>
        <w:t xml:space="preserve">GLASGOW CELTIC        Programme for Newry Town (Ex Belfast Celtic XI ) v Glasgow Celtic, 17/5/52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t Celtic Park, Belfast.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2</w:t>
      </w:r>
      <w:r>
        <w:rPr/>
        <w:tab/>
      </w:r>
      <w:r>
        <w:rPr>
          <w:rFonts w:ascii="Arial" w:hAnsi="Arial"/>
          <w:color w:val="000000"/>
          <w:sz w:val="20"/>
        </w:rPr>
        <w:t xml:space="preserve">GLENTORAN / PARTICK        Rare programme, Glentoran v Partick Thistle, 16/9/63, Inter City Fai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, believed to be the rarest Northern Irish European issue, slight creasing to the top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.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95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3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CUP FINAL 1954        Programme for 1954 Cup Final, Derry City v Glentoran, minor folds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4</w:t>
      </w:r>
      <w:r>
        <w:rPr/>
        <w:tab/>
      </w:r>
      <w:r>
        <w:rPr>
          <w:rFonts w:ascii="Arial" w:hAnsi="Arial"/>
          <w:color w:val="000000"/>
          <w:sz w:val="20"/>
        </w:rPr>
        <w:t xml:space="preserve">GLENTORAN        Official programme for New York Skyliners (Cerro, Uruguay) v Detroit (Glentoran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/7/67 at Yankee Stadium, large format, minor folds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5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DEE UTD / HIBS            Official programme for Dallas Tornado (Dundee Utd) v Toronto City (Hibs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/6/67, United Soccer Association.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5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6</w:t>
      </w:r>
      <w:r>
        <w:rPr/>
        <w:tab/>
      </w:r>
      <w:r>
        <w:rPr>
          <w:rFonts w:ascii="Arial" w:hAnsi="Arial"/>
          <w:color w:val="000000"/>
          <w:sz w:val="20"/>
        </w:rPr>
        <w:t xml:space="preserve">PORTSMOUTH / MAN UTD        Portsmouth home issue, 17/10/1936, v Man Utd, ex bound volum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ageing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7</w:t>
      </w:r>
      <w:r>
        <w:rPr/>
        <w:tab/>
      </w:r>
      <w:r>
        <w:rPr>
          <w:rFonts w:ascii="Arial" w:hAnsi="Arial"/>
          <w:color w:val="000000"/>
          <w:sz w:val="20"/>
        </w:rPr>
        <w:t>NORTHERN IRELAND          Programme v Scotland, 3/10/53.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8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THERN IRELAND          Programme v Scotland 6/10/51, Windsor Park, Belfast, minor fold.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19</w:t>
      </w:r>
      <w:r>
        <w:rPr/>
        <w:tab/>
      </w:r>
      <w:r>
        <w:rPr>
          <w:rFonts w:ascii="Arial" w:hAnsi="Arial"/>
          <w:color w:val="000000"/>
          <w:sz w:val="20"/>
        </w:rPr>
        <w:t xml:space="preserve">DERBY        Away European issue at Real Madrid, 5/11/75, European Cup at Bernabeu.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0</w:t>
      </w:r>
      <w:r>
        <w:rPr/>
        <w:tab/>
      </w:r>
      <w:r>
        <w:rPr>
          <w:rFonts w:ascii="Arial" w:hAnsi="Arial"/>
          <w:color w:val="000000"/>
          <w:sz w:val="20"/>
        </w:rPr>
        <w:t>CHARLTON          Home issue v Everton, 4/12/1937, slight fold.          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8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8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1</w:t>
      </w:r>
      <w:r>
        <w:rPr/>
        <w:tab/>
      </w:r>
      <w:r>
        <w:rPr>
          <w:rFonts w:ascii="Arial" w:hAnsi="Arial"/>
          <w:color w:val="000000"/>
          <w:sz w:val="20"/>
        </w:rPr>
        <w:t xml:space="preserve">HIBS / MAN UTD        Programme for Hibs v United, 19/5/55, floodlight challenge match, fold.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2</w:t>
      </w:r>
      <w:r>
        <w:rPr/>
        <w:tab/>
      </w:r>
      <w:r>
        <w:rPr>
          <w:rFonts w:ascii="Arial" w:hAnsi="Arial"/>
          <w:color w:val="000000"/>
          <w:sz w:val="20"/>
        </w:rPr>
        <w:t xml:space="preserve">HIBS / MAN UTD        Programme for Hibs v United, 21/3/60, challenge match, small ink name on r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ver.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3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LTON          Home issue v Everton, 22/4/1939, folds, slight wear, Everton Championship season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espite losing 2-1, Everton clinched the title as nearest rivals Wolves could only draw and Ever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re crowned after this game.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4</w:t>
      </w:r>
      <w:r>
        <w:rPr/>
        <w:tab/>
      </w:r>
      <w:r>
        <w:rPr>
          <w:rFonts w:ascii="Arial" w:hAnsi="Arial"/>
          <w:color w:val="000000"/>
          <w:sz w:val="20"/>
        </w:rPr>
        <w:t>CHARLTON        Home issue v Huddersfield, 10/4/1937, vertical fold.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9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5</w:t>
      </w:r>
      <w:r>
        <w:rPr/>
        <w:tab/>
      </w:r>
      <w:r>
        <w:rPr>
          <w:rFonts w:ascii="Arial" w:hAnsi="Arial"/>
          <w:color w:val="000000"/>
          <w:sz w:val="20"/>
        </w:rPr>
        <w:t>MAN CITY        Home issue v Liverpool, 13/11/1937, minor rust marks.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5-1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6</w:t>
      </w:r>
      <w:r>
        <w:rPr/>
        <w:tab/>
      </w:r>
      <w:r>
        <w:rPr>
          <w:rFonts w:ascii="Arial" w:hAnsi="Arial"/>
          <w:color w:val="000000"/>
          <w:sz w:val="20"/>
        </w:rPr>
        <w:t>MAN CITY        Home issue v Liverpool, 2/4/1932, fold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5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Home triple issue,15-16-18 / 4/1938, League games v Bolton and West Brom,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serves v Huddersfield, rusty staples neat scores.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Home issue v Sheffield Utd, 22/10/1938, large format season, neat score, scor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light rusting staples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29</w:t>
      </w:r>
      <w:r>
        <w:rPr/>
        <w:tab/>
      </w:r>
      <w:r>
        <w:rPr>
          <w:rFonts w:ascii="Arial" w:hAnsi="Arial"/>
          <w:color w:val="000000"/>
          <w:sz w:val="20"/>
        </w:rPr>
        <w:t>NORTHERN IRELAND        Home issue v England, 9/10/48 at Windsor Park, Belfast.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0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TON / ARSENAL        Preston Home issue v Arsenal, 23/4/1938, rusting staples, slight ageing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5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Home issue v Stoke, 21/1/1939, fold but otherwise generally good.          Fair-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60-3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2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 60-61          Five issues involving Bolton, first season of League Cup, homes v Hul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imsby and Rotherham and aways at Darlington and Hull, slight folds to some but minimal writing (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core on one issue)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Home issue v Bolton, 18/12/43, single sheet, fold, neat score , scorers but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4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TH v SOUTH          Chelsea single sheet home issue, Chelsea v Bolton, 2/6/45, North v S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-Winners, played at Stamford Bridge, Bolton won 2-1. Proceeds went to Charity in this unoffici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up Final. This programme has been taped across the middle and has tears to edged ( usu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tears) and score is neatly written on the team-sheet.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5</w:t>
      </w:r>
      <w:r>
        <w:rPr/>
        <w:tab/>
      </w:r>
      <w:r>
        <w:rPr>
          <w:rFonts w:ascii="Arial" w:hAnsi="Arial"/>
          <w:color w:val="000000"/>
          <w:sz w:val="20"/>
        </w:rPr>
        <w:t>CHARITY SHIELD      Programme for Bolton v Wolves, 6/10/58,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52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6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 DISASTER          Programme for Bolton v Stoke, 9/3/46, FA Cup, the tragic disaster match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3 people being killed on the Embankment End due to a gate being unlocked and previously lock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ut fans surging in. The game was played as it was thought that to abandon it would cause mo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oblems. The game finished goal-less but Bolton went through 2-0 on aggregate., This issue h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me wear along folds and lower part of the team page is grubby. Overall condition is fair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7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 / BOLTON        Set of programmes from the three Cup-ties between the clubs in 1949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lus a pirate    issue from the second replay at Villa plus the second replay official single sheet issu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, the first replay at Bolton and the original tie at Villa. Four issues in total and the Second repl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 at Villa is scarce as it was played with a 2pm kick off on Monday 17th January. The issue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olton has been repaired along the folds (gatefold issue), the programmes have minor folds etc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8</w:t>
      </w:r>
      <w:r>
        <w:rPr/>
        <w:tab/>
      </w:r>
      <w:r>
        <w:rPr>
          <w:rFonts w:ascii="Arial" w:hAnsi="Arial"/>
          <w:color w:val="000000"/>
          <w:sz w:val="20"/>
        </w:rPr>
        <w:t xml:space="preserve">BOLTON              Six Bolton home issues, 2 x 40s and 4 x 50s, 45/6 v Sheffield Utd, ( slight wear alo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ld), 46/7 v Middlesbrough ( folds, scores on fixture list), 51/2 v Preston, 52/3 v Derby and Liverpoo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53/4 v Huddersfield. Some minor faults but generally good.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39</w:t>
      </w:r>
      <w:r>
        <w:rPr/>
        <w:tab/>
      </w:r>
      <w:r>
        <w:rPr>
          <w:rFonts w:ascii="Arial" w:hAnsi="Arial"/>
          <w:color w:val="000000"/>
          <w:sz w:val="20"/>
        </w:rPr>
        <w:t>BOLTON MISCELLANY        Seven programmes involving Bolton, 2 x away Reserve issues at Sheffiel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Utd 23/24 and 30/31 ( both ex bound volume), eight page pirate issue v Man City 52/3, away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urs 34/35 (Cup) ( trimmed along side), away at Huddersfield 26/12/1925 ( replica cover-Reserv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atch) and away at Villa 31/32 ( poor) and Villa 36/37 (Reserves, ex bound volume-good).        A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0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ome Practice Match four page programme, 11/8/56, slight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Practice Match four page programme, 17/8/57, minor fold,    some result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leted on back page but otherwise good.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2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Practice Match four page programme, 16/8/58, fold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Practice Match, four page programme, fold, results completed on fixture li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ut otherwise good.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4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ome Practice match, four page programme for the start of the Double Season, fol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ut otherwise good with no writing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5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Two Practice Match programmes, Whites v Blues 17/8/63 ( 12 page issue, score o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eam page) and Whites v Blues 14/8/64 ( four page issue, fold)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friendly four page issue v Amateur International XI, 10/11/53, fold,    smal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rs, very slight marking to cover ( minimal)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Two single sheet home friendly match programmes, both v Racing Club De Pari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/3/55 ( very small marks) and 11/9/56 ( score, changes etc)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Two home friendly match programmes v FC Austria 28/10/53 ( score, scorers)   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Sportklub Wacker 18/10/54 ( fold, stain)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49</w:t>
      </w:r>
      <w:r>
        <w:rPr/>
        <w:tab/>
      </w:r>
      <w:r>
        <w:rPr>
          <w:rFonts w:ascii="Arial" w:hAnsi="Arial"/>
          <w:color w:val="000000"/>
          <w:sz w:val="20"/>
        </w:rPr>
        <w:t>TOTTENHAM      Home single sheet friendly v Servette, 30/3/55, slight fold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1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1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Scarce friendly four page issue v Swansea, 6/12/55, cover has distinct tape mark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somr tippex in two places, spine is partly split and score, scorers are noted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16 Home Reserve issues, 56/7, all have token missing but are otherwise in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ood condition, includes games v Everton, Burnley, West Brom, Wolves, Villa, Leeds, Blackpoo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Newcastle.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13 Home Reserve issues, 58/9, 10 have tokens intact, some have team changes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17 Home Reserve issues, 59/60, 5 have tokens, remainder missing, some have te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nges.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Five Youth Cup Home issues, 61/2 v Everton, Wigan, Man City (includes token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radford City and Newcastle (team changes), 4 issues do not have tokes.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hree Youth Cup Home issues, 62/3 v Bradford City, Sunderland and Newcastle, fir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wo do not have tokens.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Six Youth Cup Home issues, 63/4 v Barrow (no token) v Blackpool (no token a fe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rs), v Sheffield Utd (no token) v Wolves (token), v Man City (token, Semi-Final). This was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 which inspired the book "George Best and 21 others" by Colin Shindler) and the Final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windon which matched Best v Don Rogers of Swindon.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Wartime single sheet issue v Man City, 22/1/44, team changes.            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8</w:t>
      </w:r>
      <w:r>
        <w:rPr/>
        <w:tab/>
      </w:r>
      <w:r>
        <w:rPr>
          <w:rFonts w:ascii="Arial" w:hAnsi="Arial"/>
          <w:color w:val="000000"/>
          <w:sz w:val="20"/>
        </w:rPr>
        <w:t>MAN UTD        Wartime single sheet issue v Bury, 17/2/45, typewritten scores.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59</w:t>
      </w:r>
      <w:r>
        <w:rPr/>
        <w:tab/>
      </w:r>
      <w:r>
        <w:rPr>
          <w:rFonts w:ascii="Arial" w:hAnsi="Arial"/>
          <w:color w:val="000000"/>
          <w:sz w:val="20"/>
        </w:rPr>
        <w:t>MAN UTD        Home issue v Stoke 4/5/46, folds.              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Home Youth Cup issues, 55/6 v Newcastle 28/1/56 and v Bexleyheath 17/3/56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Both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Six away friendlies, at Shamrock Rovers 59/60 and Chester 60/61, Man City 63/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rautmann Testimonial and Man City 63/4 (Duke of Edinburgh / Manchester Senior Cup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aterford 68/9.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2</w:t>
      </w:r>
      <w:r>
        <w:rPr/>
        <w:tab/>
      </w:r>
      <w:r>
        <w:rPr>
          <w:rFonts w:ascii="Arial" w:hAnsi="Arial"/>
          <w:color w:val="000000"/>
          <w:sz w:val="20"/>
        </w:rPr>
        <w:t xml:space="preserve">YOUTH CUP          Programme for the Final, Wolves v Manchester Utd, 26/4/54, slight tears to edge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40-1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3</w:t>
      </w:r>
      <w:r>
        <w:rPr/>
        <w:tab/>
      </w:r>
      <w:r>
        <w:rPr>
          <w:rFonts w:ascii="Arial" w:hAnsi="Arial"/>
          <w:color w:val="000000"/>
          <w:sz w:val="20"/>
        </w:rPr>
        <w:t>BOLTON          Youth Cup Semi-Final issue, Bolton v Man Utd 23/4/56, slight fold.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4</w:t>
      </w:r>
      <w:r>
        <w:rPr/>
        <w:tab/>
      </w:r>
      <w:r>
        <w:rPr>
          <w:rFonts w:ascii="Arial" w:hAnsi="Arial"/>
          <w:color w:val="000000"/>
          <w:sz w:val="20"/>
        </w:rPr>
        <w:t>DERBY            Reserve issue v Man Utd, 8/9/45, folds, slightly grubby.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5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Reserve issue v Man Utd, 20/9/48 also covers Villa v Huddersfield 18/9/48, fold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changes, wear.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7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7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6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FFIELD UTD        Home issue v Man Utd, 15/9/1906, ex bound volume, spine split, fragile edge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7</w:t>
      </w:r>
      <w:r>
        <w:rPr/>
        <w:tab/>
      </w:r>
      <w:r>
        <w:rPr>
          <w:rFonts w:ascii="Arial" w:hAnsi="Arial"/>
          <w:color w:val="000000"/>
          <w:sz w:val="20"/>
        </w:rPr>
        <w:t xml:space="preserve">MIDDLESBROUGH      Home issue v Man Utd, 21/2/1914, spine split otherwise good.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0-4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8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CASTLE        Home issue v Man Utd, 20/10/1934, punch-holes, small piece torn off bottom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ront cover, fold.      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6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Single sheet issue at The Cliff, United v Bury, 30/3/55, Manchester Senior Cup repla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gg, McGuinness in United team, score, scorers marked.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0-2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Youth friendly, Bristol City v Man Utd, 3/11/59, fold.                                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 / HIBERNIAN        Three Tottenham home programmes all v Hibernian, 31/10/56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Anglo-Scottish Floodlit Challenge)score, scorers , score on cover tippexed out, 14/4/58 ( ne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, scorers) and 10/11/58 ( small scuff otherwise good)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hree home friendly match issues, v Scottish opposition, v Partick 26/9/56 (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ar and stain to corner), v Partick 1/3/58 ( slight fold) and v Hearts 12/11/56 ( score, scorers, scor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tippexed out on cover)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Nine home friendlies, v Rot-Weiss Essen 2/11/54, v Vasas 12/10/55, v Red Bann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/12/56, v Stuttgart 11/11/57, v Bela Vista 14/10/58, v Canto Do Rio 24/4/58, v Bucarest 8/12/58,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oscow Torpedo 16/11/59 and v Dynamo Tbilisi 14/11/60.      Majority are good-very good, occasion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am changes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Single sheet home friendly programme v Finchley, 15/11/54, Ramsey captain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urs with Reynolds, Baily, Duquemin , Harmer and Robb in Spurs team. Despite the strength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urs , the game ended 2-2. Small tears to edge.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5</w:t>
      </w:r>
      <w:r>
        <w:rPr/>
        <w:tab/>
      </w:r>
      <w:r>
        <w:rPr>
          <w:rFonts w:ascii="Arial" w:hAnsi="Arial"/>
          <w:color w:val="000000"/>
          <w:sz w:val="20"/>
        </w:rPr>
        <w:t>TOTTENHAM      Single sheet home friendly programme v Arsenal, 2/3/55, minor fold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6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Twenty five away friendly programmes , 1980s, includes against Liverpool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waziland 84, and v Man Utd in Swaziland 83, two games in Guensey, numerous Scandinavi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ames, games in Ireland, Tournament in Australia 85, and single sheet issues including Athletic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drid 89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7</w:t>
      </w:r>
      <w:r>
        <w:rPr/>
        <w:tab/>
      </w:r>
      <w:r>
        <w:rPr>
          <w:rFonts w:ascii="Arial" w:hAnsi="Arial"/>
          <w:color w:val="000000"/>
          <w:sz w:val="20"/>
        </w:rPr>
        <w:t>TOTTENHAM      Away friendly programme against Malta FA XI , 15/10/84, twelve page issu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eamsheet ( typewritten) for away friendly at Real Madrid, September 84, a few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pies were brought back and stamped on the reverse by Tottenham to indicate being offici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btained. This copyy has the Spurs stamp on the reverse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7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wo away issues from the West Indies, a duplicated set of sheets including bo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eam listings for Trinidad and Tobago v Spurs 17/5/83 and a programme for Bermuda v Totten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/12/86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48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48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Approximately 45 away friendly issues, 1990s , incluudes games in Irelan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candinavia, Kirin Cup 91 in Japan, Tournament in Catanzaro (Italy), Hong Kong 95, De Tubant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(Holland) etc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1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 - FA CUP        All the F.A.Cup programmes    home and away between 62/3 and 69/70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 programmes, includes a couple of pirate issues plus Semi-Finals and 67 Final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2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 - FA CUP      All 34 programmes, home and away, F.A.Cup, 70/71 to 79/80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- FA CUP      All the programmes, 42, home and away for Tottenham in the FA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tween 80/81 and 89/90, includes 81 (both), 82 (both) and 87 Finals.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- F.A.CUP        All the programmes, 51, home and away for Tottenham in the F.A.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tween 90/91 and 2001/02, includes Semi-Finals and 91 Final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5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  Sixteen away friendlies, Testimonials, pre-season games etc , all in the UK, game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between 1978 and 1980 , includes at Aberdeen 78 and 79, single sheet at Oxford 79, and games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Enfield 79 and Hertford 80, also includes games at Gillingham, Bournemouth, West Ham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uthend + others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6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Twenty five away friendlies, all in the UK , between August 80 and May 84, include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games at Brighton 82,    Rangers 80, and 82, Celtic 83, Dundee Utd 80 and 83, Swansea 80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rwich 81, Aberdeen 81, Plymouth 81/2 (PenLee Fund), Scunthorpe 82, Hertford 83, Southall 83/4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Enfield 83 and Aylesbury 83 + others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7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A folder containing full photocopies of the Tottenham home programmes for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24-25 season, 53 issues copied including First Team, Reserves and Other games played at Whit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Hart lane, not the originals but somewhat cheaper and interesting for those with a historical inter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Tottenham.          Good copie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Thirteen single sheet home Reserves issues beyween 77/8 and 78/9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ames v Chelsea, West Ham and Fulham.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8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Thirty five home Reserves and Youth Cup single sheet issues, 76/77 to 87/8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games v Chelsea, Arsenal and West Ham , Youth Cup v Portsmouth 76/7, Chelsea 80/81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Epsom and Ewell 86/7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Box of fifteen books relating to Tottenham , includes Tottenham Official Annual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980, 81 and 82, The Glory Glory Nights, Illustrated History of Tottenham (Goodwin), And the Spu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o Marching On (Soar). Also includes Jimmy Seed Story and hardback Tottenham Hotspur Fan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uide (hardback -1997)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1</w:t>
      </w:r>
      <w:r>
        <w:rPr/>
        <w:tab/>
      </w:r>
      <w:r>
        <w:rPr>
          <w:rFonts w:ascii="Arial" w:hAnsi="Arial"/>
          <w:color w:val="000000"/>
          <w:sz w:val="20"/>
        </w:rPr>
        <w:t>WORLD CUP 66        Ticket for Argentina v Spain, 13/7/66 at Villa Park, slight mark.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2</w:t>
      </w:r>
      <w:r>
        <w:rPr/>
        <w:tab/>
      </w:r>
      <w:r>
        <w:rPr>
          <w:rFonts w:ascii="Arial" w:hAnsi="Arial"/>
          <w:color w:val="000000"/>
          <w:sz w:val="20"/>
        </w:rPr>
        <w:t>WORLD CUP 66        Ticket for West Germany v Spain, 20/7/66 at Villa Park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3</w:t>
      </w:r>
      <w:r>
        <w:rPr/>
        <w:tab/>
      </w:r>
      <w:r>
        <w:rPr>
          <w:rFonts w:ascii="Arial" w:hAnsi="Arial"/>
          <w:color w:val="000000"/>
          <w:sz w:val="20"/>
        </w:rPr>
        <w:t>WORLD CUP 66        Ticket for England v Mexico, 16/7/66, Wembley.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4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4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4</w:t>
      </w:r>
      <w:r>
        <w:rPr/>
        <w:tab/>
      </w:r>
      <w:r>
        <w:rPr>
          <w:rFonts w:ascii="Arial" w:hAnsi="Arial"/>
          <w:color w:val="000000"/>
          <w:sz w:val="20"/>
        </w:rPr>
        <w:t>WORLD CUP 66        Ticket for England v Argentina, 23/7/66, Wembley, Quarter-Final.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5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Programme for Cambridge City v Arsenal "A", East Anglian Cup, 29/8/56, fold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ar.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6</w:t>
      </w:r>
      <w:r>
        <w:rPr/>
        <w:tab/>
      </w:r>
      <w:r>
        <w:rPr>
          <w:rFonts w:ascii="Arial" w:hAnsi="Arial"/>
          <w:color w:val="000000"/>
          <w:sz w:val="20"/>
        </w:rPr>
        <w:t xml:space="preserve">SUTTON TOWN (NOTTINGHAM)    / ARSENAL          Official programme for friendly, Sutton Tow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senal XI, played 14/1/81.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7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Two Official away programmes in the Metropolitan League, season 64/5 at Cambridg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ity 30/1/65 and at Chelmsford 28/11/64., minor faults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Home single sheet issue for Spurs v FA XI, 7/5/46, Hall Benefit match, small tea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 top corner, fold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9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26 Testimonial programmes, almost all played at White Hart Lane but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obby Smith at Edmonton 16/12/73 and Johnny Wallis v West Ham at Enfield 20/4/96..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llection covers games played between 1964 and 2001 and includes, White, Greaves, Bea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ilzean, Knowles, Jennings, Pratt, Nicholson, Southey, Ardiles, Hoddle, Blanchflower, Knowles 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owell and Mabbutt.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0</w:t>
      </w:r>
      <w:r>
        <w:rPr/>
        <w:tab/>
      </w:r>
      <w:r>
        <w:rPr>
          <w:rFonts w:ascii="Arial" w:hAnsi="Arial"/>
          <w:color w:val="000000"/>
          <w:sz w:val="20"/>
        </w:rPr>
        <w:t xml:space="preserve">CHARITY SHIELDS        Four Tottenham Charity Shield programmes, 62/3 away at Ipswich (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), and games at Wembley in 1981, 82 and 91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1</w:t>
      </w:r>
      <w:r>
        <w:rPr/>
        <w:tab/>
      </w:r>
      <w:r>
        <w:rPr>
          <w:rFonts w:ascii="Arial" w:hAnsi="Arial"/>
          <w:color w:val="000000"/>
          <w:sz w:val="20"/>
        </w:rPr>
        <w:t>FA CUP FINAL 1949          Programme for Leicester v Wolves.    Taped edge.    Slight wear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Nine home programmes, 57/58 and 58/59.    Minor staple rust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3</w:t>
      </w:r>
      <w:r>
        <w:rPr/>
        <w:tab/>
      </w:r>
      <w:r>
        <w:rPr>
          <w:rFonts w:ascii="Arial" w:hAnsi="Arial"/>
          <w:color w:val="000000"/>
          <w:sz w:val="20"/>
        </w:rPr>
        <w:t>MANCHESTER CITY          28 Home programmes, 1959-1962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4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50 Programmes, mainly 60s.    Home clubs are Brentford, Brighton and Bradfo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ity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5</w:t>
      </w:r>
      <w:r>
        <w:rPr/>
        <w:tab/>
      </w:r>
      <w:r>
        <w:rPr>
          <w:rFonts w:ascii="Arial" w:hAnsi="Arial"/>
          <w:color w:val="000000"/>
          <w:sz w:val="20"/>
        </w:rPr>
        <w:t>CHARLTON ATHLETIC          Fifteen home programmes, 1958-1974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6</w:t>
      </w:r>
      <w:r>
        <w:rPr/>
        <w:tab/>
      </w:r>
      <w:r>
        <w:rPr>
          <w:rFonts w:ascii="Arial" w:hAnsi="Arial"/>
          <w:color w:val="000000"/>
          <w:sz w:val="20"/>
        </w:rPr>
        <w:t>DERBY COUNTY          Fourteen home programmes, 1959-1971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7</w:t>
      </w:r>
      <w:r>
        <w:rPr/>
        <w:tab/>
      </w:r>
      <w:r>
        <w:rPr>
          <w:rFonts w:ascii="Arial" w:hAnsi="Arial"/>
          <w:color w:val="000000"/>
          <w:sz w:val="20"/>
        </w:rPr>
        <w:t>CRYSTAL PALACE          Twenty seven home programmes, 1966-1970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8</w:t>
      </w:r>
      <w:r>
        <w:rPr/>
        <w:tab/>
      </w:r>
      <w:r>
        <w:rPr>
          <w:rFonts w:ascii="Arial" w:hAnsi="Arial"/>
          <w:color w:val="000000"/>
          <w:sz w:val="20"/>
        </w:rPr>
        <w:t>FULHAM          Fifty three home programmes, 1964-1970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09</w:t>
      </w:r>
      <w:r>
        <w:rPr/>
        <w:tab/>
      </w:r>
      <w:r>
        <w:rPr>
          <w:rFonts w:ascii="Arial" w:hAnsi="Arial"/>
          <w:color w:val="000000"/>
          <w:sz w:val="20"/>
        </w:rPr>
        <w:t>FA CUP FINALS          Eleven programmes, 1969-1987.    Incomplete run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0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Over 250 home programmes, 1984-1997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79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79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CITY          Four large prints: Summerbee, Bell, Lee and Royale.    All clearly signed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2</w:t>
      </w:r>
      <w:r>
        <w:rPr/>
        <w:tab/>
      </w:r>
      <w:r>
        <w:rPr>
          <w:rFonts w:ascii="Arial" w:hAnsi="Arial"/>
          <w:color w:val="000000"/>
          <w:sz w:val="20"/>
        </w:rPr>
        <w:t>SPEEDWAY          Approx 50 programmes, mainly early 1950s Ipswich.    Also includes a few Scrambl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eeting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3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 CITY          Collection of 10 EDP newspapers to celebrate 100 years history.    Also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andbooks for 51/52 and 66/67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4</w:t>
      </w:r>
      <w:r>
        <w:rPr/>
        <w:tab/>
      </w:r>
      <w:r>
        <w:rPr>
          <w:rFonts w:ascii="Arial" w:hAnsi="Arial"/>
          <w:color w:val="000000"/>
          <w:sz w:val="20"/>
        </w:rPr>
        <w:t>SCOTTISH          Approx 100 programmes inc 17 x 1950s and 59 x 1960s.    Condition varies and a goo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umber have punch holes.    Still worth a sort!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5</w:t>
      </w:r>
      <w:r>
        <w:rPr/>
        <w:tab/>
      </w:r>
      <w:r>
        <w:rPr>
          <w:rFonts w:ascii="Arial" w:hAnsi="Arial"/>
          <w:color w:val="000000"/>
          <w:sz w:val="20"/>
        </w:rPr>
        <w:t xml:space="preserve">NORWICH CITY          28 Home and away programmes, mainly late 50s/early 60s, includes 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s from 58/59 FA Cup run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6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Hornet wallet of 16 International cup teams (1964); World cup 1966 first day cov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"England Winners" stamp; Christie's flyer advertising the Geoff Hurst collection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7</w:t>
      </w:r>
      <w:r>
        <w:rPr/>
        <w:tab/>
      </w:r>
      <w:r>
        <w:rPr>
          <w:rFonts w:ascii="Arial" w:hAnsi="Arial"/>
          <w:color w:val="000000"/>
          <w:sz w:val="20"/>
        </w:rPr>
        <w:t xml:space="preserve">OLYMPIC GAMES          Programme for Football Final, USSR v Yugoslavia, and Closing Ceremony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elbourne 1956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8</w:t>
      </w:r>
      <w:r>
        <w:rPr/>
        <w:tab/>
      </w:r>
      <w:r>
        <w:rPr>
          <w:rFonts w:ascii="Arial" w:hAnsi="Arial"/>
          <w:color w:val="000000"/>
          <w:sz w:val="20"/>
        </w:rPr>
        <w:t xml:space="preserve">STAMP ALBUM          "Football and Sports Favourite" and "Sports Fun" photo stamp album. Contain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pprox 140 stamps.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19</w:t>
      </w:r>
      <w:r>
        <w:rPr/>
        <w:tab/>
      </w:r>
      <w:r>
        <w:rPr>
          <w:rFonts w:ascii="Arial" w:hAnsi="Arial"/>
          <w:color w:val="000000"/>
          <w:sz w:val="20"/>
        </w:rPr>
        <w:t xml:space="preserve">BG MATCH        Small collection of League Cup Finals, semi-finals and Charity Shield programmes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ver 40 item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0</w:t>
      </w:r>
      <w:r>
        <w:rPr/>
        <w:tab/>
      </w:r>
      <w:r>
        <w:rPr>
          <w:rFonts w:ascii="Arial" w:hAnsi="Arial"/>
          <w:color w:val="000000"/>
          <w:sz w:val="20"/>
        </w:rPr>
        <w:t xml:space="preserve">AMATEUR CUP          16 Programmes for Amateur Cup Finals, 1951 onwards.    Some duplication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es 1951, 1954, 1956 (two copies) and 1961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1</w:t>
      </w:r>
      <w:r>
        <w:rPr/>
        <w:tab/>
      </w:r>
      <w:r>
        <w:rPr>
          <w:rFonts w:ascii="Arial" w:hAnsi="Arial"/>
          <w:color w:val="000000"/>
          <w:sz w:val="20"/>
        </w:rPr>
        <w:t>WORLD SPORTS          19 issues from 1948-1956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2</w:t>
      </w:r>
      <w:r>
        <w:rPr/>
        <w:tab/>
      </w:r>
      <w:r>
        <w:rPr>
          <w:rFonts w:ascii="Arial" w:hAnsi="Arial"/>
          <w:color w:val="000000"/>
          <w:sz w:val="20"/>
        </w:rPr>
        <w:t xml:space="preserve">RUGBY WORLD CUP      Set of 48 Programmes from England's 2003 success in Australia, includ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Final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3</w:t>
      </w:r>
      <w:r>
        <w:rPr/>
        <w:tab/>
      </w:r>
      <w:r>
        <w:rPr>
          <w:rFonts w:ascii="Arial" w:hAnsi="Arial"/>
          <w:color w:val="000000"/>
          <w:sz w:val="20"/>
        </w:rPr>
        <w:t xml:space="preserve">BOXING          Six programmes: Tyson v Botha 1999; Halimi v Gilroy 1960; Brown v Charnley 1961;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nder v Downes 1961; Halimi v Caldwell 1961 (May and October)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4</w:t>
      </w:r>
      <w:r>
        <w:rPr/>
        <w:tab/>
      </w:r>
      <w:r>
        <w:rPr>
          <w:rFonts w:ascii="Arial" w:hAnsi="Arial"/>
          <w:color w:val="000000"/>
          <w:sz w:val="20"/>
        </w:rPr>
        <w:t>BOXING          Over 40 programmes from 1950s onwards.    Includes final show at Harringay Arena.    Also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ingle sheet wrestling, early 50s at Harringay featuring Jack Doyle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5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Approx 200 programmes including some 1960s issues.    Worth a sort through.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6</w:t>
      </w:r>
      <w:r>
        <w:rPr/>
        <w:tab/>
      </w:r>
      <w:r>
        <w:rPr>
          <w:rFonts w:ascii="Arial" w:hAnsi="Arial"/>
          <w:color w:val="000000"/>
          <w:sz w:val="20"/>
        </w:rPr>
        <w:t xml:space="preserve">PROGRAMMES          Over 150 assorted programmes including some 1950s issues.    Good content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rwich, Irish, big match.    Some punch holes evident.                    Viewing recommend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1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0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1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18 Home issues, 98/99 Treble season, includes 4 x Champions League, 12 x League (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 duplicated but includes v Tottenham-Championship clincher) and 2 x FA Cup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6 x Champions League UEFA Press Packs, 01/02 Bayern (Away), Deportivo (Hom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es programme), 99/00 NK Croatia Zagreb (Home , includes programme), 01/02 v Nabt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Home) includes programme, 96/97 at Dortmund ( includes programme-Semi-Final) and 99/00 awa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t Sturm Graz, includes Sturm magazine.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2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18 Home issues, 57/58 season, 14 pre-Munich including two v Leeds, others ar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st Brom (Cup), and 3 x League. Issue v Preston has token, tokens removed from the others, over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half have team changes, some have other minor faults and occasional scuff.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0</w:t>
      </w:r>
      <w:r>
        <w:rPr/>
        <w:tab/>
      </w:r>
      <w:r>
        <w:rPr>
          <w:rFonts w:ascii="Arial" w:hAnsi="Arial"/>
          <w:color w:val="000000"/>
          <w:sz w:val="20"/>
        </w:rPr>
        <w:t xml:space="preserve">1928 CUP FINAL          Cup Final programme for the 28 Final, Blackburn v Huddersfield, the covers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front and back first internal page are photocopies, skilfully inserted and the remainder of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ogramme is original, slightly rusty staple area but no writing.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1</w:t>
      </w:r>
      <w:r>
        <w:rPr/>
        <w:tab/>
      </w:r>
      <w:r>
        <w:rPr>
          <w:rFonts w:ascii="Arial" w:hAnsi="Arial"/>
          <w:color w:val="000000"/>
          <w:sz w:val="20"/>
        </w:rPr>
        <w:t>MISCELLANY          A collection of over 40 programmes inc 1957, 1958, 1959 and 1963 FA Cup Finals.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    FA Cup semi-finals involving A Villa from 1957, 1959 and 1960.    Other 50s and 60s assorted.,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us 4 match tickets (Aston Villa) inc 1959 FA Cup semi-final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2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66          60-page brochure, a guide to the Tournament matches in Birmingham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3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15 Booklets/albums from 1950s/60s including Rover "Famous Football Jerseys"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"Football Club Colours", "Top Teams of 1964" etc.    Also includes a complete Topical Times pho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lbum "Stars of Today" 1930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4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0s BADGES          Ten round plastic player badges, Aston Villa, includes Lynn, Pace, Crowth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well etc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5</w:t>
      </w:r>
      <w:r>
        <w:rPr/>
        <w:tab/>
      </w:r>
      <w:r>
        <w:rPr>
          <w:rFonts w:ascii="Arial" w:hAnsi="Arial"/>
          <w:color w:val="000000"/>
          <w:sz w:val="20"/>
        </w:rPr>
        <w:t xml:space="preserve">TOYOTA CUP          Programme for Aston Villa v Penarol 1982, signed to cover by approx 12 Vill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rs inc Evans, Spink, Des Bremner, Walters, Shaw, Morley etc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6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 ANNUALS          14 Birmingham Sports Argus pocket annuals, 1952-1968, incomplete run.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ld together with 5 Warwickshire CCC annuals 1956-1959 plus 1961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7</w:t>
      </w:r>
      <w:r>
        <w:rPr/>
        <w:tab/>
      </w:r>
      <w:r>
        <w:rPr>
          <w:rFonts w:ascii="Arial" w:hAnsi="Arial"/>
          <w:color w:val="000000"/>
          <w:sz w:val="20"/>
        </w:rPr>
        <w:t>FOOTBALL ANNUALS          12 Birmingham Sports Argus pocket annuals, 1956/57-1967/68, complet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run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8</w:t>
      </w:r>
      <w:r>
        <w:rPr/>
        <w:tab/>
      </w:r>
      <w:r>
        <w:rPr>
          <w:rFonts w:ascii="Arial" w:hAnsi="Arial"/>
          <w:color w:val="000000"/>
          <w:sz w:val="20"/>
        </w:rPr>
        <w:t>CHARLES BUCHAN          Six Soccer Gift books - 55/56, 57/58, 58/59, 59/60, 60/61 and 61/62.    Som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faults to dust jackets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3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Away programme at Feijenoord, 8/8/64, Het Stadion Nieuws edition,    neat scor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rs on team page.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0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 BOYS        Programme for England Boys v Ireland Boys, 15/5/1948 at Old Trafford, Violet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 the England Team, slight folds.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Six Home issues, 51/52, United Championship season, numbers 1-6, v Middlesbrough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wcastle, Charlton, Stoke, Preston and Derby, occasionalfold, team changes.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30-1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2</w:t>
      </w:r>
      <w:r>
        <w:rPr/>
        <w:tab/>
      </w:r>
      <w:r>
        <w:rPr>
          <w:rFonts w:ascii="Arial" w:hAnsi="Arial"/>
          <w:color w:val="000000"/>
          <w:sz w:val="20"/>
        </w:rPr>
        <w:t>MAN UTD          Home issue v Hapoel, 26/9/51, friendly.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3</w:t>
      </w:r>
      <w:r>
        <w:rPr/>
        <w:tab/>
      </w:r>
      <w:r>
        <w:rPr>
          <w:rFonts w:ascii="Arial" w:hAnsi="Arial"/>
          <w:color w:val="000000"/>
          <w:sz w:val="20"/>
        </w:rPr>
        <w:t>MAN UTD        Home issue v Hibernian, 29/3/52, friendly, slight fold.                  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hree Away issues, 52/53 at Newcastle (creased, team page grubby), Sheffield W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Cardiff (neat score on team page).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issue at Portsmouth, 6/9/52, slight fold, smallmark on team page.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Set of four European home issues. This is where it all began as Utd entered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European Cup against Football League advice. In this 56/7 season they reached the Semi-Final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defeated Anderlecht, Borussia Dortmund and Atheletico Bilbao at Maine Road (Old Trafford di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not have floodlights) before losing to Real Madrid. The latter game was played under the new O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rafford floodlights. Utd did not issue tokens in the European games. Team changes but otherwis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.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European Cup issue at Shamrock Rovers, 25/9/57, slight fold, team changes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Reserves Home friendly v Notts County (1st Team), 24/1/59, single sheet issue, fold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 on team-page h-t scores completed.      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4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Home single sheet issue, 11/5/46, v Burnley, Lancashire Cup Final, pencil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reased.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0</w:t>
      </w:r>
      <w:r>
        <w:rPr/>
        <w:tab/>
      </w:r>
      <w:r>
        <w:rPr>
          <w:rFonts w:ascii="Arial" w:hAnsi="Arial"/>
          <w:color w:val="000000"/>
          <w:sz w:val="20"/>
        </w:rPr>
        <w:t>ENGLAND TICKETS          27 Tickets 1965-1975 at Wembley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66          Three tickets: England v W Germany Final; Russia v Portugal 3rd/4th plac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-off; England v Uruguay (Opening match)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2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66          Three tickets from Old Trafford dated 13 July, 16 July and 20 July.    All gro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tche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3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1966          Five tickets from Goodison Park inc quarter-final and semi-final, together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oup matches played on 12 July, 15 July and 19 July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25 Tickets from home matches, 64/65 onwards, includes some Europe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ies.                    Good condition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20 Tickets or stubs for away matches, mainly late 1960s.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5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5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6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Approx 30 home/away match tickets 1970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7</w:t>
      </w:r>
      <w:r>
        <w:rPr/>
        <w:tab/>
      </w:r>
      <w:r>
        <w:rPr>
          <w:rFonts w:ascii="Arial" w:hAnsi="Arial"/>
          <w:color w:val="000000"/>
          <w:sz w:val="20"/>
        </w:rPr>
        <w:t>TICKETS          Three tickets for Football League Cup Finals 1967, 1970 and 1971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8</w:t>
      </w:r>
      <w:r>
        <w:rPr/>
        <w:tab/>
      </w:r>
      <w:r>
        <w:rPr>
          <w:rFonts w:ascii="Arial" w:hAnsi="Arial"/>
          <w:color w:val="000000"/>
          <w:sz w:val="20"/>
        </w:rPr>
        <w:t>TICKETS          Two tickets for European Cup Finals at Wembley: 1968 Man Utd v Benfica; 1971 Ajax v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anathinaiko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59</w:t>
      </w:r>
      <w:r>
        <w:rPr/>
        <w:tab/>
      </w:r>
      <w:r>
        <w:rPr>
          <w:rFonts w:ascii="Arial" w:hAnsi="Arial"/>
          <w:color w:val="000000"/>
          <w:sz w:val="20"/>
        </w:rPr>
        <w:t>TICKETS          Eleven big match tickets inc Spurs v Wolves 1972 UEFA Final and both legs of Arsenal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Spurs 68/69 FLC semi-final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0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Scarce away issue at Brentford, 12 Apr 1947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Eleven programmes from away matches, 1944-1951 in less than goo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ondition.    Includes 49/50 away v Blackpool, 50/51 at Wolves, Derby and Arsenal.    Four item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earing cellotape.                    Viewing essentia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2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Scarce home programme from 50/51 covering two matches v Liverpool and Ma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Utd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hree away programmes, 1950/51 at Fulham, Portsmouth and Tottenham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hree away programmes, 1950/51 at Birmingham FAC, Stoke and WBA.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wo away programmes, 1950/51 at Huddersfield and Newcastle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hree away programmes, 1950/51 at Blackpool, Bolton and Burnley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wo away programmes, 1950/51 at Everton and Liverpool.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8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Seven away programmes, 1949/50 v Chelsea, Chelsea FAC, Fulham, Asto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illa, Birmingham, Derby and WBA.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6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hree away programmes, 1949/50 at Man City, Huddersfield and Burnley.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CHESTER UTD          Three away programmes, 1949/50 at Bolton, Everton and Liverpool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1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Away programme 31 May 1967 v New Zealand, team change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2</w:t>
      </w:r>
      <w:r>
        <w:rPr/>
        <w:tab/>
      </w:r>
      <w:r>
        <w:rPr>
          <w:rFonts w:ascii="Arial" w:hAnsi="Arial"/>
          <w:color w:val="000000"/>
          <w:sz w:val="20"/>
        </w:rPr>
        <w:t>MANCHESTER UTD          Away programme 28 May 1967 v Auckland.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35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35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3</w:t>
      </w:r>
      <w:r>
        <w:rPr/>
        <w:tab/>
      </w:r>
      <w:r>
        <w:rPr>
          <w:rFonts w:ascii="Arial" w:hAnsi="Arial"/>
          <w:color w:val="000000"/>
          <w:sz w:val="20"/>
        </w:rPr>
        <w:t>FA CUP FINALS          A run of 17 programmes, 1971-1984, including 3 replays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4</w:t>
      </w:r>
      <w:r>
        <w:rPr/>
        <w:tab/>
      </w:r>
      <w:r>
        <w:rPr>
          <w:rFonts w:ascii="Arial" w:hAnsi="Arial"/>
          <w:color w:val="000000"/>
          <w:sz w:val="20"/>
        </w:rPr>
        <w:t>FA CUP FINALS          A run of 11 programmes from 1961-1970 plus 1970 replay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5</w:t>
      </w:r>
      <w:r>
        <w:rPr/>
        <w:tab/>
      </w:r>
      <w:r>
        <w:rPr>
          <w:rFonts w:ascii="Arial" w:hAnsi="Arial"/>
          <w:color w:val="000000"/>
          <w:sz w:val="20"/>
        </w:rPr>
        <w:t>FA CUP FINALS          Programmes for 1958, 1959 and 1960 Finals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6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CUP FINALS          Programmes for 1954, 1955, 1956, 1957 and 1958.    The 1955 has ageing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he 1956 has writing on cover and team lines.                    Fair/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7</w:t>
      </w:r>
      <w:r>
        <w:rPr/>
        <w:tab/>
      </w:r>
      <w:r>
        <w:rPr>
          <w:rFonts w:ascii="Arial" w:hAnsi="Arial"/>
          <w:color w:val="000000"/>
          <w:sz w:val="20"/>
        </w:rPr>
        <w:t xml:space="preserve">NEUTRAL GROUNDS          Seven programmes for FA Cup 2nd replays, includes Barrow v Grims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64/65, Wigan v Port Vale 69/70 and Barnsley v Rhyl 70/71, all at Old Trafford.    A nice lot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8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SEMI's          20 Programmes, 1957-1970, includes Birmingham v Man Utd 1957, 1962 Spu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 Man Utd, 1963 Southampton v Man Utd, 1970 Man Utd v Leeds 2nd replay at Bolton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79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          Two programmes for 3rd/4th place play-off matches: 1970 Watford v Man Utd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ighbury; 1971 Everton v Stoke at C Palace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0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          Programmes for 1949 semi-final and replay, Wolves v Man Utd.    Some wear and tea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vident to both.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1</w:t>
      </w:r>
      <w:r>
        <w:rPr/>
        <w:tab/>
      </w:r>
      <w:r>
        <w:rPr>
          <w:rFonts w:ascii="Arial" w:hAnsi="Arial"/>
          <w:color w:val="000000"/>
          <w:sz w:val="20"/>
        </w:rPr>
        <w:t>F.A CUP          Programme for 1948 semi-final, Derby v Man Utd at Hillsboro.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2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FINAL 1996          Programme for the low print run issue, Man Utd v Liverpool.                    Ver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3</w:t>
      </w:r>
      <w:r>
        <w:rPr/>
        <w:tab/>
      </w:r>
      <w:r>
        <w:rPr>
          <w:rFonts w:ascii="Arial" w:hAnsi="Arial"/>
          <w:color w:val="000000"/>
          <w:sz w:val="20"/>
        </w:rPr>
        <w:t>F.A CUP SEMI's          23 programmes, 1971-1996.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4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FINALS          11 Programmes, 1985-1992, including 1990 replay, also 1994 and 1995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Two away programmes, Chelsea v Man Utd, 29/11/47, League, score written on cov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inside, a small piece missing from the team page "Chelsea" on the cover is partially coloure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irmingham v Man Utd, 24/2/51 Cup, no writing.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away programmes, both Cup tie. Bournemouth v Man Utd, 2/3/57, no writing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orwich City v Man Utd, 10/1/59, no writing.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70+ Man Utd away programmes, mainly 60s and 70s in the League.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0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8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CUP SEMI FINAL        Large collection of League Cup Semi-Final programmes fro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69-2006. Incomplete but covers most of the 70s and some 80s/90s.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5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3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89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CUP SEMI FINAL            Large collection of FA Cup Semi-Final programmes, 1958 to 2003.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omplete but includes Blackburn v Bolton 22/3/58 (taped). Aston Villa v Nottingham Fores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14/3/59, good. Both ties of 1960 and seven other from 1960s. Approx 40 items.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0</w:t>
      </w:r>
      <w:r>
        <w:rPr/>
        <w:tab/>
      </w:r>
      <w:r>
        <w:rPr>
          <w:rFonts w:ascii="Arial" w:hAnsi="Arial"/>
          <w:color w:val="000000"/>
          <w:sz w:val="20"/>
        </w:rPr>
        <w:t xml:space="preserve">FA CUP FINAL 1955              FA Cup Final 1955, Man City v Newcastle, 7/5/55. Team page sligh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ubby, score and team changes written on.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Approx 150 Man Utd home programmes from 1970s. Strong content from ea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ason. Minor faults.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200+ Man Utd home programmes from 1980s. Many near-complete seasons.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ults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Approx 250 Man Utd home programmes from 1990s. Many complete / near complet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asons includes full set of League programmes 1998/99 treble winning season.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5-7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4</w:t>
      </w:r>
      <w:r>
        <w:rPr/>
        <w:tab/>
      </w:r>
      <w:r>
        <w:rPr>
          <w:rFonts w:ascii="Arial" w:hAnsi="Arial"/>
          <w:color w:val="000000"/>
          <w:sz w:val="20"/>
        </w:rPr>
        <w:t>ASTON VILLA        Postcard, 1905, Villa team group , head and shoulders in 1-2-3-5 order and player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named (Scott)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5</w:t>
      </w:r>
      <w:r>
        <w:rPr/>
        <w:tab/>
      </w:r>
      <w:r>
        <w:rPr>
          <w:rFonts w:ascii="Arial" w:hAnsi="Arial"/>
          <w:color w:val="000000"/>
          <w:sz w:val="20"/>
        </w:rPr>
        <w:t xml:space="preserve">HUDDERSFIELD      Special souvenir official programme v Burnley, 1927/28 includes numerou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hotographs but cover has ink marks and name written across it, rear cover is a little grubby bu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ternally the programme is good.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6</w:t>
      </w:r>
      <w:r>
        <w:rPr/>
        <w:tab/>
      </w:r>
      <w:r>
        <w:rPr>
          <w:rFonts w:ascii="Arial" w:hAnsi="Arial"/>
          <w:color w:val="000000"/>
          <w:sz w:val="20"/>
        </w:rPr>
        <w:t xml:space="preserve">WAR CUP FINAL 1944            Pirate programme for South Cup Final, 15/4/44 at Wembley, Charlton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elsea, fold, printed by W.H.Jones, four page issue, pencil score on cover.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7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  Photo album converted into scrapbook relating to Aston Villa in the 1930s,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ports, team group photographs, covers 33-34 season.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8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Home programme v West Ham, 1/12/58, Final of the London Challenge Cup, fou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 issue,    slight fold, score, scorers.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99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Fourteen home friendly match issues between 1965 and 2003, includes v Ranger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8/9 and 70/71, v Hungarian Select 65/6 and v Polish Select 66/7 + v Antwerp 76/7.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0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Seven home programmes, Minor Cups, 2 x Texaco Cup 70/71 v Dunfermline   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otherwell, Anglo-Italian League Cup-Winners Cup 71/2 v Torino, Screen Sport Super Cup 85/6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outhampton, Liverpool and Everton and Capital Cup 92/3 v Lazio (Gascoigne in Lazio team).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1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 BOOKS              Twenty books, mainly 40s and 50s all hard-back, majority in good conditi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th dust covers, includes Cricket Conquest (O'Railly - 1948 Test Tour). No Ashes for Engl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Wellings - 1951), Express Deliveries (Bowes). The Urn Returns (Gilligan - 1955), Operation Ash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Landsberg/Morris - 1956, With England in Australia (1947 - Harris), Brown and Company (Fingleto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- 1951), The Ashes 54/5 (Peebles), Test Match Diary 1953 (Arlott). Others include books relating t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st Series. All have dust-Wrappers but a few have tears.  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35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4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35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2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 BOOKS              Seventeen books, all hardback, with dust-wrappers, also included 3 DVD se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f "The Ashes the grates series" (2005). Books include several relating to various Test seri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ncluding Over to Rex Alston (1953 Australian Tour), Catch (Keith Miller 51), West Indies Revisi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Swanton 1960), West Indian Adventure (Swanton 54), MCC Tour of West Indies 1968 (Close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Cricket Triumph 1953 (Harris), Other books include Headingley (Marshall), 3 by of about Hutto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reddie Trueman Story Fred Then and Now (Mosey), + autobiographies by Illinghworth and Clos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trong Yorkshire interest in this lot. All are hardback with jackets (occasional tear).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3</w:t>
      </w:r>
      <w:r>
        <w:rPr/>
        <w:tab/>
      </w:r>
      <w:r>
        <w:rPr>
          <w:rFonts w:ascii="Arial" w:hAnsi="Arial"/>
          <w:color w:val="000000"/>
          <w:sz w:val="20"/>
        </w:rPr>
        <w:t xml:space="preserve">YORKSHIRE CRICKET          Twenty books all with a strong Yorkshire interest, seven hardback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ing 3 interest, seven hardback including 3 by/about Boycott, 2 x Dickie Bird, Hutton 50 ears i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ricket and Bairstow "A Yorkshire Diary". Paperbacks include books by/about Boycott, Trueman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aughan, Illingworth etc. Condition is generally good.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4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 BOOKS              Twenty two cricket books + Hurricane Higgins Snooker Scrapbook and "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Other Side of the Hill" by Bette Hill (wiidow of Graham), Cricket books include 16 hardback issue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th jackets including Test Match Special 2 and 3, Return of the Ashes (Bearley), Beating The Fie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Lara), Bothan (2 books). Paperbacks include books by/about Flintoff, Gatting, Frances Edmond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Test Match Special.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5</w:t>
      </w:r>
      <w:r>
        <w:rPr/>
        <w:tab/>
      </w:r>
      <w:r>
        <w:rPr>
          <w:rFonts w:ascii="Arial" w:hAnsi="Arial"/>
          <w:color w:val="000000"/>
          <w:sz w:val="20"/>
        </w:rPr>
        <w:t xml:space="preserve">ASTON VILLA              Seven hardback books including "Going for Goal" (McParland), Stride Inside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Villa, Deadly (Doug Ellis), Return of the Little Villan (Little), The Aston Villa Story (Johnson) 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ston Villa Review 1994 and 1996. Also included are softback issues of Aston Villa 1886-1982-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reat years (Goodyear), Shades of Gray (Andy Gray, Ooh Aah Paul McGrath and several Villa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ochurees and programmes relating to Wembley games 1971-81 (7 in total).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6</w:t>
      </w:r>
      <w:r>
        <w:rPr/>
        <w:tab/>
      </w:r>
      <w:r>
        <w:rPr>
          <w:rFonts w:ascii="Arial" w:hAnsi="Arial"/>
          <w:color w:val="000000"/>
          <w:sz w:val="20"/>
        </w:rPr>
        <w:t xml:space="preserve">SILVER MEDALS        Eight silver hall-marked medals, six cricket and two football, High Wycomb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rea, 1920s onwards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Nine press photos, colour/black and white, some signed, signatures are Sibierski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Wiekens and Tiatto, Photos include Van Buyten x 2, the squad at Wembley after the 1999 play-of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n and three from the seventies.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Postcard, team group 1907 (Photo Printing and Publishing). Players not named.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0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Postcard, colour team group. 1906-07, players named, B.B.London series.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0</w:t>
      </w:r>
      <w:r>
        <w:rPr/>
        <w:tab/>
      </w:r>
      <w:r>
        <w:rPr>
          <w:rFonts w:ascii="Arial" w:hAnsi="Arial"/>
          <w:color w:val="000000"/>
          <w:sz w:val="20"/>
        </w:rPr>
        <w:t>MAN CITY        Postcard, team group, players named, circa 1910 (Scottd and Co).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1</w:t>
      </w:r>
      <w:r>
        <w:rPr/>
        <w:tab/>
      </w:r>
      <w:r>
        <w:rPr>
          <w:rFonts w:ascii="Arial" w:hAnsi="Arial"/>
          <w:color w:val="000000"/>
          <w:sz w:val="20"/>
        </w:rPr>
        <w:t xml:space="preserve">1950 WORLD CUP          Bronze coloured medallion from 1950 World Cup depiting Estadio Municipal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io de Janeiro.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2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2 WORLD CUP          Bronze coloured metal medallion from the 1962 World Cup.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3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    28 Home programmes 1961/62, 21 League, 2 2 FA Cup, 1 Charity Shield and 4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.C ties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9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5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9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4</w:t>
      </w:r>
      <w:r>
        <w:rPr/>
        <w:tab/>
      </w:r>
      <w:r>
        <w:rPr>
          <w:rFonts w:ascii="Arial" w:hAnsi="Arial"/>
          <w:color w:val="000000"/>
          <w:sz w:val="20"/>
        </w:rPr>
        <w:t xml:space="preserve">TOTTENHAM              26 Home programmes 1967/68, 21 League, 3 FA Cup and 2 E.C.W.C.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5</w:t>
      </w:r>
      <w:r>
        <w:rPr/>
        <w:tab/>
      </w:r>
      <w:r>
        <w:rPr>
          <w:rFonts w:ascii="Arial" w:hAnsi="Arial"/>
          <w:color w:val="000000"/>
          <w:sz w:val="20"/>
        </w:rPr>
        <w:t>ENGLAND          Programme v Denmark 5/12/1956, played at Molineux. No staple.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6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          2 Programmes v Wales 26/11/1958, played at Villa Park and v Luxembourg 28/9/61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d at Highbury.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7</w:t>
      </w:r>
      <w:r>
        <w:rPr/>
        <w:tab/>
      </w:r>
      <w:r>
        <w:rPr>
          <w:rFonts w:ascii="Arial" w:hAnsi="Arial"/>
          <w:color w:val="000000"/>
          <w:sz w:val="20"/>
        </w:rPr>
        <w:t xml:space="preserve">F.A CUP SEMI-FINALS            19 Programmes, mainly 70s and 80s but dose include Tottenham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urnley 1961.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8</w:t>
      </w:r>
      <w:r>
        <w:rPr/>
        <w:tab/>
      </w:r>
      <w:r>
        <w:rPr>
          <w:rFonts w:ascii="Arial" w:hAnsi="Arial"/>
          <w:color w:val="000000"/>
          <w:sz w:val="20"/>
        </w:rPr>
        <w:t xml:space="preserve">EUROPEAN          Three programmes, Liverpool v FC Koln at Rotterdam, 24/3/65, Athletico Madrid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ottenham, 15/5/63 (Cup-Winners Cup Final programme at Rotterdam), and Partizan Belgrade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nchester Utd, 20/4/66. All are in good condition.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19</w:t>
      </w:r>
      <w:r>
        <w:rPr/>
        <w:tab/>
      </w:r>
      <w:r>
        <w:rPr>
          <w:rFonts w:ascii="Arial" w:hAnsi="Arial"/>
          <w:color w:val="000000"/>
          <w:sz w:val="20"/>
        </w:rPr>
        <w:t xml:space="preserve">BIRMINGHAM / MAN UTD        Birmingham Home issue v Man Utd, 31/12/1938, ex bound volum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nicks to spine.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9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0</w:t>
      </w:r>
      <w:r>
        <w:rPr/>
        <w:tab/>
      </w:r>
      <w:r>
        <w:rPr>
          <w:rFonts w:ascii="Arial" w:hAnsi="Arial"/>
          <w:color w:val="000000"/>
          <w:sz w:val="20"/>
        </w:rPr>
        <w:t xml:space="preserve">ENGLAND / HOLLAND            Probably the rarest post-war England Home programme, v Holla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/11/46 at Huddersfield, minor excellent staple repair.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20-7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1</w:t>
      </w:r>
      <w:r>
        <w:rPr/>
        <w:tab/>
      </w:r>
      <w:r>
        <w:rPr>
          <w:rFonts w:ascii="Arial" w:hAnsi="Arial"/>
          <w:color w:val="000000"/>
          <w:sz w:val="20"/>
        </w:rPr>
        <w:t>NORTHERN IRELAND          Home issue v England, 7/10/50, Windsor Park.  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2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DEE UTD / GLENTORAN        Programme for Detroit Cougars (Glentoran) v Dallas Tornad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Dundee Utd), 25/6/67 (USA League), team page scuff has partly obscured Dallas line-up.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3</w:t>
      </w:r>
      <w:r>
        <w:rPr/>
        <w:tab/>
      </w:r>
      <w:r>
        <w:rPr>
          <w:rFonts w:ascii="Arial" w:hAnsi="Arial"/>
          <w:color w:val="000000"/>
          <w:sz w:val="20"/>
        </w:rPr>
        <w:t>COLERAINE          Home issue v Jeunesse Esch, 1/10/69, Fairs Cup.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4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LSEA          Four page issue, 25/2/1911 and 27/2/1911 covering three games played at Stamfor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ridge, Household Brigade Cup Final and Semi-Finals for the "Sun" Shield and the "Corinthian"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hield, includes League tables etc, minor ageing.    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5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AMPTON        Scarce issue for game in Japan, 28/5/1970 v All Japan XI, slight ageing.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75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6</w:t>
      </w:r>
      <w:r>
        <w:rPr/>
        <w:tab/>
      </w:r>
      <w:r>
        <w:rPr>
          <w:rFonts w:ascii="Arial" w:hAnsi="Arial"/>
          <w:color w:val="000000"/>
          <w:sz w:val="20"/>
        </w:rPr>
        <w:t xml:space="preserve">CLIFTONVILLE        Rare issue for Nantes v Cliftonville, 3/10/79, European Cup-Winners Cup, fold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inor creases.  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60-6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7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DEE UTD          Programme for Southern Rhodesia v Dundee Utd, 14/7/63, Glamis Stadium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alisbury, fold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5-1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8</w:t>
      </w:r>
      <w:r>
        <w:rPr/>
        <w:tab/>
      </w:r>
      <w:r>
        <w:rPr>
          <w:rFonts w:ascii="Arial" w:hAnsi="Arial"/>
          <w:color w:val="000000"/>
          <w:sz w:val="20"/>
        </w:rPr>
        <w:t xml:space="preserve">LINFIELD          Home issue v C.S.K.A. (Bulgaria), 1/3/67, European Cup, slight fold.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29</w:t>
      </w:r>
      <w:r>
        <w:rPr/>
        <w:tab/>
      </w:r>
      <w:r>
        <w:rPr>
          <w:rFonts w:ascii="Arial" w:hAnsi="Arial"/>
          <w:color w:val="000000"/>
          <w:sz w:val="20"/>
        </w:rPr>
        <w:t>LINFIELD        Home issue v Valerengen, 8/11/66, European Cup.              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02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6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0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0</w:t>
      </w:r>
      <w:r>
        <w:rPr/>
        <w:tab/>
      </w:r>
      <w:r>
        <w:rPr>
          <w:rFonts w:ascii="Arial" w:hAnsi="Arial"/>
          <w:color w:val="000000"/>
          <w:sz w:val="20"/>
        </w:rPr>
        <w:t>NORTHERN IRELAND          Home issue v USSR,13/10/71, minor fold.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1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LAND        Home issue v Switzerland, 15/5/46, slight folds, score, scorers on team page.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Generally goo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COTLAND            Home issue v Switzerland, 15/5/46, slight folds, score, scorers on team page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2</w:t>
      </w:r>
      <w:r>
        <w:rPr/>
        <w:tab/>
      </w:r>
      <w:r>
        <w:rPr>
          <w:rFonts w:ascii="Arial" w:hAnsi="Arial"/>
          <w:color w:val="000000"/>
          <w:sz w:val="20"/>
        </w:rPr>
        <w:t xml:space="preserve">JAPAN CUP 1979/ TOTTENHAM          Programme for the Japan Cup 1979, teams include Tottenh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Dundee Utd, very slight stain to rear cover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75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3</w:t>
      </w:r>
      <w:r>
        <w:rPr/>
        <w:tab/>
      </w:r>
      <w:r>
        <w:rPr>
          <w:rFonts w:ascii="Arial" w:hAnsi="Arial"/>
          <w:color w:val="000000"/>
          <w:sz w:val="20"/>
        </w:rPr>
        <w:t xml:space="preserve">LEAGUE OF IRELAND          Programme for wartime game v Irish League (North Regional League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/3/43, Dalymount Park, Dublin a little wear, small mark on rear cover.            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0-5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4</w:t>
      </w:r>
      <w:r>
        <w:rPr/>
        <w:tab/>
      </w:r>
      <w:r>
        <w:rPr>
          <w:rFonts w:ascii="Arial" w:hAnsi="Arial"/>
          <w:color w:val="000000"/>
          <w:sz w:val="20"/>
        </w:rPr>
        <w:t xml:space="preserve">WISBECH / CHELSEA          Programme for Wisbech v Chelsea, 22/10/64, floodlights opening,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s.        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5</w:t>
      </w:r>
      <w:r>
        <w:rPr/>
        <w:tab/>
      </w:r>
      <w:r>
        <w:rPr>
          <w:rFonts w:ascii="Arial" w:hAnsi="Arial"/>
          <w:color w:val="000000"/>
          <w:sz w:val="20"/>
        </w:rPr>
        <w:t>GLENTORAN          Programme for Detroit (Glentoran) v Chicago (Cagliari), 28/6/67, at White Sox Park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Chicago.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0-7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6</w:t>
      </w:r>
      <w:r>
        <w:rPr/>
        <w:tab/>
      </w:r>
      <w:r>
        <w:rPr>
          <w:rFonts w:ascii="Arial" w:hAnsi="Arial"/>
          <w:color w:val="000000"/>
          <w:sz w:val="20"/>
        </w:rPr>
        <w:t>AMATEUR CUP          Programme for Semi-Final, Bishop Auckland v Wycombe Wanderers, 12/3/55 at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Doncaster, slight fold.            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7</w:t>
      </w:r>
      <w:r>
        <w:rPr/>
        <w:tab/>
      </w:r>
      <w:r>
        <w:rPr>
          <w:rFonts w:ascii="Arial" w:hAnsi="Arial"/>
          <w:color w:val="000000"/>
          <w:sz w:val="20"/>
        </w:rPr>
        <w:t xml:space="preserve">1960 EUROPEAN CUP FINAL      Programme for 1960 Final, 18/5/60 at Hampden, Eintracht v Re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drid, minor fold.    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8</w:t>
      </w:r>
      <w:r>
        <w:rPr/>
        <w:tab/>
      </w:r>
      <w:r>
        <w:rPr>
          <w:rFonts w:ascii="Arial" w:hAnsi="Arial"/>
          <w:color w:val="000000"/>
          <w:sz w:val="20"/>
        </w:rPr>
        <w:t xml:space="preserve">FESTIVAL OF BRITAIN            Programme for Bournemouth v Nancy 12/5/51, four page issue, sligh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geing and small tear along fold. The match ended 2-2 in front of 12,000 spectators.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39</w:t>
      </w:r>
      <w:r>
        <w:rPr/>
        <w:tab/>
      </w:r>
      <w:r>
        <w:rPr>
          <w:rFonts w:ascii="Arial" w:hAnsi="Arial"/>
          <w:color w:val="000000"/>
          <w:sz w:val="20"/>
        </w:rPr>
        <w:t xml:space="preserve">CHESTER          Home issue v New Brighton, 25/12/1933, slight ageing, no staple, minor fold.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0-2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0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 BRIGHTON        Home issue v Hartlepools Utd, 17/4/48, repair to spine, possibly ex boun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volume.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5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Programme for away friendly match at Reading, 25/4/51, (Gulliver, Fisher benefi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tch), slight fold.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2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Home programme for game v Weymouth, 7/1/50, Cup, slight wear along folds.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riting.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3</w:t>
      </w:r>
      <w:r>
        <w:rPr/>
        <w:tab/>
      </w:r>
      <w:r>
        <w:rPr>
          <w:rFonts w:ascii="Arial" w:hAnsi="Arial"/>
          <w:color w:val="000000"/>
          <w:sz w:val="20"/>
        </w:rPr>
        <w:t>MAN CITY        Home issue v Bolton, 21/3/1936, rusty staples. Slight creases.  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5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Home issue v Everton, 1/9/1937, ex bound volume, tape along spine.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9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8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7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08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  Home issue v Huddersfield, 15/9/1937, ex bound volume, tape along spine.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5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CITY        Home issue v Luton, 25/11/193, FA Cup, score on team page, a couple of matc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reports laid down over adverts.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5-9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7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Home issue v Reykjavik, firs Liverpool European tie, 14/9/64, minor fold.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issue at Millwall, 10/1/53, Cup signed on team page by five Millwall players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k, slight wear along folds. Minor scuff to cover.        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49</w:t>
      </w:r>
      <w:r>
        <w:rPr/>
        <w:tab/>
      </w:r>
      <w:r>
        <w:rPr>
          <w:rFonts w:ascii="Arial" w:hAnsi="Arial"/>
          <w:color w:val="000000"/>
          <w:sz w:val="20"/>
        </w:rPr>
        <w:t xml:space="preserve">IRELAND          Home issue v Sweden, 13/11/49, World Cup qualifier played in Dublin, spine attach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y tape, wear along fold, ink marks along team page.                                      Poor-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0</w:t>
      </w:r>
      <w:r>
        <w:rPr/>
        <w:tab/>
      </w:r>
      <w:r>
        <w:rPr>
          <w:rFonts w:ascii="Arial" w:hAnsi="Arial"/>
          <w:color w:val="000000"/>
          <w:sz w:val="20"/>
        </w:rPr>
        <w:t xml:space="preserve">MISCELLANY                An interesting selection of seven programmes, Bradford PA v Gillingham 58/9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nd v Oldham 54/5, Nelson v Oldham Reserves, 58/9, Accrington v Crewe 59/60 (team change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mall pin-hole), Darwen v Lytham 55/6 (Lancs Junior Cup) Kidderminster v Oswestry 51/2 and A.O.H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v Evergreen Utd, 17/2/52 (F.A. I Cup). Several have rusting staples etc.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Selection of Utd programmes, homes 54/5 v Shef Wed (good), Reading (4 page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issue, scarce, minor fold-good), v Everton (slight wear along vertical fold), and away 54/5 issues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n City (Cup, rusty staples, generally good), Man City (League punch-holes only minimal effect on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rint) and at Aston Villa which also includes Utd Reserves at Villa (very good). The lot is complet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y Spurs v Man Utd, 60/61 issue (some creasing).        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4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2</w:t>
      </w:r>
      <w:r>
        <w:rPr/>
        <w:tab/>
      </w:r>
      <w:r>
        <w:rPr>
          <w:rFonts w:ascii="Arial" w:hAnsi="Arial"/>
          <w:color w:val="000000"/>
          <w:sz w:val="20"/>
        </w:rPr>
        <w:t xml:space="preserve">GOLF          Two cards issues, Wills Golf Series, Famous Golfers 11/25 (1930) and Golfing 12/25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1924), slight folds to 3 from each set otherwise very good, in plastic sleeves. Catalogue value 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pproximately £300.            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Programme for the 1996 FA Cup Final plus programme and ticket for Man Utd v Real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drid 60/61 friendly, programme has slight fold and toket is intact.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4</w:t>
      </w:r>
      <w:r>
        <w:rPr/>
        <w:tab/>
      </w:r>
      <w:r>
        <w:rPr>
          <w:rFonts w:ascii="Arial" w:hAnsi="Arial"/>
          <w:color w:val="000000"/>
          <w:sz w:val="20"/>
        </w:rPr>
        <w:t xml:space="preserve">CORONATION CUP        Programme covering Coronation Cup games, Celtic v Man Utd at Hampd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    Newcastle v Hibs at Ibrox, 16/5/53. fold a little ageing.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10-1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5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Away programme at Hamburg, 12/8/59, HSV-POST issue, very small pinhole.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  Away friendly at Hamburg, 12/8/59, Harder Sportprogram issue, slight fold.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75-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issue at Staevnet, 31/7/69, BT programme, fold, minor creasing.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hree Reserve Away issues at Preston 49/50, Liverpool 56/7 and Everton 54/5, fold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verton has score, scorers.      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8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8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59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/ NEWCASTLE        Three Reserve issues, all Newcastle v Man Utd, 48/9, 49/50 and 57/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ome folds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0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/ DERBY        Two Reserve issues, both Derby v Man Utd, 48/9 and 56/7, some folds.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4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/ ASTON VILLA            Six Reserve issues, all Villa v Man Utd, 45/6 (creased), 49/5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(punch-holes), 50/1 (double issue, also v Charlton), 53/4, 56/7 and 57/8 (double issue also v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Newcastle Reserves). Team changes.  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2</w:t>
      </w:r>
      <w:r>
        <w:rPr/>
        <w:tab/>
      </w:r>
      <w:r>
        <w:rPr>
          <w:rFonts w:ascii="Arial" w:hAnsi="Arial"/>
          <w:color w:val="000000"/>
          <w:sz w:val="20"/>
        </w:rPr>
        <w:t>MAN UTD        Away friendly match issue at Rhyl 5/8/1970, fold.      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3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programme at Dukla Prague, 57/8, European Cup, a little wear along folds, spi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plitting.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10-2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4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Away single sheet issue at Crewe, 2/12/44, wear along folds, score on team page.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60-18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5</w:t>
      </w:r>
      <w:r>
        <w:rPr/>
        <w:tab/>
      </w:r>
      <w:r>
        <w:rPr>
          <w:rFonts w:ascii="Arial" w:hAnsi="Arial"/>
          <w:color w:val="000000"/>
          <w:sz w:val="20"/>
        </w:rPr>
        <w:t>MAN UTD YOUTH            13 Home Youth single sheet issues, 6 have no tokens, mixture of Youth Cup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Lancs Youth Cup, Professional Youth Cup etc and includes som Finals in the latter competitions, 4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x 60s remainder 70s.              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6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YOUTH          17 Home Youth Cup single sheet issues, sixties and seventies, three have n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okens.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7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YOUTH          40 Home issues, 2 lack tokens, 80s and 90s many are Youth Cup issues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 YOUTH          36 Away issues, many FA Youth Cup 1980s onwards.            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69</w:t>
      </w:r>
      <w:r>
        <w:rPr/>
        <w:tab/>
      </w:r>
      <w:r>
        <w:rPr>
          <w:rFonts w:ascii="Arial" w:hAnsi="Arial"/>
          <w:color w:val="000000"/>
          <w:sz w:val="20"/>
        </w:rPr>
        <w:t>MAN UTD YOUTH        6 Away issues, 58/9 at Everton, Wolves and Man City, 60/61 at Preston, Stok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and Sunderland, most have minor faults such as scorers, team changes.      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0-1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0</w:t>
      </w:r>
      <w:r>
        <w:rPr/>
        <w:tab/>
      </w:r>
      <w:r>
        <w:rPr>
          <w:rFonts w:ascii="Arial" w:hAnsi="Arial"/>
          <w:color w:val="000000"/>
          <w:sz w:val="20"/>
        </w:rPr>
        <w:t xml:space="preserve">CUP SEMI-FINALS        19 Semi-Final programmes,    1965 onwards, all involve Man Utd,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resentation binder.    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1</w:t>
      </w:r>
      <w:r>
        <w:rPr/>
        <w:tab/>
      </w:r>
      <w:r>
        <w:rPr>
          <w:rFonts w:ascii="Arial" w:hAnsi="Arial"/>
          <w:color w:val="000000"/>
          <w:sz w:val="20"/>
        </w:rPr>
        <w:t xml:space="preserve">FINNEY    Black / white photograph, 16 x 12, showing Finney in action for England in their first Worl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up game v Chile in Brazil 1950, signed, with certifcate.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2</w:t>
      </w:r>
      <w:r>
        <w:rPr/>
        <w:tab/>
      </w:r>
      <w:r>
        <w:rPr>
          <w:rFonts w:ascii="Arial" w:hAnsi="Arial"/>
          <w:color w:val="000000"/>
          <w:sz w:val="20"/>
        </w:rPr>
        <w:t xml:space="preserve">GREGG      Black / white photograph shows Gregg in United    "Last Line Up", Belgrade 1958,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ortrait of Gregg before the last Babes game in England at Arsenal, 1958, both signed by Gregg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3</w:t>
      </w:r>
      <w:r>
        <w:rPr/>
        <w:tab/>
      </w:r>
      <w:r>
        <w:rPr>
          <w:rFonts w:ascii="Arial" w:hAnsi="Arial"/>
          <w:color w:val="000000"/>
          <w:sz w:val="20"/>
        </w:rPr>
        <w:t xml:space="preserve">McGOVERN      Colour 16 x 12 photograph, shows McGovern holding the European Cup aloft f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orest in 1979, together with a similar photo after the 1980 victory over Hamburg. Signed,   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ertificate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63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19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63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4</w:t>
      </w:r>
      <w:r>
        <w:rPr/>
        <w:tab/>
      </w:r>
      <w:r>
        <w:rPr>
          <w:rFonts w:ascii="Arial" w:hAnsi="Arial"/>
          <w:color w:val="000000"/>
          <w:sz w:val="20"/>
        </w:rPr>
        <w:t xml:space="preserve">RANGERS      Three colourised 16 x 12 photographsshowing the three Rangers goals v Dynam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Moscow, in the 72 Cup Winners Cup Final, all photos signed, two by Willie Johnston and one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tein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5</w:t>
      </w:r>
      <w:r>
        <w:rPr/>
        <w:tab/>
      </w:r>
      <w:r>
        <w:rPr>
          <w:rFonts w:ascii="Arial" w:hAnsi="Arial"/>
          <w:color w:val="000000"/>
          <w:sz w:val="20"/>
        </w:rPr>
        <w:t xml:space="preserve">BRYAN ROBSON      Three 16 x 12 colour photographs showing Robson holding the Cup aloft af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United victories in 1983, 85 and 90, all signed by Robson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6</w:t>
      </w:r>
      <w:r>
        <w:rPr/>
        <w:tab/>
      </w:r>
      <w:r>
        <w:rPr>
          <w:rFonts w:ascii="Arial" w:hAnsi="Arial"/>
          <w:color w:val="000000"/>
          <w:sz w:val="20"/>
        </w:rPr>
        <w:t xml:space="preserve">TREVOR BROOKING      Black / White, 16 x 12 photograph      showing Brooking scoring the winn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goal in 1980 together with a photo showing Brooking celebrating after the final whistle, signed,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7</w:t>
      </w:r>
      <w:r>
        <w:rPr/>
        <w:tab/>
      </w:r>
      <w:r>
        <w:rPr>
          <w:rFonts w:ascii="Arial" w:hAnsi="Arial"/>
          <w:color w:val="000000"/>
          <w:sz w:val="20"/>
        </w:rPr>
        <w:t xml:space="preserve">WEST BROM    Black/white 16 x 12 photograph showing Albion players celebrating after the 68 Cu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Final , signed by eight players    and a second photograph showing Graham Williams descending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embley steps with the Cup, signed by Williams, with 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8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Black / white 16 x 12 photograph entitled Legends with a montage of images showing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ston, Dunne, Foulkes, Stepney and Sadler from the 68 European Cup Final team and signed, wi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ertificate.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79</w:t>
      </w:r>
      <w:r>
        <w:rPr/>
        <w:tab/>
      </w:r>
      <w:r>
        <w:rPr>
          <w:rFonts w:ascii="Arial" w:hAnsi="Arial"/>
          <w:color w:val="000000"/>
          <w:sz w:val="20"/>
        </w:rPr>
        <w:t>HUDDERSFIELD        Postcard, 1927-28 team group, players named, Town reached the Cup Final thi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eason (Turton)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0</w:t>
      </w:r>
      <w:r>
        <w:rPr/>
        <w:tab/>
      </w:r>
      <w:r>
        <w:rPr>
          <w:rFonts w:ascii="Arial" w:hAnsi="Arial"/>
          <w:color w:val="000000"/>
          <w:sz w:val="20"/>
        </w:rPr>
        <w:t xml:space="preserve">BIRMINGHAM        Postcard, team group, 1924-25, players named, (Wilkes).                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1</w:t>
      </w:r>
      <w:r>
        <w:rPr/>
        <w:tab/>
      </w:r>
      <w:r>
        <w:rPr>
          <w:rFonts w:ascii="Arial" w:hAnsi="Arial"/>
          <w:color w:val="000000"/>
          <w:sz w:val="20"/>
        </w:rPr>
        <w:t xml:space="preserve">BLACKBURN ROVERS          Postcard, team group, 1908-09, players named (Scott).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2</w:t>
      </w:r>
      <w:r>
        <w:rPr/>
        <w:tab/>
      </w:r>
      <w:r>
        <w:rPr>
          <w:rFonts w:ascii="Arial" w:hAnsi="Arial"/>
          <w:color w:val="000000"/>
          <w:sz w:val="20"/>
        </w:rPr>
        <w:t>PRESTON          Postcard, team group, 1910-11, players named, (Scott).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3</w:t>
      </w:r>
      <w:r>
        <w:rPr/>
        <w:tab/>
      </w:r>
      <w:r>
        <w:rPr>
          <w:rFonts w:ascii="Arial" w:hAnsi="Arial"/>
          <w:color w:val="000000"/>
          <w:sz w:val="20"/>
        </w:rPr>
        <w:t xml:space="preserve">NEW BROMPTON / GILLINGHAM              Postcard, team group, 1905-06, players named (Beard).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4</w:t>
      </w:r>
      <w:r>
        <w:rPr/>
        <w:tab/>
      </w:r>
      <w:r>
        <w:rPr>
          <w:rFonts w:ascii="Arial" w:hAnsi="Arial"/>
          <w:color w:val="000000"/>
          <w:sz w:val="20"/>
        </w:rPr>
        <w:t>GAINSBOROUGH TRINITY          Postcard, 1904-05 team group, players named (Smith-Lincoln), Trinity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were members of the Football League at this time slight crease, small scuff.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5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  Postcard, 1905-06 team group, players named (R.Scott).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0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6</w:t>
      </w:r>
      <w:r>
        <w:rPr/>
        <w:tab/>
      </w:r>
      <w:r>
        <w:rPr>
          <w:rFonts w:ascii="Arial" w:hAnsi="Arial"/>
          <w:color w:val="000000"/>
          <w:sz w:val="20"/>
        </w:rPr>
        <w:t xml:space="preserve">NOTTS COUNTY          Postcard, team group,1906-07, colour, players named below, slight fold to on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rner.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7</w:t>
      </w:r>
      <w:r>
        <w:rPr/>
        <w:tab/>
      </w:r>
      <w:r>
        <w:rPr>
          <w:rFonts w:ascii="Arial" w:hAnsi="Arial"/>
          <w:color w:val="000000"/>
          <w:sz w:val="20"/>
        </w:rPr>
        <w:t xml:space="preserve">QPR          Postcard, team group 1912-13, (Wood), players named beneath, minor creases.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Fair-generally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8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LBOURNE        Postcard, team group, 1911, Health and Strength series, Irish Cup Winner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layers named on reverse.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20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89</w:t>
      </w:r>
      <w:r>
        <w:rPr/>
        <w:tab/>
      </w:r>
      <w:r>
        <w:rPr>
          <w:rFonts w:ascii="Arial" w:hAnsi="Arial"/>
          <w:color w:val="000000"/>
          <w:sz w:val="20"/>
        </w:rPr>
        <w:t xml:space="preserve">PRESTON NOTH END            Postcard, team-group, circa 1910, (Scott), players named.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0</w:t>
      </w:r>
      <w:r>
        <w:rPr/>
        <w:tab/>
      </w:r>
      <w:r>
        <w:rPr>
          <w:rFonts w:ascii="Arial" w:hAnsi="Arial"/>
          <w:color w:val="000000"/>
          <w:sz w:val="20"/>
        </w:rPr>
        <w:t xml:space="preserve">QPR          Postcard, team group, Health and Strength Series, circa 1911, players named on reverse.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1</w:t>
      </w:r>
      <w:r>
        <w:rPr/>
        <w:tab/>
      </w:r>
      <w:r>
        <w:rPr>
          <w:rFonts w:ascii="Arial" w:hAnsi="Arial"/>
          <w:color w:val="000000"/>
          <w:sz w:val="20"/>
        </w:rPr>
        <w:t xml:space="preserve">WORLD CUP 70            242 page Official Mexican programme for the Tournament, green cover, i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panish, internally in good condition, the cover has a few tears and tape marks.    The Tournamen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was held in Mexico. No writing.                                                                      As describ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90-1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2</w:t>
      </w:r>
      <w:r>
        <w:rPr/>
        <w:tab/>
      </w:r>
      <w:r>
        <w:rPr>
          <w:rFonts w:ascii="Arial" w:hAnsi="Arial"/>
          <w:color w:val="000000"/>
          <w:sz w:val="20"/>
        </w:rPr>
        <w:t xml:space="preserve">FULHAM          Sheet from an autograph book containing Fulham autographs circa 1938-39, thirteen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encil signatures in Woodward, Rooke, O'Callaghan etc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5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3</w:t>
      </w:r>
      <w:r>
        <w:rPr/>
        <w:tab/>
      </w:r>
      <w:r>
        <w:rPr>
          <w:rFonts w:ascii="Arial" w:hAnsi="Arial"/>
          <w:color w:val="000000"/>
          <w:sz w:val="20"/>
        </w:rPr>
        <w:t xml:space="preserve">SUN          Two good condition Sun Football Encyclopaedias/ Soccerstamp albums, 1971 and 71/72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oth are completely empty of the stickers and are in good-very good condition. Also included in this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lot is a programme for Northwich Victoria v Manchester United, 13/12/89, United sent a strong sid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including Anderson, Donaghy, Duxbury, Sharpe, Milne and Robins.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4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A selection of cricket ties, 2 Lancs Members, Barney Army, benefit ties, South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Australia Cricket Association, Melbourne Cricket Ground, Queensland Cricket Club and two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ustralian ties.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5</w:t>
      </w:r>
      <w:r>
        <w:rPr/>
        <w:tab/>
      </w:r>
      <w:r>
        <w:rPr>
          <w:rFonts w:ascii="Arial" w:hAnsi="Arial"/>
          <w:color w:val="000000"/>
          <w:sz w:val="20"/>
        </w:rPr>
        <w:t xml:space="preserve">CRICKET        3 Books, Obervers Book of Cricket, Best Loved Game (Moorhouse), and The Heart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ricket (A Memoir of H.S. Altham).      All have dust-jackets.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6</w:t>
      </w:r>
      <w:r>
        <w:rPr/>
        <w:tab/>
      </w:r>
      <w:r>
        <w:rPr>
          <w:rFonts w:ascii="Arial" w:hAnsi="Arial"/>
          <w:color w:val="000000"/>
          <w:sz w:val="20"/>
        </w:rPr>
        <w:t xml:space="preserve">NON-LEAGUE            A small mixed selection of 9 issues includes Marine v Rochdale 89/90 (FA Cup)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agenham v Millwall 12/12/81 (FA Cup-2 copies), Ashton Utd v Salford City 01/02 Manches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Premier Cup Final at Oldham, together with two FC United of Manchester away issues both at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Salford City 2006/07 (different games), also includes Essex v The Army 3/10/57 at Ilford (2 x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elsea, 3 x West Ham and 3 x Spurs players in Army side + FA Amateur XI v AFA at Barking (lat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50s/early 60s) and Telford v Stoke 90/91 (Cup).                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7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            4 Home issues, v Inter 63/4 (European Cup), (team changes etc), v Leeds 64/5 (Cup)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v Hull 63/4 (Cup), 3 have score, scorers.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-1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8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PORT          Approx 45 issues home and away, a few 50s inc at Wrexham and Darlington 57/8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t Carlisle 58/9, home v Workington 75/6 (single sheet) and v Darlington 77/8.                              Fair-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99</w:t>
      </w:r>
      <w:r>
        <w:rPr/>
        <w:tab/>
      </w:r>
      <w:r>
        <w:rPr>
          <w:rFonts w:ascii="Arial" w:hAnsi="Arial"/>
          <w:color w:val="000000"/>
          <w:sz w:val="20"/>
        </w:rPr>
        <w:t xml:space="preserve">PORT VALE            Home issue v Stoke 15/1/55 + single sheet insert for game played on 25/4/55 afte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ostponement of original game, slight fold.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0</w:t>
      </w:r>
      <w:r>
        <w:rPr/>
        <w:tab/>
      </w:r>
      <w:r>
        <w:rPr>
          <w:rFonts w:ascii="Arial" w:hAnsi="Arial"/>
          <w:color w:val="000000"/>
          <w:sz w:val="20"/>
        </w:rPr>
        <w:t xml:space="preserve">CRYSTAL PALACE              Home issue v Southampton, 4/12/54 signed in ink on tam page by th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omplete Palace team, score on team page, slight damage to corners.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5-2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1</w:t>
      </w:r>
      <w:r>
        <w:rPr/>
        <w:tab/>
      </w:r>
      <w:r>
        <w:rPr>
          <w:rFonts w:ascii="Arial" w:hAnsi="Arial"/>
          <w:color w:val="000000"/>
          <w:sz w:val="20"/>
        </w:rPr>
        <w:t xml:space="preserve">MAN UTD        Two Away programmes, at Fulham and Charlton both 49/50, rear covers slight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rubby, minor wear.  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13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21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2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Home issue v Derby, 9/11/1936, rusty staples, pencil changes, rust marks.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2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3</w:t>
      </w:r>
      <w:r>
        <w:rPr/>
        <w:tab/>
      </w:r>
      <w:r>
        <w:rPr>
          <w:rFonts w:ascii="Arial" w:hAnsi="Arial"/>
          <w:color w:val="000000"/>
          <w:sz w:val="20"/>
        </w:rPr>
        <w:t>LINFIELD        Home issue v I.F.Kamraterna (Sweden), 9/9/59, European Cup.    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4</w:t>
      </w:r>
      <w:r>
        <w:rPr/>
        <w:tab/>
      </w:r>
      <w:r>
        <w:rPr>
          <w:rFonts w:ascii="Arial" w:hAnsi="Arial"/>
          <w:color w:val="000000"/>
          <w:sz w:val="20"/>
        </w:rPr>
        <w:t xml:space="preserve">ARSENAL        Home issue v Huddersfield, 20/4/1935, tape marks, worn, minor tears, a littl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dog-eared but complete.                            Poor-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8-3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5</w:t>
      </w:r>
      <w:r>
        <w:rPr/>
        <w:tab/>
      </w:r>
      <w:r>
        <w:rPr>
          <w:rFonts w:ascii="Arial" w:hAnsi="Arial"/>
          <w:color w:val="000000"/>
          <w:sz w:val="20"/>
        </w:rPr>
        <w:t xml:space="preserve">GATESHEAD        Home issue v Southport 19/10/57 two ex-League clubs now fighting their way back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, minor tears.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6</w:t>
      </w:r>
      <w:r>
        <w:rPr/>
        <w:tab/>
      </w:r>
      <w:r>
        <w:rPr>
          <w:rFonts w:ascii="Arial" w:hAnsi="Arial"/>
          <w:color w:val="000000"/>
          <w:sz w:val="20"/>
        </w:rPr>
        <w:t>SCOTTISH LEAGUE        Programme v Irish League, 26/9/51 at Ibrox.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7</w:t>
      </w:r>
      <w:r>
        <w:rPr/>
        <w:tab/>
      </w:r>
      <w:r>
        <w:rPr>
          <w:rFonts w:ascii="Arial" w:hAnsi="Arial"/>
          <w:color w:val="000000"/>
          <w:sz w:val="20"/>
        </w:rPr>
        <w:t xml:space="preserve">WEMBLEY        Booklet "Wembley Sports Centre of the Empire" by Hastings, published 1955, 28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pages with many photographs of Wembley over the first 30 years.          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8</w:t>
      </w:r>
      <w:r>
        <w:rPr/>
        <w:tab/>
      </w:r>
      <w:r>
        <w:rPr>
          <w:rFonts w:ascii="Arial" w:hAnsi="Arial"/>
          <w:color w:val="000000"/>
          <w:sz w:val="20"/>
        </w:rPr>
        <w:t>IRELAND        Home issue v Scotland, 18/4/70, Belfast, slight ageing.      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09</w:t>
      </w:r>
      <w:r>
        <w:rPr/>
        <w:tab/>
      </w:r>
      <w:r>
        <w:rPr>
          <w:rFonts w:ascii="Arial" w:hAnsi="Arial"/>
          <w:color w:val="000000"/>
          <w:sz w:val="20"/>
        </w:rPr>
        <w:t>LIVERPOOL        Programme and flyer for Tournament in Marbella, August 1982, Liverpool, Real Betis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alaga and Bayer 04 took part.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0</w:t>
      </w:r>
      <w:r>
        <w:rPr/>
        <w:tab/>
      </w:r>
      <w:r>
        <w:rPr>
          <w:rFonts w:ascii="Arial" w:hAnsi="Arial"/>
          <w:color w:val="000000"/>
          <w:sz w:val="20"/>
        </w:rPr>
        <w:t>CRUSADERS        Programme for Crusaders Select v All-Stars, 14/5/56, Casement Benefit, Crusaders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had six Linfield players, All Stars included Peter Doherty, Raich Carter, Shankly, Mitten, Bartram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nd Carey.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1</w:t>
      </w:r>
      <w:r>
        <w:rPr/>
        <w:tab/>
      </w:r>
      <w:r>
        <w:rPr>
          <w:rFonts w:ascii="Arial" w:hAnsi="Arial"/>
          <w:color w:val="000000"/>
          <w:sz w:val="20"/>
        </w:rPr>
        <w:t>ASTON VILLA        Home issue v Blackburn, 15/2/1930, ex bound volume but with cover, slight ageing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minor flaking, no staple.      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2</w:t>
      </w:r>
      <w:r>
        <w:rPr/>
        <w:tab/>
      </w:r>
      <w:r>
        <w:rPr>
          <w:rFonts w:ascii="Arial" w:hAnsi="Arial"/>
          <w:color w:val="000000"/>
          <w:sz w:val="20"/>
        </w:rPr>
        <w:t>ASTON VILLA        Home issue v Blackburn, 21/11/1936, fold.      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3</w:t>
      </w:r>
      <w:r>
        <w:rPr/>
        <w:tab/>
      </w:r>
      <w:r>
        <w:rPr>
          <w:rFonts w:ascii="Arial" w:hAnsi="Arial"/>
          <w:color w:val="000000"/>
          <w:sz w:val="20"/>
        </w:rPr>
        <w:t>PARTICK        Home issue v Honved, 29/9/72, UEFA Cup, slight fold.    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4</w:t>
      </w:r>
      <w:r>
        <w:rPr/>
        <w:tab/>
      </w:r>
      <w:r>
        <w:rPr>
          <w:rFonts w:ascii="Arial" w:hAnsi="Arial"/>
          <w:color w:val="000000"/>
          <w:sz w:val="20"/>
        </w:rPr>
        <w:t xml:space="preserve">LIVERPOOL              Two programmes, Carling Cup Final v Chelsea 2005 and FA Cup Final v Man Ut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96.                                Both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5-6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5</w:t>
      </w:r>
      <w:r>
        <w:rPr/>
        <w:tab/>
      </w:r>
      <w:r>
        <w:rPr>
          <w:rFonts w:ascii="Arial" w:hAnsi="Arial"/>
          <w:color w:val="000000"/>
          <w:sz w:val="20"/>
        </w:rPr>
        <w:t>LIVERPOOL          Programme for match at Sporting Charleroi, 6/8/84.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6</w:t>
      </w:r>
      <w:r>
        <w:rPr/>
        <w:tab/>
      </w:r>
      <w:r>
        <w:rPr>
          <w:rFonts w:ascii="Arial" w:hAnsi="Arial"/>
          <w:color w:val="000000"/>
          <w:sz w:val="20"/>
        </w:rPr>
        <w:t>LEEDS          Programme for World Soccer 91 in Japan, Leeds v Botafogo.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0-3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7</w:t>
      </w:r>
      <w:r>
        <w:rPr/>
        <w:tab/>
      </w:r>
      <w:r>
        <w:rPr>
          <w:rFonts w:ascii="Arial" w:hAnsi="Arial"/>
          <w:color w:val="000000"/>
          <w:sz w:val="20"/>
        </w:rPr>
        <w:t xml:space="preserve">KIRIN CUP 86            Programme for 86 Kirin Cup in Japan, teams include Werder Bremen, Palmeiras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lgeria and Japan.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8</w:t>
      </w:r>
      <w:r>
        <w:rPr/>
        <w:tab/>
      </w:r>
      <w:r>
        <w:rPr>
          <w:rFonts w:ascii="Arial" w:hAnsi="Arial"/>
          <w:color w:val="000000"/>
          <w:sz w:val="20"/>
        </w:rPr>
        <w:t>IRELAND / ENGLAND        Programme for Ireland v England 1948, Belfast, eight page programme with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photo of J.Vernon on the front, has three pages of advertising but is probably a souvenir programme,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slight creasing, green print on white paper.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45-50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57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22 of 123</w:t>
      </w:r>
      <w:r>
        <w:br w:type="page"/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57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19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TICKET        Ticket for Grand Sports meeting at Mourne View Park, Lurgan, organised b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lenavon Rover, dated 15/9/1900, minor marks, tape repair to tear on reverse.        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8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0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TICKET        Card stating "Mr Joseph Devlin M/P requests the pleasure of the Company of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B.Mchaffy Esq at Grand Challenge Football Match, East v West at Grosvenor Park on Saturday 30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y 1931 at 3.30pm" Printed in Belfast, fold.  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80-8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1</w:t>
      </w:r>
      <w:r>
        <w:rPr/>
        <w:tab/>
      </w:r>
      <w:r>
        <w:rPr>
          <w:rFonts w:ascii="Arial" w:hAnsi="Arial"/>
          <w:color w:val="000000"/>
          <w:sz w:val="20"/>
        </w:rPr>
        <w:t xml:space="preserve">SCOTLAND        Programme for Festival of Britain game v France at Hampden, 16/5/51, Reily scored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the only goal as Scotland won 1-0 in front of 80,000 spectators, fold no staple, small spine split.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35-4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2</w:t>
      </w:r>
      <w:r>
        <w:rPr/>
        <w:tab/>
      </w:r>
      <w:r>
        <w:rPr>
          <w:rFonts w:ascii="Arial" w:hAnsi="Arial"/>
          <w:color w:val="000000"/>
          <w:sz w:val="20"/>
        </w:rPr>
        <w:t>SCOTLAND        Programme v Ireland, 5/11/52, wear along folds.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3</w:t>
      </w:r>
      <w:r>
        <w:rPr/>
        <w:tab/>
      </w:r>
      <w:r>
        <w:rPr>
          <w:rFonts w:ascii="Arial" w:hAnsi="Arial"/>
          <w:color w:val="000000"/>
          <w:sz w:val="20"/>
        </w:rPr>
        <w:t xml:space="preserve">SHELBOURNE        Home issue v Vasas Budapest, 29/9/71, UEFA Cup, score on team page,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mark to back page.          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4</w:t>
      </w:r>
      <w:r>
        <w:rPr/>
        <w:tab/>
      </w:r>
      <w:r>
        <w:rPr>
          <w:rFonts w:ascii="Arial" w:hAnsi="Arial"/>
          <w:color w:val="000000"/>
          <w:sz w:val="20"/>
        </w:rPr>
        <w:t>COLERAINE        Home issue v Eintracht Frankfurt, 30/9/75, Cup-Winners Cup.                                   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5</w:t>
      </w:r>
      <w:r>
        <w:rPr/>
        <w:tab/>
      </w:r>
      <w:r>
        <w:rPr>
          <w:rFonts w:ascii="Arial" w:hAnsi="Arial"/>
          <w:color w:val="000000"/>
          <w:sz w:val="20"/>
        </w:rPr>
        <w:t xml:space="preserve">LEYTON ORIENT        Home Reserve issue v QPR, 28/8/47, single sheet, slight ageing.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6</w:t>
      </w:r>
      <w:r>
        <w:rPr/>
        <w:tab/>
      </w:r>
      <w:r>
        <w:rPr>
          <w:rFonts w:ascii="Arial" w:hAnsi="Arial"/>
          <w:color w:val="000000"/>
          <w:sz w:val="20"/>
        </w:rPr>
        <w:t>1956 CUP FINAL        Programme and songsheet for the 56 Final, Birmingham v Man City, programme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has slight fold otherwise good and songsheet has fold and minor ink marks.                                  Generally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7</w:t>
      </w:r>
      <w:r>
        <w:rPr/>
        <w:tab/>
      </w:r>
      <w:r>
        <w:rPr>
          <w:rFonts w:ascii="Arial" w:hAnsi="Arial"/>
          <w:color w:val="000000"/>
          <w:sz w:val="20"/>
        </w:rPr>
        <w:t xml:space="preserve">BLACKPOOL        Two Home issues v Middlesbrough, 22/8/49, fold. Also v Aston Villa 28/8/48, minor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folds.                              Fair-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22-2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8</w:t>
      </w:r>
      <w:r>
        <w:rPr/>
        <w:tab/>
      </w:r>
      <w:r>
        <w:rPr>
          <w:rFonts w:ascii="Arial" w:hAnsi="Arial"/>
          <w:color w:val="000000"/>
          <w:sz w:val="20"/>
        </w:rPr>
        <w:t xml:space="preserve">DUNDALK / RANGERS          Dundalk Home issue v Rangers, 13/11/68, Fairs Cup, Scuffs to cover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ape affixed to cover, spine partly split.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29</w:t>
      </w:r>
      <w:r>
        <w:rPr/>
        <w:tab/>
      </w:r>
      <w:r>
        <w:rPr>
          <w:rFonts w:ascii="Arial" w:hAnsi="Arial"/>
          <w:color w:val="000000"/>
          <w:sz w:val="20"/>
        </w:rPr>
        <w:t xml:space="preserve">IRISH LEAGUE / ABERDEEN        Single sheet programme for Irish League v Aberdeen 8/6/46, score,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corers marked + team changes, Aberdeen seem to have won 2-1 at Windsor Park, Belfast, marked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 "Programme", no price indicated, no officials mentioned and no printer name.                                         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80-200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30</w:t>
      </w:r>
      <w:r>
        <w:rPr/>
        <w:tab/>
      </w:r>
      <w:r>
        <w:rPr>
          <w:rFonts w:ascii="Arial" w:hAnsi="Arial"/>
          <w:color w:val="000000"/>
          <w:sz w:val="20"/>
        </w:rPr>
        <w:t>KILMARNOCK        Home issue v Coleraine, 29/9/70, Fairs Cup, minor fold.                              Generally good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31</w:t>
      </w:r>
      <w:r>
        <w:rPr/>
        <w:tab/>
      </w:r>
      <w:r>
        <w:rPr>
          <w:rFonts w:ascii="Arial" w:hAnsi="Arial"/>
          <w:color w:val="000000"/>
          <w:sz w:val="20"/>
        </w:rPr>
        <w:t xml:space="preserve">SOUTHAMPTON        Home single sheet issue v Birmingham 28/9/46, several tears to edges, score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n team page.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2-15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32</w:t>
      </w:r>
      <w:r>
        <w:rPr/>
        <w:tab/>
      </w:r>
      <w:r>
        <w:rPr>
          <w:rFonts w:ascii="Arial" w:hAnsi="Arial"/>
          <w:color w:val="000000"/>
          <w:sz w:val="20"/>
        </w:rPr>
        <w:t>TOTTENHAM        Home issue v Aston Villa, 19/8/53, folds, rear cover a little grubby.                                      Fair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5-8</w:t>
      </w:r>
    </w:p>
    <w:p>
      <w:pPr>
        <w:pStyle w:val="Normal"/>
        <w:tabs>
          <w:tab w:val="clear" w:pos="720"/>
          <w:tab w:val="right" w:pos="636" w:leader="none"/>
          <w:tab w:val="left" w:pos="963" w:leader="none"/>
        </w:tabs>
        <w:bidi w:val="0"/>
        <w:spacing w:before="15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33</w:t>
      </w:r>
      <w:r>
        <w:rPr/>
        <w:tab/>
      </w:r>
      <w:r>
        <w:rPr>
          <w:rFonts w:ascii="Arial" w:hAnsi="Arial"/>
          <w:color w:val="000000"/>
          <w:sz w:val="20"/>
        </w:rPr>
        <w:t xml:space="preserve">EVERTON / RANGERS      Programme for Everton v Rangers, 2/12/63, British Championship </w:t>
      </w:r>
    </w:p>
    <w:p>
      <w:pPr>
        <w:pStyle w:val="Normal"/>
        <w:tabs>
          <w:tab w:val="clear" w:pos="720"/>
          <w:tab w:val="left" w:pos="96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hallenge match.                                          Very goo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Est: 10-12</w:t>
      </w:r>
    </w:p>
    <w:p>
      <w:pPr>
        <w:pStyle w:val="Normal"/>
        <w:tabs>
          <w:tab w:val="clear" w:pos="720"/>
          <w:tab w:val="right" w:pos="9914" w:leader="none"/>
        </w:tabs>
        <w:bidi w:val="0"/>
        <w:spacing w:before="1077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18"/>
        </w:rPr>
        <w:t>Page 123 of 123</w:t>
      </w:r>
    </w:p>
    <w:sectPr>
      <w:type w:val="nextPage"/>
      <w:pgSz w:w="11906" w:h="16838"/>
      <w:pgMar w:left="567" w:right="567" w:gutter="0" w:header="0" w:top="56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